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Załącznik Nr 1 do Zarządzenia Nr 182/08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Burmistrza Olecka z dnia 3 stycznia 2008 r. </w:t>
      </w:r>
    </w:p>
    <w:p>
      <w:pPr>
        <w:pStyle w:val="Heading4"/>
        <w:spacing w:lineRule="auto" w:line="240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Wykaz nieruchomości przeznaczonych do sprzedaży</w:t>
      </w:r>
    </w:p>
    <w:p>
      <w:pPr>
        <w:pStyle w:val="TextBody"/>
        <w:spacing w:lineRule="atLeast" w:line="200"/>
        <w:rPr>
          <w:rFonts w:eastAsia="Times New Roman" w:cs="Times New Roman"/>
          <w:b/>
          <w:b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zxx"/>
        </w:rPr>
      </w:r>
    </w:p>
    <w:p>
      <w:pPr>
        <w:pStyle w:val="TextBody"/>
        <w:spacing w:lineRule="atLeast" w:line="20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Wykaz obejmuje lokale użytkowe położone w nieruchomości gruntowej zabudowanej budynkiem Przychodni Rejonowej w Olecku, zlokalizowanej w obszarze śródmiejskim, oznaczonym symbolem A.1 o funkcji mieszkaniowo-usługowej.</w:t>
      </w:r>
    </w:p>
    <w:p>
      <w:pPr>
        <w:pStyle w:val="TextBody"/>
        <w:spacing w:lineRule="atLeast" w:line="20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58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02"/>
        <w:gridCol w:w="3703"/>
        <w:gridCol w:w="735"/>
        <w:gridCol w:w="2460"/>
        <w:gridCol w:w="1095"/>
        <w:gridCol w:w="2432"/>
        <w:gridCol w:w="1606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Lp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ow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 xml:space="preserve">Opis nieruchomości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K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Wartość nieruchomości lokalow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Forma zbyc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Cena  sprzedaży nieruchomości lokalowe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Koszty  dokument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 xml:space="preserve">ponoszone przez nabywcę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    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9</w:t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dział: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35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,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22,86 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>parte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budynku z udziałem w częściach wspólnych w  budynku i urządzeniach o łącznej powierzchni  użytkowej 543,22 m2 oraz ułamkową częścią gruntu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43.493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0.388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3.881,00 z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43.493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0.388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3.881,00 z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408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,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7,8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parte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budynku z udziałem w częściach wspólnych w  budynku i urządzeniach o łącznej powierzchni  użytkowej 543,22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52.805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2.72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65.525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2.805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2.720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65.525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957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3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, o pow. użytkowej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65,24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          parte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budynku z udziałem w częściach wspólnych w  budynku i urządzeniach o łącznej powierzchni  użytkowej 543,22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123.985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9.78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53.771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23.985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9.786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53.771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45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4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,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6,7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arte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43,22 m2 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1.730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7.63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9.362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1.730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7.632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9.362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dział: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0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5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,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3,8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parte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43,22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6.273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6.254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2.527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6.273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6.254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2.527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6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18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6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,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21,7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arte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43,22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41.183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9.964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1.147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41.183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9.964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1.147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7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4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7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,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14,88 m2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z pomieszczeniem przynależnym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(składówką)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o powierzchni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żytkowej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,47 m2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parte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o łącznej powierzchni  użytkowej 543,22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31.011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7.52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8.537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1.011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7.526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8.537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8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dział: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225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8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,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15,3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arte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43,22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29.208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6.99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6.204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9.208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6.996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6.204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9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74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9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,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,88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arte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43,22 m2 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2.595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.40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.001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2.595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.406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.001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0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25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10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,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22,18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arte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43,22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42.10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0.17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2.278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42.102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0.176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2.278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1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5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11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,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0,2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parte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43,22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19.377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4.664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4.041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9.377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4.664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4.041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2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88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 użytkowy nr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,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2,8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parte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43,22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4.34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5.83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0.170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4.340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.830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0.170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3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8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 użytkowy nr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13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,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2,7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arte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43,22 m2  oraz ułamkową częścią gruntu.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4.104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5.83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9.934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4.104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.830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9.934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4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75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14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, o pow. użytkowej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9,2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pierwszym piętrze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budynku z udziałem w częściach wspólnych w  budynku i urządzeniach o łącznej powierzchni  użytkowej 543,22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74.48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7.914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92.394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74.480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7.914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92.394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5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3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15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,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2,9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ierwszym pięt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43,22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43.481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0.494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3.975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43.481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0.494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3.975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6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57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16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,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0,7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ierwszym pięt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43,22 m2 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0.344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4.87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5.220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0.344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4.876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5.220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7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11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7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,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21,2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pierwszym pięt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43,22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40.32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9.64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49.968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40.322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9.646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49.968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8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58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8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,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24,4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ierwszym pięt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budynku z udziałem w częściach wspólnych w  budynku i urządzeniach o łącznej powierzchni  użytkowej 543,22 m2 oraz ułamkową częścią gruntu.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46.381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1.13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7.511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46.381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1.130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7.511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9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dział: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499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9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,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,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pierwszym pięt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43,22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64.55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5.58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80.138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64.556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5.582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80.138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0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dział: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154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20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, o pow. użytkowej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0,5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ierwszym pięt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43,22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19.979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4.77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4.749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9.979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4.770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4.749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1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dział: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245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 2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,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6,70 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ierwszym pięt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budynku z udziałem w częściach wspólnych w  budynku i urządzeniach o łącznej powierzchni  użytkowej 543,22 m2 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1.730 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7.63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9.362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1.730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7.632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9.362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2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dział: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242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,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6,5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ierwszym pięt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43,22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31.365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7.52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8.891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1.365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7.526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8.891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3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dział: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29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23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,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15,60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pierwszym pięt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43,22 m2 oraz ułamkową częścią gruntu.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9.667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7.10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6.769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9.667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7.102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6.769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4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3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4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,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5,8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ierwszym pięt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43,22 m2 oraz ułamkową częścią gruntu.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30.033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7.208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7.241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0.033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7.208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7.241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5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dział: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3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5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,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15,8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pierwszym pięt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43,22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30.033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7.208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7.241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0.033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7.208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7.241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6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dział: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61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6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,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17,8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pierwszym pięt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budynku z udziałem w częściach wspólnych w  budynku i urządzeniach o łącznej powierzchni  użytkowej 543,22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33.793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8.162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41.955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3.793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8.162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41.955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7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dział: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3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7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,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5,7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pierwszym pięt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43,22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9.797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7.208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7.005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9.797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7.208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7.005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33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8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,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5,9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pierwszym pięt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43,22 m2 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0.162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7.314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7.476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0.162 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7.314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7.476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9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dział: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167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9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,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,4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pierwszym pięt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43,22 m2 oraz ułamkową częścią gruntu.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21.676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5.194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6.870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1.676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.194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6.870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0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24/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,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5,25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arte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budynku z udziałem w częściach wspólnych w  budynku i urządzeniach o łącznej powierzchni  użytkowej 543,22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28.948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6.99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5.944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.948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6.996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5.944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1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463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 3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, o pow. użytkowej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1,6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arterz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budynku z udziałem w częściach wspólnych w  budynku i urządzeniach o łącznej powierzchni  użytkowej 543,22 m2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60.065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4.41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74.481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60.065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4.416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74.481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>
          <w:trHeight w:val="16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2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Oleck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 Listopada nr 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nr geod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3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39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m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899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/10000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Lokal użytkowy nr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, o pow. użytkowej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61,28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m2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położony na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parterze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budynku z udziałem w częściach wspólnych w  budynku i urządzeniach o łącznej powierzchni  użytkowej 543,22 m2  oraz ułamkową częścią grunt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4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 użytkowego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16.453,00  z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ułamkowej części gruntu: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7.984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wartość: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44.437,00 zł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własność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16.453 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ułamkowej części gruntu: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7.984,00 zł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łącznie cena: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44.437,00 zł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80,00zł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>plus ewentualne koszty okazania granic i wypisu z ewidencji  gruntów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1.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Zgodnie z art. 34 ust. 1 pkt 1 i 2 ustawy z dnia 21 sierpnia 1997 r. o gospodarce nieruchomościami (tekst jednolity Dz.U. z 2004 r. Nr 261, poz. 2603 z późn. zm.) w przypadku zbywania nieruchomości osobom fizycznym i prawnym pierwszeństwo w ich nabyciu, z zastrzeżeniem art. 216a, przysługuje osobie, która spełnia jeden z następujących warunk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240"/>
        <w:ind w:left="408" w:right="0" w:hanging="408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ab/>
        <w:t>1)</w:t>
        <w:tab/>
        <w:t>przysługuje jej roszczenie o nabycie nieruchomości z mocy niniejszej ustawy lub odrębnych przepisów, jeżeli złoży wniosek o nabycie przed upływem terminu określonego w wykazie, o którym mowa w art. 35 ust. 1; termin złożenia wniosku nie może być krótszy niż 6 tygodni, licząc od dnia wywieszenia wyka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240"/>
        <w:ind w:left="408" w:right="0" w:hanging="408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ab/>
        <w:t>2)</w:t>
        <w:tab/>
        <w:t>jest poprzednim właścicielem zbywanej nieruchomości pozbawionym prawa własności tej nieruchomości przed dniem 5 grudnia 1990 r. albo jego spadkobiercą, jeżeli złoży wniosek o nabycie przed upływem terminu określonego w wykazie, o którym mowa w art. 35 ust. 1; termin złożenia wniosku nie może być krótszy niż 6 tygodni, licząc od dnia wywieszenia wyka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240"/>
        <w:ind w:left="408" w:right="0" w:hanging="408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2.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Zgodnie z art. 34 ust. 5 ustawy z dnia 21 sierpnia 1997 r. o gospodarce nieruchomościami (tekst jednolity Dz.U. z 2004 r. Nr 261, poz. 2603 z późn. zm.) osoby, o których mowa w ust. 1 i ust. 6, korzystają z pierwszeństwa w nabyciu nieruchomości, jeżeli złożą oświadczenie, że wyrażają zgodę na cenę ustaloną w sposób określony w ustawie.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3.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Zgodnie z § 3 ust. 4 i 5 uchwały Nr XXVII/191/04 Rady Miejskiej w Olecku z dnia 26 października 2004 r.  w sprawie zasad nabywania, zbywania i obciążania nieruchomości stanowiących własność Gminy Olecko oraz ich wydzierżawiania lub najmu na okres dłuższy niż trzy lata (Dz.Urz. Woj. Warm.-Mazurskiego Nr 167, poz. 2066 z późn. zm.):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         „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4. Przyznaje się pierwszeństwo najemcom w nabywaniu lokali użytkowych na cele ochrony zdrowia ludzkiego.</w:t>
      </w:r>
    </w:p>
    <w:p>
      <w:pPr>
        <w:pStyle w:val="Normal"/>
        <w:suppressAutoHyphens w:val="false"/>
        <w:autoSpaceDE w:val="false"/>
        <w:spacing w:lineRule="auto" w:line="240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5. W przypadku nieskorzystania z pierwszeństwa, o którym mowa w ust. 4 lokal obciążony umową najmu przeznacza się do zbycia w drodze przetargu na cele ochrony zdrowia ludzkiego.”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4.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Cena sprzedaży może być rozłożona na raty  roczne,  przy czym I rata winna być wpłacona  najpóźniej do dnia zawarcia umowy notarialnej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Wykaz  wywieszono dnia .................................................... Zdjęto dnia 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sectPr>
      <w:type w:val="nextPage"/>
      <w:pgSz w:orient="landscape" w:w="16838" w:h="11906"/>
      <w:pgMar w:left="510" w:right="510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240"/>
      <w:jc w:val="left"/>
    </w:pPr>
    <w:rPr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17:00Z</dcterms:created>
  <dc:creator>bjankowska</dc:creator>
  <dc:description/>
  <dc:language>en-US</dc:language>
  <cp:lastModifiedBy>zk um olecko</cp:lastModifiedBy>
  <cp:lastPrinted>2008-01-04T11:56:00Z</cp:lastPrinted>
  <dcterms:modified xsi:type="dcterms:W3CDTF">2008-01-08T07:49:48Z</dcterms:modified>
  <cp:revision>2</cp:revision>
  <dc:subject/>
  <dc:title>                                                               </dc:title>
</cp:coreProperties>
</file>