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omocy zdrowotnej dla nauczycieli korzystających z opieki zdrowotnej, rodzajów świadczeń przyznawanych w ramach tej pomocy oraz warunków i sposobu ich przyzna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cleg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 podstawie art. 72 ust. 1 i 4 ustawy z dnia 26 stycznia 1982 r. Karta Nauczyciela </w:t>
      </w:r>
      <w:r>
        <w:rPr>
          <w:rFonts w:cs="Arial" w:ascii="Arial" w:hAnsi="Arial"/>
          <w:b w:val="false"/>
          <w:sz w:val="18"/>
          <w:szCs w:val="18"/>
        </w:rPr>
        <w:t xml:space="preserve">(tekst jednolity Dz.U z 2006 r. Nr 97, poz. 674, Nr 170, poz. 1218, Nr 220, poz. 1600, z 2007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95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80, poz. 542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02, poz. 689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Nr 158, poz. 1103, Nr 176, poz. 1238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91, poz. 1369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) Rada Miejska w Olecku 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Określa się rodzaje oraz warunki i sposób przyznawania świadczeń w ramach pomocy zdrowotnej dla nauczycieli przedszkola i szkół  prowadzonych przez Gminę Olecko, w tym nauczycieli będących emerytami i rencistami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Rodzaje oraz warunki i sposób przyznawania świadczeń, o których mowa w ust. 1, określa regulamin udzielania pomocy zdrowotnej dla nauczycieli, stanowiący załącznik do niniejszej uchwał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 z mocą obowiązującą od 1 stycznia 200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odniczący Rady Miejskiej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rol Sobczak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………………..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nia pomocy zdrowotnej dla nauczycie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wstęp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Niniejszy regulamin określa wysokość środków finansowych przeznaczonych na pomoc zdrowotną dla nauczycieli korzystających z opieki zdrowotnej, rodzaje świadczeń przyznawanych w ramach tej pomocy oraz warunki i sposób ich przyznawania dla nauczycieli w placówkach prowadzonych przez Gminę Olecko, a także nauczycieli emerytów i rencistów bez względu na datę przejścia na emeryturę lub ren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Ilekroć w niniejszej uchwale jest mowa o:</w:t>
      </w:r>
    </w:p>
    <w:p>
      <w:pPr>
        <w:pStyle w:val="TextBody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Karcie Nauczyciela – rozumie się przez to ustawę z dnia 26 stycznia 1982 roku Karta Nauczyciela (tekst jednolity: Dz.U. z 2006 r. Nr 97, poz. 674; z późn. zm.);</w:t>
      </w:r>
    </w:p>
    <w:p>
      <w:pPr>
        <w:pStyle w:val="Tctb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e prowadzącym – rozumie się przez to Gminę Olecko;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 – rozumie się przez to przedszkole, szkołę podstawową, gimnazjum lub zespół szkół;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nauczycielach – rozumie się przez to również wychowawców oraz innych pracowników pedagogicznych zatrudnionych w jednostkach organizacyjnych, o których mowa w pkt 3 oraz emerytów i rencistów </w:t>
        <w:br/>
        <w:t>– byłych nauczycieli, wychowawców i innych pracowników pedagogicznych, dla których ostatnim przed emeryturą (rentą) miejscem zatrudnienia była szkoła prowadzona przez Gminę Olecko;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499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ze – rozumie się przez to dyrektora jednostki organizacyjnej wymienionej w pkt  3;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funduszu zdrowotnym – środki finansowe przeznaczone w budżecie Gminy Olecko na bezzwrotną pomoc finansową zdrowotną dla nauczycieli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Środki finansowe na pomoc zdrowotn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1. W planach finansowych szkół prowadzonych przez Gminę Olecko wyodrębnia się środki finansowe przeznaczone na fundusz zdrowotny dla nauczycieli w wysokości 2 % kwoty stanowiącej iloczyn sumy liczby etatów zatrudnionych pracowników pedagogicznych i ilości nauczycieli emerytów (rencistów) przez stawkę minimalnego wynagrodzenia określonego w ustawie z dnia 10 października 2002 r. o minimalnym wynagrodzeniu za pracę (Dz. U. Nr 200, poz. 1679 z późn. zm.) . Wyliczoną kwotę zaokrągla się do pełnych złotych w ten sposób, że kwotę do 50 groszy pomija się, a co najmniej 50 groszy liczy się za pełny złoty.</w:t>
      </w:r>
    </w:p>
    <w:p>
      <w:pPr>
        <w:pStyle w:val="NormalnyWeb"/>
        <w:spacing w:before="0" w:after="0"/>
        <w:ind w:left="35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Ust"/>
        <w:rPr/>
      </w:pPr>
      <w:r>
        <w:rPr/>
        <w:t xml:space="preserve">2. Przez liczbę etatów rozumie się liczbę wykazaną w sprawozdaniu EN 3 według stanu na 10 września poprzedzającego rok budżetowy przez jednostki prowadzone przez gminę Olecko.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3. Liczbę emerytów i rencistów – byłych nauczycieli ustala się na dzień 30 września poprzedzającego rok budżetowy.</w:t>
      </w:r>
    </w:p>
    <w:p>
      <w:pPr>
        <w:pStyle w:val="Ust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Środkami finansowymi przeznaczonymi na pomoc zdrowotną dla nauczycieli zarządzają dyrektorzy szkó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II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e świadcze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Pomoc zdrowotna udzielana jest w formie zasiłku pieniężnego udzielanego nauczycielowi raz w roku kalendarzowym na całkowite lub częściowe pokrycie kosztów:</w:t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zakupu lekarstw i innych środków medycznych w przypadku długotrwałej choroby,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ytu na turnusach rehabilitacyjnych lub kosztów usług rehabilitacyj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ytu w sanatorium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a w przypadku braku możliwości finansowania przez NFZ,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u urządzeń i przyrządów medy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/>
      </w:pPr>
      <w:r>
        <w:rPr/>
        <w:t>2. W ramach pomocy zdrowotnej może być przyznane nauczycielowi świadczenie pieniężne nie mniejsze niż 100 zł i nie większe niż 700 zł.</w:t>
      </w:r>
    </w:p>
    <w:p>
      <w:pPr>
        <w:pStyle w:val="Ust"/>
        <w:ind w:hanging="0"/>
        <w:rPr/>
      </w:pPr>
      <w:r>
        <w:rPr/>
      </w:r>
    </w:p>
    <w:p>
      <w:pPr>
        <w:pStyle w:val="Ust"/>
        <w:rPr/>
      </w:pPr>
      <w:r>
        <w:rPr>
          <w:b/>
          <w:bCs/>
        </w:rPr>
        <w:t xml:space="preserve">§ 6. </w:t>
      </w:r>
      <w:r>
        <w:rPr/>
        <w:t>Pomoc zdrowotna przyznawana jest nauczycielowi, w związku z:</w:t>
      </w:r>
    </w:p>
    <w:p>
      <w:pPr>
        <w:pStyle w:val="Ust"/>
        <w:rPr/>
      </w:pPr>
      <w:r>
        <w:rPr/>
      </w:r>
    </w:p>
    <w:p>
      <w:pPr>
        <w:pStyle w:val="Pkt"/>
        <w:numPr>
          <w:ilvl w:val="5"/>
          <w:numId w:val="10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>ciężką lub przewlekłą chorobą;</w:t>
      </w:r>
    </w:p>
    <w:p>
      <w:pPr>
        <w:pStyle w:val="Pkt"/>
        <w:numPr>
          <w:ilvl w:val="5"/>
          <w:numId w:val="10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>długotrwałym leczeniem szpitalnym z koniecznością dalszego leczenia w domu lub sanatoriu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sz w:val="18"/>
          <w:szCs w:val="18"/>
        </w:rPr>
        <w:t>długotrwałym leczeniem specjalistyczny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sz w:val="18"/>
          <w:szCs w:val="18"/>
        </w:rPr>
        <w:t>leczeniem sanatoryjnym i rehabilitacyjnym;</w:t>
      </w:r>
    </w:p>
    <w:p>
      <w:pPr>
        <w:pStyle w:val="Pkt"/>
        <w:numPr>
          <w:ilvl w:val="5"/>
          <w:numId w:val="10"/>
        </w:numPr>
        <w:ind w:left="284" w:hanging="142"/>
        <w:rPr/>
      </w:pPr>
      <w:r>
        <w:rPr>
          <w:sz w:val="18"/>
          <w:szCs w:val="18"/>
        </w:rPr>
        <w:t>koniecznością przeprowadzenia kosztownych zabiegów leczniczych i badań specjalistycznych;</w:t>
      </w:r>
    </w:p>
    <w:p>
      <w:pPr>
        <w:pStyle w:val="Pkt"/>
        <w:numPr>
          <w:ilvl w:val="5"/>
          <w:numId w:val="10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>dofinansowaniem kosztów zakupu leków , sprzętu medycznego i ortopedycz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znawania pomocy zdrowot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1. Z pomocy zdrowotnej może korzystać:</w:t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numPr>
          <w:ilvl w:val="0"/>
          <w:numId w:val="9"/>
        </w:numPr>
        <w:ind w:left="720" w:hanging="578"/>
        <w:rPr/>
      </w:pPr>
      <w:r>
        <w:rPr>
          <w:sz w:val="18"/>
          <w:szCs w:val="18"/>
        </w:rPr>
        <w:t>nauczyciel  zatrudniony co najmniej w połowie tygodniowego obowiązkowego wymiaru godzin zajęć;</w:t>
      </w:r>
    </w:p>
    <w:p>
      <w:pPr>
        <w:pStyle w:val="Pkt"/>
        <w:numPr>
          <w:ilvl w:val="0"/>
          <w:numId w:val="9"/>
        </w:numPr>
        <w:ind w:left="720" w:hanging="578"/>
        <w:rPr/>
      </w:pPr>
      <w:r>
        <w:rPr>
          <w:sz w:val="18"/>
          <w:szCs w:val="18"/>
        </w:rPr>
        <w:t>nauczyciel emeryy lub rencista, bez względu na datę przejścia na emeryturę lub rentę.</w:t>
      </w:r>
    </w:p>
    <w:p>
      <w:pPr>
        <w:pStyle w:val="Normal"/>
        <w:numPr>
          <w:ilvl w:val="2"/>
          <w:numId w:val="10"/>
        </w:numPr>
        <w:ind w:left="0" w:firstLine="284"/>
        <w:rPr/>
      </w:pPr>
      <w:r>
        <w:rPr>
          <w:rFonts w:cs="Arial" w:ascii="Arial" w:hAnsi="Arial"/>
          <w:sz w:val="18"/>
          <w:szCs w:val="18"/>
        </w:rPr>
        <w:t>Nauczyciel zatrudniony w kilku szkołach jest uprawniony do otrzymania pomocy zdrowotnej u pracodawcy, którego wskazuje jako główne miejsce prac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Wysokość przyznanej pomocy zdrowotnej uzależniona jest od:</w:t>
      </w:r>
    </w:p>
    <w:p>
      <w:pPr>
        <w:pStyle w:val="Paragraf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numPr>
          <w:ilvl w:val="5"/>
          <w:numId w:val="10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>okresu trwania choroby oraz od wysokości kosztów leczenia, w tym m.in. kosztów poniesionych na leki, stosowanie specjalnej diety, zapewnienia dodatkowej opieki choremu;</w:t>
      </w:r>
    </w:p>
    <w:p>
      <w:pPr>
        <w:pStyle w:val="Pkt"/>
        <w:numPr>
          <w:ilvl w:val="5"/>
          <w:numId w:val="10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>całokształtu okoliczności wpływających na  sytuację materialną rodziny nauczyciela.</w:t>
      </w:r>
    </w:p>
    <w:p>
      <w:pPr>
        <w:pStyle w:val="Ust"/>
        <w:rPr/>
      </w:pPr>
      <w:r>
        <w:rPr/>
        <w:t>2. Koszty, o których mowa w ust. 1,  pkt 1 powinny być udokumentowane przez nauczyciela rachunkami za leki, sprzęt rehabilitacyjny  oraz świadczenia i usługi zdrowotne, a także stosownymi zaświadczeniami za inną formę pomocy medycznej świadczonej na rzecz nauczyciela.</w:t>
      </w:r>
    </w:p>
    <w:p>
      <w:pPr>
        <w:pStyle w:val="Ust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Warunkiem przyznania pomocy zdrowotnej jest złożenie przez nauczyciela wniosku na druku stanowiącym załącznik do niniejszego Regulaminu.</w:t>
      </w:r>
    </w:p>
    <w:p>
      <w:pPr>
        <w:pStyle w:val="Paragraf"/>
        <w:numPr>
          <w:ilvl w:val="0"/>
          <w:numId w:val="0"/>
        </w:numPr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/>
      </w:pPr>
      <w:r>
        <w:rPr/>
        <w:t>2. Składając wniosek należy przedstawić:</w:t>
      </w:r>
    </w:p>
    <w:p>
      <w:pPr>
        <w:pStyle w:val="Ust"/>
        <w:rPr/>
      </w:pPr>
      <w:r>
        <w:rPr/>
      </w:r>
    </w:p>
    <w:p>
      <w:pPr>
        <w:pStyle w:val="Pkt"/>
        <w:numPr>
          <w:ilvl w:val="0"/>
          <w:numId w:val="0"/>
        </w:numPr>
        <w:ind w:left="142" w:hanging="0"/>
        <w:rPr>
          <w:sz w:val="18"/>
          <w:szCs w:val="18"/>
        </w:rPr>
      </w:pPr>
      <w:r>
        <w:rPr>
          <w:sz w:val="18"/>
          <w:szCs w:val="18"/>
        </w:rPr>
        <w:t>1) aktualne zaświadczenie lekarskie o chorobie nauczyciela;</w:t>
      </w:r>
    </w:p>
    <w:p>
      <w:pPr>
        <w:pStyle w:val="Pkt"/>
        <w:numPr>
          <w:ilvl w:val="0"/>
          <w:numId w:val="0"/>
        </w:numPr>
        <w:ind w:left="142" w:hanging="0"/>
        <w:rPr>
          <w:sz w:val="18"/>
          <w:szCs w:val="18"/>
        </w:rPr>
      </w:pPr>
      <w:r>
        <w:rPr>
          <w:sz w:val="18"/>
          <w:szCs w:val="18"/>
        </w:rPr>
        <w:t>2) oryginalne dokumenty potwierdzające poniesione koszty leczenia w danym roku kalendarzowym;</w:t>
      </w:r>
    </w:p>
    <w:p>
      <w:pPr>
        <w:pStyle w:val="Pkt"/>
        <w:numPr>
          <w:ilvl w:val="0"/>
          <w:numId w:val="0"/>
        </w:numPr>
        <w:ind w:left="0" w:firstLine="142"/>
        <w:rPr/>
      </w:pPr>
      <w:r>
        <w:rPr>
          <w:sz w:val="18"/>
          <w:szCs w:val="18"/>
        </w:rPr>
        <w:t>3) kserokopie zeznania o wysokości osiągniętego dochodu (PIT), a w przypadku emeryta, rencisty, którym rozliczenie podatku dokonuje ZUS kserokopię, informacji o dochodach w roku podatkowym poprzedzającym rok złożenia wniosku o przyznanie pomocy zdrowotnej i oświadczenie o dochodach przypadających na jednego członka rodziny;</w:t>
      </w:r>
    </w:p>
    <w:p>
      <w:pPr>
        <w:pStyle w:val="Pkt"/>
        <w:numPr>
          <w:ilvl w:val="0"/>
          <w:numId w:val="0"/>
        </w:numPr>
        <w:ind w:left="284" w:hanging="142"/>
        <w:rPr/>
      </w:pPr>
      <w:r>
        <w:rPr>
          <w:sz w:val="18"/>
          <w:szCs w:val="18"/>
        </w:rPr>
        <w:t>4) kserokopię innych dokumentów poświadczających wskazaną przez wnioskodawcę sytuację.</w:t>
      </w:r>
    </w:p>
    <w:p>
      <w:pPr>
        <w:pStyle w:val="Ust"/>
        <w:rPr/>
      </w:pPr>
      <w:r>
        <w:rPr/>
        <w:t>3. Wniosek o przyznanie nauczycielowi pomocy zdrowotnej może złożyć również dyrektor szkoły, rada pedagogiczna, przedstawiciel związku zawodowego reprezentującego nauczyciela, opiekun, w tym członek rodziny, jeżeli nauczyciel nie jest zdolny osobiście do podejmowania czynności w tym zakresie.</w:t>
      </w:r>
    </w:p>
    <w:p>
      <w:pPr>
        <w:pStyle w:val="Us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przyznawania pomocy zdrowotnej</w:t>
      </w:r>
    </w:p>
    <w:p>
      <w:pPr>
        <w:pStyle w:val="Normal"/>
        <w:autoSpaceDE w:val="false"/>
        <w:ind w:left="540" w:hanging="25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W celu racjonalnego i jawnego gospodarowania funduszem zdrowotnym dyrektor szkoły powołuje komisję do opiniowania wniosków o przyznanie pomocy zdrowotnej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1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wchodzą: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 wskazany przez dyrektora szkoły – przewodniczący,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sz w:val="18"/>
          <w:szCs w:val="18"/>
        </w:rPr>
        <w:t>przedstawiciel wybrany przez radę pedagogiczn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1 przedstawicielu związków zawodowych działających w szkol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  <w:sz w:val="18"/>
          <w:szCs w:val="18"/>
        </w:rPr>
        <w:t>przedstawiciel emerytów i rencist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1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Komisji należy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liza wniosku pod względem formalnym i merytorycznym wraz z dokumentacją określoną w </w:t>
      </w:r>
      <w:r>
        <w:rPr>
          <w:rFonts w:cs="Arial" w:ascii="Arial" w:hAnsi="Arial"/>
          <w:bCs/>
          <w:sz w:val="18"/>
          <w:szCs w:val="18"/>
        </w:rPr>
        <w:t>§ 9 ust. 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enie opinii w sprawie wniosku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tokołów z odbytych posiedze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Komisja opiniuje wnioski o przyznanie pomocy zdrowotnej w ramach przeznaczonych środków finansowych na pomoc zdrowotną w danym roku kalendarz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Komisja opiniuje wnioski poprzez głosowanie jawne, przy udziale co najmniej połowy jej członków. W przypadku równej liczby głosów o pozytywnej lub negatywnej opinii decyduje głos Przewodniczącego Komis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bCs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żeli wniosek o przyznanie pomocy finansowej z funduszu zdrowotnego, dotyczy członka Komisji, to nie może on brać udziału w opiniowaniu wniosku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Decyzję o przyznaniu pomocy zdrowotnej podejmuje dyrektor szkoły po zapoznaniu się z opinią  Komisji, o której mowa w §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0,</w:t>
      </w:r>
      <w:r>
        <w:rPr>
          <w:rFonts w:cs="Arial" w:ascii="Arial" w:hAnsi="Arial"/>
          <w:sz w:val="18"/>
          <w:szCs w:val="18"/>
        </w:rPr>
        <w:t xml:space="preserve"> a w odniesieniu do dyrektora – Burmistr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Dyrektor podejmuje decyzję bez rozważenia stanowiska Komisji, jeżeli nie zostanie ono wypracowane w okresie 14 dni od dnia posiedzenia, na którym po raz pierwszy wniosek był rozpatrywa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>Od decyzji Burmistrza lub dyrektora nie przysługują środki odwoławcz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Komisja opiniuje wnioski nauczycieli o przyznanie pomocy zdrowotnej nie później niż w ciągu 1 miesiąca od dnia złożenia wniosku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Członkowie Komisji  składają oświadczenie o zachowaniu  tajemnicy o stanie zdrowia i sytuacji materialnej  nauczycieli ubiegających się o pomoc zdrowotną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ind w:left="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8"/>
          <w:szCs w:val="18"/>
        </w:rPr>
        <w:t>Załącznik do Regulaminu udzielania pomocy zdrowotnej dla nauczycieli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 O PRZYZNANIE POMOCY ZDROWOT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nioskodawca</w:t>
      </w:r>
      <w:r>
        <w:rPr>
          <w:rFonts w:cs="Arial" w:ascii="Arial" w:hAnsi="Arial"/>
          <w:sz w:val="18"/>
          <w:szCs w:val="18"/>
        </w:rPr>
        <w:t xml:space="preserve"> (imię i nazwisk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Adres zamieszkania i nr 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koła, w której wnioskodawca jest lub był zatrudnion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podpis wnioskodawcy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nia Komisji Zdrowotnej i proponowana wysokość pomocy finansowej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655"/>
        <w:jc w:val="both"/>
        <w:rPr/>
      </w:pPr>
      <w:r>
        <w:rPr>
          <w:rFonts w:cs="Arial" w:ascii="Arial" w:hAnsi="Arial"/>
          <w:bCs/>
          <w:sz w:val="18"/>
          <w:szCs w:val="18"/>
        </w:rPr>
        <w:t>Podpisy członków Komisji:</w:t>
      </w:r>
    </w:p>
    <w:p>
      <w:pPr>
        <w:pStyle w:val="Normal"/>
        <w:ind w:firstLine="765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firstLine="76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or szkoły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znaję pomoc zdrowotną w wysokości: ……………………………………………………………………………………….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(kwota)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znaję zasiłku pieniężnego na pomoc zdrowotną dla wnioskod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758440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  <w:bCs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14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St2z5">
    <w:name w:val="WW8NumSt2z5"/>
    <w:qFormat/>
    <w:rPr>
      <w:rFonts w:ascii="Times New Roman" w:hAnsi="Times New Roman" w:eastAsia="Times New Roman" w:cs="Times New Roman"/>
    </w:rPr>
  </w:style>
  <w:style w:type="character" w:styleId="WW8NumSt13z5">
    <w:name w:val="WW8NumSt13z5"/>
    <w:qFormat/>
    <w:rPr>
      <w:rFonts w:ascii="Times New Roman" w:hAnsi="Times New Roman" w:eastAsia="Times New Roman" w:cs="Times New Roman"/>
    </w:rPr>
  </w:style>
  <w:style w:type="character" w:styleId="WW8NumSt16z5">
    <w:name w:val="WW8NumSt1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8"/>
      </w:numPr>
      <w:tabs>
        <w:tab w:val="clear" w:pos="708"/>
      </w:tabs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8"/>
      </w:numPr>
      <w:tabs>
        <w:tab w:val="clear" w:pos="708"/>
      </w:tabs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tabs>
        <w:tab w:val="clear" w:pos="708"/>
      </w:tabs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113" w:firstLine="397"/>
    </w:pPr>
    <w:rPr/>
  </w:style>
  <w:style w:type="paragraph" w:styleId="Ust">
    <w:name w:val="ust.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0"/>
      </w:numPr>
      <w:tabs>
        <w:tab w:val="clear" w:pos="708"/>
        <w:tab w:val="left" w:pos="426" w:leader="none"/>
      </w:tabs>
      <w:bidi w:val="0"/>
      <w:spacing w:before="0" w:after="160"/>
      <w:ind w:left="284" w:hanging="142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7"/>
      </w:numPr>
      <w:tabs>
        <w:tab w:val="clear" w:pos="708"/>
      </w:tabs>
      <w:spacing w:before="0" w:after="120"/>
      <w:ind w:left="4536" w:hanging="0"/>
      <w:jc w:val="center"/>
    </w:pPr>
    <w:rPr>
      <w:sz w:val="24"/>
      <w:szCs w:val="24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142"/>
      </w:tabs>
      <w:spacing w:before="0" w:after="120"/>
      <w:ind w:left="5954" w:hanging="0"/>
      <w:jc w:val="right"/>
      <w:outlineLvl w:val="9"/>
    </w:pPr>
    <w:rPr>
      <w:b/>
      <w:bCs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jc w:val="center"/>
    </w:pPr>
    <w:rPr>
      <w:rFonts w:ascii="Arial" w:hAnsi="Arial" w:cs="Arial"/>
      <w:b/>
      <w:bCs/>
      <w:smallCaps/>
      <w:sz w:val="18"/>
      <w:szCs w:val="18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17:95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02:689&apos;)" TargetMode="External"/><Relationship Id="rId5" Type="http://schemas.openxmlformats.org/officeDocument/2006/relationships/hyperlink" Target="javascript:jpa(&apos;urn:act:du:2007:191:1369&apos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6:00Z</dcterms:created>
  <dc:creator>.</dc:creator>
  <dc:description/>
  <cp:keywords/>
  <dc:language>en-US</dc:language>
  <cp:lastModifiedBy>erekawek</cp:lastModifiedBy>
  <cp:lastPrinted>2007-12-11T13:02:00Z</cp:lastPrinted>
  <dcterms:modified xsi:type="dcterms:W3CDTF">2007-12-11T12:08:00Z</dcterms:modified>
  <cp:revision>10</cp:revision>
  <dc:subject/>
  <dc:title>Regulamin udzielania pomocy</dc:title>
</cp:coreProperties>
</file>