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 Nr  XV/……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ady Miejskiej  w  Olec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  dnia 21 grudnia 2007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 sprawie uchwalenia planu pracy Rady Miejskiej w Olecku na rok 2008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/>
      </w:pPr>
      <w:r>
        <w:rPr/>
        <w:t xml:space="preserve">Na   podstawie  art.  18  ust.  2  pkt  15  ustawy z dnia 8 marca 1990 r. o samorządzie  gminnym (Dz. U. z 2001 r. Nr 142, poz. 1591 z późn. zm.) w  związku  z  §  5  ust.  2  Regulaminu Rady Miejskiej w Olecku stanowiącego   załącznik Nr  5   do   Statutu   Gminy  Olecko zatwierdzonego uchwałą Nr II/8/02 Rady Miejskiej w Olecku z dnia 5  grudnia  2002  r.  w  sprawie uchwalenia Statutu Gminy Olecko (t.j. Dz. Urz. Woj. Warm.-Maz. z 2006 r. Nr  150,  poz. 2290) Rada Miejska w Olecku uchwala, co następuj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</w:rPr>
        <w:t>§  1.</w:t>
      </w:r>
      <w:r>
        <w:rPr/>
        <w:t xml:space="preserve"> Uchwala  się  plan  pracy  Rady Miejskiej w Olecku na rok 2008 w brzmieniu stanowiącym załącznik do niniejszej uchwały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  <w:b/>
          <w:sz w:val="18"/>
        </w:rPr>
        <w:t>§  2.</w:t>
      </w:r>
      <w:r>
        <w:rPr>
          <w:rFonts w:cs="Arial" w:ascii="Arial" w:hAnsi="Arial"/>
          <w:sz w:val="18"/>
        </w:rPr>
        <w:t xml:space="preserve">  Wykonanie uchwały powierza się Burmistrzowi Olecka.</w:t>
      </w:r>
    </w:p>
    <w:p>
      <w:pPr>
        <w:pStyle w:val="Normal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  <w:b/>
          <w:bCs/>
          <w:sz w:val="18"/>
        </w:rPr>
        <w:t xml:space="preserve">§ 3.   </w:t>
      </w:r>
      <w:r>
        <w:rPr>
          <w:rFonts w:cs="Arial" w:ascii="Arial" w:hAnsi="Arial"/>
          <w:sz w:val="18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rzewodniczący Rady Miejskiej </w:t>
      </w:r>
    </w:p>
    <w:p>
      <w:pPr>
        <w:pStyle w:val="Normal"/>
        <w:spacing w:lineRule="auto" w:line="360"/>
        <w:ind w:left="5529" w:firstLine="708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bCs/>
          <w:sz w:val="18"/>
        </w:rPr>
        <w:t>Karol Sobczak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 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V/……/07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dnia 21 grudnia 2007 r.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pracy Rady Miejskiej na rok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13"/>
        <w:gridCol w:w="43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iąc odbycia sesj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ema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ateriały przygotowu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yczeń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ty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zec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iecień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naliza sprawozdania z wykonania budżetu gminy za 2007 rok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rmistrz, Komisje Stałe Rad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j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zerwiec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piec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erpień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rzesień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ździernik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stopad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udzień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Uchwalenie budżetu gminy na 2009 rok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rmistrz, Komisje Stałe Rady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tLeast" w:line="360"/>
      <w:jc w:val="center"/>
      <w:outlineLvl w:val="1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00:00Z</dcterms:created>
  <dc:creator>brm</dc:creator>
  <dc:description/>
  <cp:keywords/>
  <dc:language>en-US</dc:language>
  <cp:lastModifiedBy>brm</cp:lastModifiedBy>
  <cp:lastPrinted>2007-12-11T08:10:00Z</cp:lastPrinted>
  <dcterms:modified xsi:type="dcterms:W3CDTF">2007-12-11T07:10:00Z</dcterms:modified>
  <cp:revision>3</cp:revision>
  <dc:subject/>
  <dc:title>UCHWAŁA  Nr  XV/……/07</dc:title>
</cp:coreProperties>
</file>