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V/………/07</w:t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1 grudnia 2007 r.</w:t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chwalenia planu pracy Komisji Rewizyjnej Rady Miejskiej w Olecku na rok 2008.</w:t>
      </w:r>
    </w:p>
    <w:p>
      <w:pPr>
        <w:pStyle w:val="Domylni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18"/>
        </w:rPr>
        <w:t xml:space="preserve">Na podstawie art. 21 ust. 3 ustawy z dnia 8 marca 1990 r. o samorządzie gminnym (tj. Dz.U. z 2001 r. Nr 142, poz. 1591 z późn. zm.) oraz § 3 ust. 3 Regulaminu Komisji Rewizyjnej Rady Miejskiej stanowiącego załącznik Nr 4 do Statutu Gminy </w:t>
      </w:r>
      <w:r>
        <w:rPr>
          <w:rFonts w:cs="Arial" w:ascii="Arial" w:hAnsi="Arial"/>
          <w:sz w:val="18"/>
          <w:szCs w:val="18"/>
        </w:rPr>
        <w:t xml:space="preserve">Olecko zatwierdzonego uchwałą Nr II/8/02 Rady Miejskiej w Olecku z dnia 5  grudnia  2002  r.  w  sprawie uchwalenia Statutu Gminy Olecko (t.j. Dz. Urz. Woj. Warm.-Maz. z 2006 r. Nr  150,  poz. 2290) </w:t>
      </w:r>
      <w:r>
        <w:rPr>
          <w:rFonts w:cs="Arial" w:ascii="Arial" w:hAnsi="Arial"/>
          <w:bCs/>
          <w:sz w:val="18"/>
        </w:rPr>
        <w:t>Rada Miejska w Olecku uchwala co następuje:</w:t>
      </w:r>
    </w:p>
    <w:p>
      <w:pPr>
        <w:pStyle w:val="Domylnie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Uchwala się plan pracy Komisji Rewizyjnej Rady Miejskiej w Olecku na rok 2008 w brzmieniu stanowiącym załącznik do niniejszej uchwały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2" w:firstLine="142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 Wykonanie uchwały powierza się Burmistrzowi Olecka.</w:t>
      </w:r>
    </w:p>
    <w:p>
      <w:pPr>
        <w:pStyle w:val="Domylnie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2" w:firstLine="142"/>
        <w:rPr/>
      </w:pPr>
      <w:r>
        <w:rPr>
          <w:rFonts w:cs="Arial" w:ascii="Arial" w:hAnsi="Arial"/>
          <w:b/>
          <w:bCs/>
          <w:sz w:val="18"/>
        </w:rPr>
        <w:t xml:space="preserve">§ 3.  </w:t>
      </w:r>
      <w:r>
        <w:rPr>
          <w:rFonts w:cs="Arial" w:ascii="Arial" w:hAnsi="Arial"/>
          <w:sz w:val="18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Domylnie"/>
        <w:ind w:firstLine="623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Domylnie"/>
        <w:ind w:firstLine="623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arol Sobcza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4"/>
        <w:ind w:firstLine="6237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V/……/07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1 grudnia  2007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pracy Komisji Rewizyjnej na rok 20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tyka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ycze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t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ze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iecie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Analiza sprawozdania z wykonania budżetu gminy za 2007 rok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j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erwie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pie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erpie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rzesie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ździernik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opa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udzień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w="11906" w:h="16838"/>
      <w:pgMar w:left="1021" w:right="90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1:00Z</dcterms:created>
  <dc:creator>kadry</dc:creator>
  <dc:description/>
  <cp:keywords/>
  <dc:language>en-US</dc:language>
  <cp:lastModifiedBy>brm</cp:lastModifiedBy>
  <cp:lastPrinted>2007-12-11T08:10:00Z</cp:lastPrinted>
  <dcterms:modified xsi:type="dcterms:W3CDTF">2007-12-11T07:10:00Z</dcterms:modified>
  <cp:revision>4</cp:revision>
  <dc:subject/>
  <dc:title>Uchwała Nr XV/………/07</dc:title>
</cp:coreProperties>
</file>