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AŁĄCZNIK NR 3 DO REGULAMINU</w:t>
      </w:r>
    </w:p>
    <w:p>
      <w:pPr>
        <w:pStyle w:val="Heading1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lang w:val="pl-PL"/>
        </w:rPr>
        <w:t xml:space="preserve">WZÓR FORMULARZA WNIOSKU </w:t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  <w:lang w:val="pl-PL" w:bidi="ar-SA"/>
        </w:rPr>
      </w:pPr>
      <w:r>
        <w:rPr>
          <w:rFonts w:cs="Calibri" w:ascii="Calibri" w:hAnsi="Calibri"/>
          <w:b/>
          <w:u w:val="single"/>
          <w:lang w:val="pl-PL" w:bidi="ar-SA"/>
        </w:rPr>
      </w:r>
    </w:p>
    <w:p>
      <w:pPr>
        <w:pStyle w:val="Heading"/>
        <w:spacing w:before="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FORMULARZ WNIOSKU</w:t>
      </w:r>
    </w:p>
    <w:p>
      <w:pPr>
        <w:pStyle w:val="Heading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PROGRAM MIKRODOTACJI</w:t>
      </w:r>
    </w:p>
    <w:p>
      <w:pPr>
        <w:pStyle w:val="Heading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FUNDUSZ INICJATYW OBYWATELSKICH WARMIA MAZURY LOKALNIE</w:t>
      </w:r>
    </w:p>
    <w:p>
      <w:pPr>
        <w:pStyle w:val="Normal"/>
        <w:spacing w:before="0" w:after="0"/>
        <w:rPr>
          <w:rStyle w:val="Verdana11"/>
          <w:rFonts w:cs="Arial"/>
          <w:b/>
          <w:b/>
          <w:bCs/>
          <w:lang w:val="pl-PL"/>
        </w:rPr>
      </w:pPr>
      <w:r>
        <w:rPr>
          <w:b/>
          <w:lang w:val="pl-PL" w:bidi="ar-SA"/>
        </w:rPr>
        <w:t>kierowany do</w:t>
      </w:r>
      <w:r>
        <w:rPr>
          <w:lang w:val="pl-PL" w:bidi="ar-SA"/>
        </w:rPr>
        <w:t xml:space="preserve"> </w:t>
      </w:r>
      <w:r>
        <w:rPr>
          <w:rStyle w:val="Verdana11"/>
          <w:rFonts w:cs="Arial"/>
          <w:b/>
          <w:bCs/>
          <w:lang w:val="pl-PL"/>
        </w:rPr>
        <w:t xml:space="preserve">mieszkańców województwa warmińsko - mazurskiego, działających w grupach nieformalnych, samopomocowych i młodych organizacji  pozarządowych, realizujących  inicjatywy oddolne  służące działaniom na rzecz dobra wspólnego </w:t>
      </w:r>
    </w:p>
    <w:p>
      <w:pPr>
        <w:pStyle w:val="Normal"/>
        <w:spacing w:before="0" w:after="0"/>
        <w:rPr>
          <w:rStyle w:val="Verdana11"/>
          <w:rFonts w:cs="Arial"/>
          <w:b/>
          <w:b/>
          <w:bCs/>
          <w:lang w:val="pl-PL" w:bidi="ar-SA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0" w:name="__Fieldmark__0_1193776521"/>
      <w:bookmarkStart w:id="1" w:name="__Fieldmark__0_1193776521"/>
      <w:bookmarkEnd w:id="1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młoda Organizacja pozarządow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693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6.7pt;mso-wrap-distance-left:7.05pt;mso-wrap-distance-right:0pt;mso-wrap-distance-top:0pt;mso-wrap-distance-bottom:0pt;margin-top:0.05pt;mso-position-vertical-relative:text;margin-left:3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2" w:name="__Fieldmark__1_1193776521"/>
      <w:bookmarkStart w:id="3" w:name="__Fieldmark__1_1193776521"/>
      <w:bookmarkEnd w:id="3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Grupa nieformalna/samopomocowa  której osobowości prawnej 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użycza organizacja pozarządowa (preferowane dla grup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nieformalnych)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4" w:name="__Fieldmark__2_1193776521"/>
      <w:bookmarkStart w:id="5" w:name="__Fieldmark__2_1193776521"/>
      <w:bookmarkEnd w:id="5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Grupa nieformalna /samopomocowa</w:t>
      </w:r>
    </w:p>
    <w:tbl>
      <w:tblPr>
        <w:tblW w:w="1088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Tekstpodstawowy31"/>
              <w:numPr>
                <w:ilvl w:val="0"/>
                <w:numId w:val="0"/>
              </w:numPr>
              <w:spacing w:before="0" w:after="0"/>
              <w:ind w:left="0" w:right="52" w:hanging="0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Ośrodkiem lub Punktem doradczym </w:t>
            </w:r>
          </w:p>
          <w:p>
            <w:pPr>
              <w:pStyle w:val="Tekstpodstawowy31"/>
              <w:numPr>
                <w:ilvl w:val="0"/>
                <w:numId w:val="0"/>
              </w:numPr>
              <w:spacing w:before="0" w:after="0"/>
              <w:ind w:left="0" w:right="52" w:hanging="0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>- dla powiatów: olsztyńskiego, lidzbarskiego, bartoszyckiego i braniewski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środek Doradczy Warmia Mazury Lokalnie -  Lokalna Grupa Działania "Warmiński Zakątek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ul. Grunwaldzka 6,  11-040 Dobre Miasto, tel. 89616005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</w:t>
            </w:r>
            <w:r>
              <w:rPr>
                <w:rFonts w:cs="Arial Narrow" w:ascii="Arial Narrow" w:hAnsi="Arial Narrow"/>
                <w:lang w:bidi="ar-SA"/>
              </w:rPr>
              <w:t xml:space="preserve">www.warminskizakatek.com.pl,  e-mail: dobremiasto@warmiamazurylokalnie.pl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bidi="ar-SA"/>
              </w:rPr>
              <w:t xml:space="preserve">    </w:t>
            </w:r>
            <w:r>
              <w:rPr>
                <w:rFonts w:cs="Arial Narrow" w:ascii="Arial Narrow" w:hAnsi="Arial Narrow"/>
                <w:lang w:val="pl-PL" w:bidi="ar-SA"/>
              </w:rPr>
              <w:t>osoba do kontaktu: Magdalena Mokańska, Małgorzata Ofier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>- dla powiatów: szczycieńskiego, nidzickiego, działdowskiego i miasta Olsztyn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środek Doradczy Warmia Mazury Lokalnie -  Nidzicki Fundusz Lokal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Kamionka 7, 13-100 Nidzica,  tel.  729280011, 60085998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www.funduszlokalnynidzica.pl,  e-mail: nidzica@warmiamazurylokalnie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soba do kontaktu: Barbara Margo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>- dla powiatów:  kętrzyńskiego, ełckiego, olecki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środek Doradczy Warmia Mazury Lokalnie -  Ełckie Stowarzyszenie Aktywnych "STOPA"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ul. Małeckich 3/30, skrytka pocztowa 114, 19-300 Ełk, tel. 7965391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bidi="ar-SA"/>
              </w:rPr>
              <w:t>www.stopa.org.pl,  e-mail: elk@warmiamazurylokalnie.p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 xml:space="preserve">osoba do kontaktu: Paweł Wilk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>- dla powiatów:  mrągowskiego, piskiego, giżycki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środek Doradczy Warmia Mazury Lokalnie - Stowarzyszenie Pomocy Dzieciom i Młodzież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ul. Kolejowa 2B, 12-220 Ruciane Nida,  tel. 5102119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www.spdim.pl, rucianenida@warmiamazurylokalnie.p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soba do kontaktu: Alina Kiero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 xml:space="preserve">- dla powiatów:  nowomiejskiego, iławskiego, ostródz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lang w:val="pl-PL" w:bidi="ar-SA"/>
              </w:rPr>
              <w:t xml:space="preserve">   </w:t>
            </w:r>
            <w:r>
              <w:rPr>
                <w:rFonts w:cs="Arial Narrow" w:ascii="Arial Narrow" w:hAnsi="Arial Narrow"/>
                <w:lang w:val="pl-PL" w:bidi="ar-SA"/>
              </w:rPr>
              <w:t>Ośrodek Doradczy Warmia Mazury Lokalnie  Stowarzyszenie "PRZYSTAŃ"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ul. Chełmińska 1, 14-200 Iława, tel.: 510 093 77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bidi="ar-SA"/>
              </w:rPr>
              <w:t>www.przystan.iława.pl,  e-mail:  ilawa@warmiamazurylokalnie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osoba do kontaktu: Wojciech Jankowsk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>- dla powiatów:  elbląskiego i miasta Elblą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Punkt Doradczy Warmia Mazury Lokalnie -  Stowarzyszenie Łączy Nas Kanał Elbląski Lokalna Grupa Dział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pl-PL" w:bidi="ar-SA"/>
              </w:rPr>
              <w:t>ul. Jana Amosa Komeńskiego 40 82-300 Elbląg,  tel. 55239496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lang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bidi="ar-SA"/>
              </w:rPr>
              <w:t>www.kanal-elblaski-lgd.pl,  e-mail: elblag@warmiamazurylokalnie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bidi="ar-SA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pl-PL" w:bidi="ar-SA"/>
              </w:rPr>
              <w:t>osoba do kontaktu: Stanisława Pańczu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pl-PL" w:bidi="ar-SA"/>
              </w:rPr>
            </w:pPr>
            <w:r>
              <w:rPr>
                <w:rFonts w:cs="Arial Narrow" w:ascii="Arial Narrow" w:hAnsi="Arial Narrow"/>
                <w:b/>
                <w:lang w:val="pl-PL" w:bidi="ar-SA"/>
              </w:rPr>
              <w:t>- dla powiatów:  gołdapskiego, węgorze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lang w:val="pl-PL" w:bidi="ar-SA"/>
              </w:rPr>
              <w:t>Punkt Doradczy Warmia Mazury Lokalnie - Stowarzyszenie Gołdapski Fundusz Lokal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pl-PL" w:bidi="ar-SA"/>
              </w:rPr>
              <w:t>ul. Wolności 11  19-500 Gołdap,  tel. 50811896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lang w:val="pl-PL" w:bidi="ar-SA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pl-PL" w:bidi="ar-SA"/>
              </w:rPr>
              <w:t>www.funduszgoldap.pl,  e-mail: goldap@warmiamazurylokalnie.pl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pl-PL" w:eastAsia="pl-PL" w:bidi="ar-SA"/>
              </w:rPr>
            </w:pPr>
            <w:r>
              <w:rPr>
                <w:rFonts w:eastAsia="Cambria"/>
                <w:color w:val="000000"/>
                <w:lang w:val="pl-PL" w:bidi="ar-SA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pl-PL" w:bidi="ar-SA"/>
              </w:rPr>
              <w:t>osoba do kontaktu: Zbigniew Mieruński</w:t>
            </w:r>
          </w:p>
        </w:tc>
      </w:tr>
      <w:tr>
        <w:trPr>
          <w:trHeight w:val="9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 xml:space="preserve">Nazwa wnioskodawcy posiadającego osobowość prawną </w:t>
            </w:r>
            <w:r>
              <w:rPr>
                <w:rFonts w:cs="Arial" w:ascii="Arial Narrow" w:hAnsi="Arial Narrow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pl-PL"/>
              </w:rPr>
              <w:footnoteReference w:id="2"/>
            </w:r>
            <w:r>
              <w:rPr>
                <w:rFonts w:cs="Arial" w:ascii="Arial Narrow" w:hAnsi="Arial Narrow"/>
                <w:lang w:val="pl-PL"/>
              </w:rPr>
              <w:t>/</w:t>
            </w:r>
            <w:r>
              <w:rPr>
                <w:rFonts w:cs="Arial" w:ascii="Arial Narrow" w:hAnsi="Arial Narrow"/>
                <w:b/>
                <w:lang w:val="pl-PL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u w:val="single"/>
                <w:lang w:val="pl-PL"/>
              </w:rPr>
              <w:t>Jeśli dotyczy</w:t>
            </w:r>
            <w:r>
              <w:rPr>
                <w:rFonts w:cs="Arial" w:ascii="Arial Narrow" w:hAnsi="Arial Narrow"/>
                <w:lang w:val="pl-PL"/>
              </w:rPr>
              <w:t xml:space="preserve"> - </w:t>
            </w:r>
            <w:r>
              <w:rPr>
                <w:rFonts w:cs="Arial" w:ascii="Arial Narrow" w:hAnsi="Arial Narrow"/>
                <w:b/>
                <w:lang w:val="pl-PL"/>
              </w:rPr>
              <w:t xml:space="preserve">nazwa grupy nieformalnej /samopomocowej(realizatora) </w:t>
            </w:r>
            <w:r>
              <w:rPr>
                <w:rFonts w:cs="Arial" w:ascii="Arial Narrow" w:hAnsi="Arial Narrow"/>
                <w:lang w:val="pl-PL"/>
              </w:rPr>
              <w:t>/max.200 znaków/</w:t>
            </w:r>
            <w:r>
              <w:rPr>
                <w:rFonts w:cs="Arial" w:ascii="Arial Narrow" w:hAnsi="Arial Narrow"/>
                <w:b/>
                <w:lang w:val="pl-PL"/>
              </w:rPr>
              <w:t>:</w:t>
            </w:r>
          </w:p>
        </w:tc>
      </w:tr>
      <w:tr>
        <w:trPr>
          <w:trHeight w:val="18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u w:val="single"/>
                <w:lang w:val="pl-PL"/>
              </w:rPr>
            </w:pPr>
            <w:r>
              <w:rPr>
                <w:rFonts w:cs="Arial" w:ascii="Arial Narrow" w:hAnsi="Arial Narrow"/>
                <w:u w:val="single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rFonts w:ascii="Arial Narrow" w:hAnsi="Arial Narrow" w:cs="Arial"/>
                <w:b/>
                <w:b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 xml:space="preserve">Tytuł projektu </w:t>
            </w:r>
            <w:r>
              <w:rPr>
                <w:rFonts w:cs="Arial" w:ascii="Arial Narrow" w:hAnsi="Arial Narrow"/>
                <w:lang w:val="pl-PL"/>
              </w:rPr>
              <w:t>/max.200 znaków/</w:t>
            </w:r>
            <w:r>
              <w:rPr>
                <w:rFonts w:cs="Arial" w:ascii="Arial Narrow" w:hAnsi="Arial Narrow"/>
                <w:b/>
                <w:lang w:val="pl-PL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rFonts w:ascii="Arial Narrow" w:hAnsi="Arial Narrow" w:cs="Arial"/>
                <w:b/>
                <w:b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pl-PL"/>
              </w:rPr>
              <w:footnoteReference w:id="3"/>
            </w:r>
            <w:r>
              <w:rPr>
                <w:rFonts w:cs="Arial" w:ascii="Arial Narrow" w:hAnsi="Arial Narrow"/>
                <w:b/>
                <w:lang w:val="pl-PL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rFonts w:ascii="Arial Narrow" w:hAnsi="Arial Narrow" w:cs="Arial"/>
                <w:b/>
                <w:b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  <w:lang w:val="pl-PL"/>
        </w:rPr>
        <w:t xml:space="preserve">W jaki sposób dowiedzieli się Państwo o Programie Mikrodotacji  Fundusz Inicjatyw Obywatelskich Warmia Mazury Lokalnie  (prosimy podać wszystkie źródła informacji)  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6" w:name="__Fieldmark__3_1193776521"/>
      <w:bookmarkStart w:id="7" w:name="__Fieldmark__3_1193776521"/>
      <w:bookmarkEnd w:id="7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8" w:name="__Fieldmark__4_1193776521"/>
      <w:bookmarkStart w:id="9" w:name="__Fieldmark__4_1193776521"/>
      <w:bookmarkEnd w:id="9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10" w:name="__Fieldmark__5_1193776521"/>
      <w:bookmarkStart w:id="11" w:name="__Fieldmark__5_1193776521"/>
      <w:bookmarkEnd w:id="11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12" w:name="__Fieldmark__6_1193776521"/>
      <w:bookmarkStart w:id="13" w:name="__Fieldmark__6_1193776521"/>
      <w:bookmarkEnd w:id="13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z telewizji lokalnej (jakiej?.......................................)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14" w:name="__Fieldmark__7_1193776521"/>
      <w:bookmarkStart w:id="15" w:name="__Fieldmark__7_1193776521"/>
      <w:bookmarkEnd w:id="15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z lokalnego radia (jakiego? ....................................)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16" w:name="__Fieldmark__8_1193776521"/>
      <w:bookmarkStart w:id="17" w:name="__Fieldmark__8_1193776521"/>
      <w:bookmarkEnd w:id="17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bezpośrednio od Ośrodka / Punktu Doradczego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18" w:name="__Fieldmark__9_1193776521"/>
      <w:bookmarkStart w:id="19" w:name="__Fieldmark__9_1193776521"/>
      <w:bookmarkEnd w:id="19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z plakatu/ulotki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20" w:name="__Fieldmark__10_1193776521"/>
      <w:bookmarkStart w:id="21" w:name="__Fieldmark__10_1193776521"/>
      <w:bookmarkEnd w:id="21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22" w:name="__Fieldmark__11_1193776521"/>
      <w:bookmarkStart w:id="23" w:name="__Fieldmark__11_1193776521"/>
      <w:bookmarkEnd w:id="23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>inaczej – jak?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  <w:lang w:val="pl-PL"/>
        </w:rPr>
        <w:t xml:space="preserve">Czy przed złożeniem wniosku uczestniczyli Państwo w spotkaniach informacyjnych, szkoleniowych, doradczych zorganizowanych przez </w:t>
      </w:r>
      <w:r>
        <w:rPr>
          <w:rFonts w:cs="Arial Narrow" w:ascii="Arial Narrow" w:hAnsi="Arial Narrow"/>
          <w:b/>
          <w:lang w:val="pl-PL" w:bidi="ar-SA"/>
        </w:rPr>
        <w:t>Ośrodek/Punkt Doradczy Warmia Mazury Lokalnie</w:t>
      </w:r>
      <w:r>
        <w:rPr>
          <w:rFonts w:cs="Arial" w:ascii="Arial Narrow" w:hAnsi="Arial Narrow"/>
          <w:b/>
          <w:bCs/>
          <w:lang w:val="pl-PL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24" w:name="__Fieldmark__12_1193776521"/>
      <w:bookmarkStart w:id="25" w:name="__Fieldmark__12_1193776521"/>
      <w:bookmarkEnd w:id="25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ab/>
        <w:t xml:space="preserve">                                       </w:t>
        <w:tab/>
      </w:r>
      <w:r>
        <w:rPr>
          <w:rFonts w:cs="Arial" w:ascii="Arial Narrow" w:hAnsi="Arial Narrow"/>
          <w:b/>
          <w:lang w:val="pl-PL"/>
        </w:rPr>
        <w:t>tak</w:t>
      </w:r>
      <w:r>
        <w:rPr>
          <w:rFonts w:cs="Arial" w:ascii="Arial Narrow" w:hAnsi="Arial Narrow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26" w:name="__Fieldmark__13_1193776521"/>
      <w:bookmarkStart w:id="27" w:name="__Fieldmark__13_1193776521"/>
      <w:bookmarkEnd w:id="27"/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Footer"/>
        <w:tabs>
          <w:tab w:val="clear" w:pos="708"/>
        </w:tabs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Punkty 1 - 4 wypełniają wnioskodawcy posiadający osobowość prawną składający wniosek osobiście lub użyczający osobowości prawnej grupie nieformalnej / samopomocowej</w:t>
      </w:r>
    </w:p>
    <w:p>
      <w:pPr>
        <w:pStyle w:val="Footer"/>
        <w:tabs>
          <w:tab w:val="clear" w:pos="708"/>
        </w:tabs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Punkt 5 wypełniają członkowie Grupy nieformalnej / samopomocowej - 3 osoby</w:t>
      </w:r>
    </w:p>
    <w:p>
      <w:pPr>
        <w:pStyle w:val="Footer"/>
        <w:tabs>
          <w:tab w:val="clear" w:pos="708"/>
        </w:tabs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00" w:after="120"/>
        <w:jc w:val="both"/>
        <w:rPr/>
      </w:pPr>
      <w:r>
        <w:rPr>
          <w:rFonts w:cs="Arial" w:ascii="Arial Narrow" w:hAnsi="Arial Narrow"/>
          <w:b/>
          <w:bCs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 Narrow" w:hAnsi="Arial Narrow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ofil na Facebooku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  <w:t>Adres do korespondencji - jeżeli jest inny niż adres wnioskodawcy</w:t>
      </w:r>
    </w:p>
    <w:tbl>
      <w:tblPr>
        <w:tblW w:w="7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127"/>
      </w:tblGrid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li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od pocztowy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Gmina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owiat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ojewództwo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00" w:after="120"/>
        <w:jc w:val="both"/>
        <w:rPr/>
      </w:pPr>
      <w:r>
        <w:rPr>
          <w:rFonts w:cs="Arial" w:ascii="Arial Narrow" w:hAnsi="Arial Narrow"/>
          <w:b/>
          <w:bCs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azwa rejestru, w którym figuruje Wnioskodaw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IP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00" w:after="12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Prosimy podać nazwę banku i numeru konta bankowego wnioskodawcy, na którą miałaby zostać przelana dotacja:</w:t>
      </w:r>
    </w:p>
    <w:tbl>
      <w:tblPr>
        <w:tblW w:w="10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 xml:space="preserve">Numer konta </w:t>
            </w:r>
            <w:r>
              <w:rPr>
                <w:rFonts w:cs="Arial" w:ascii="Arial Narrow" w:hAnsi="Arial Narrow"/>
                <w:bCs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00" w:after="120"/>
        <w:jc w:val="both"/>
        <w:rPr/>
      </w:pPr>
      <w:r>
        <w:rPr>
          <w:rFonts w:cs="Arial" w:ascii="Arial Narrow" w:hAnsi="Arial Narrow"/>
          <w:b/>
          <w:bCs/>
          <w:lang w:val="pl-PL"/>
        </w:rPr>
        <w:t xml:space="preserve">Prosimy podać informacje o osobach upoważnionych do zaciągania zobowiązań i podpisywania umów w imieniu wnioskodawcy (zgodnie z dokumentami potwierdzającymi osobowość prawną, np. KRS) </w:t>
      </w:r>
      <w:r>
        <w:rPr>
          <w:rFonts w:cs="Arial" w:ascii="Arial Narrow" w:hAnsi="Arial Narrow"/>
          <w:bCs/>
          <w:lang w:val="pl-PL"/>
        </w:rPr>
        <w:t>/w każdym polu</w:t>
      </w:r>
      <w:r>
        <w:rPr>
          <w:rFonts w:cs="Arial" w:ascii="Arial Narrow" w:hAnsi="Arial Narrow"/>
          <w:b/>
          <w:bCs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max.200 znaków/</w:t>
      </w:r>
      <w:r>
        <w:rPr>
          <w:rFonts w:cs="Arial" w:ascii="Arial Narrow" w:hAnsi="Arial Narrow"/>
          <w:b/>
          <w:bCs/>
          <w:lang w:val="pl-PL"/>
        </w:rPr>
        <w:t xml:space="preserve">: </w:t>
      </w:r>
    </w:p>
    <w:tbl>
      <w:tblPr>
        <w:tblW w:w="108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13" w:hanging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5. Prosimy podać informacje o osobie odpowiedzialnej za realizację projektu w grupie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13" w:hanging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</w:t>
      </w:r>
      <w:r>
        <w:rPr>
          <w:rFonts w:cs="Arial" w:ascii="Arial Narrow" w:hAnsi="Arial Narrow"/>
          <w:b/>
          <w:bCs/>
          <w:lang w:val="pl-PL"/>
        </w:rPr>
        <w:t>nieformalnej  / samopomocowej - 3 osoby, które będą podpisywały umowę o dofinansowan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13" w:hanging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701"/>
        <w:gridCol w:w="2268"/>
        <w:gridCol w:w="3119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bCs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pl-PL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Nume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 Narrow" w:hAnsi="Arial Narrow"/>
                <w:b/>
                <w:bCs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 Narrow" w:hAnsi="Arial Narrow"/>
                <w:bCs/>
                <w:lang w:val="pl-PL"/>
              </w:rPr>
              <w:t>/max. 1000 znaków/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13" w:hanging="0"/>
        <w:jc w:val="both"/>
        <w:rPr/>
      </w:pPr>
      <w:r>
        <w:rPr>
          <w:rFonts w:eastAsia="Arial Narrow" w:cs="Arial"/>
        </w:rPr>
        <w:t xml:space="preserve"> </w:t>
      </w:r>
      <w:r>
        <w:rPr/>
        <w:t>Adres korespondencyjny</w:t>
      </w:r>
    </w:p>
    <w:tbl>
      <w:tblPr>
        <w:tblW w:w="75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5998"/>
      </w:tblGrid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lic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od pocztowy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Gmina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owiat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ojewództwo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7. Prosimy o podanie krótkiej informacji o realizatorze (grupie przygotowującej projekt, w tym także o dotychczasowym doświadczeniu w pozyskiwaniu dotacji oraz kompetencjach poszczególnych członków zespołu. </w:t>
      </w:r>
      <w:r>
        <w:rPr>
          <w:rFonts w:cs="Arial" w:ascii="Arial" w:hAnsi="Arial"/>
          <w:bCs/>
          <w:lang w:val="pl-PL"/>
        </w:rPr>
        <w:t>/max. 1000 znaków/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i/>
          <w:i/>
          <w:iCs/>
          <w:color w:val="333333"/>
          <w:lang w:val="pl-PL" w:eastAsia="pl-PL"/>
        </w:rPr>
      </w:pPr>
      <w:r>
        <w:rPr>
          <w:rFonts w:cs="Arial" w:ascii="Arial" w:hAnsi="Arial"/>
          <w:i/>
          <w:iCs/>
          <w:color w:val="333333"/>
          <w:lang w:val="pl-PL" w:eastAsia="pl-PL"/>
        </w:rPr>
        <w:t xml:space="preserve">Należy opisać realizowane cele i zadania wynikające z działalności statutowej organizacji.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i/>
          <w:i/>
          <w:iCs/>
          <w:color w:val="333333"/>
          <w:lang w:val="pl-PL" w:eastAsia="pl-PL"/>
        </w:rPr>
      </w:pPr>
      <w:r>
        <w:rPr>
          <w:rFonts w:cs="Arial" w:ascii="Arial" w:hAnsi="Arial"/>
          <w:i/>
          <w:iCs/>
          <w:color w:val="333333"/>
          <w:lang w:val="pl-PL" w:eastAsia="pl-PL"/>
        </w:rPr>
        <w:t>Jakie działania prowadzi obecnie? Do jakich grup skierowane?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 w:ascii="Arial" w:hAnsi="Arial"/>
          <w:i/>
          <w:iCs/>
          <w:color w:val="333333"/>
          <w:lang w:val="pl-PL" w:eastAsia="pl-PL"/>
        </w:rPr>
        <w:t xml:space="preserve">      </w:t>
      </w:r>
      <w:r>
        <w:rPr>
          <w:rFonts w:cs="Arial" w:ascii="Arial" w:hAnsi="Arial"/>
          <w:i/>
          <w:iCs/>
          <w:color w:val="333333"/>
          <w:lang w:val="pl-PL" w:eastAsia="pl-PL"/>
        </w:rPr>
        <w:t xml:space="preserve">W przypadku grupy nieformalnej/samopomocowej  prosimy o podanie krótkiej informacji o osobach  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ascii="Arial" w:hAnsi="Arial" w:cs="Arial"/>
          <w:i/>
          <w:i/>
          <w:iCs/>
          <w:color w:val="333333"/>
          <w:lang w:val="pl-PL" w:eastAsia="pl-PL"/>
        </w:rPr>
      </w:pPr>
      <w:r>
        <w:rPr>
          <w:rFonts w:eastAsia="Arial" w:cs="Arial" w:ascii="Arial" w:hAnsi="Arial"/>
          <w:i/>
          <w:iCs/>
          <w:color w:val="333333"/>
          <w:lang w:val="pl-PL" w:eastAsia="pl-PL"/>
        </w:rPr>
        <w:t xml:space="preserve">      </w:t>
      </w:r>
      <w:r>
        <w:rPr>
          <w:rFonts w:cs="Arial" w:ascii="Arial" w:hAnsi="Arial"/>
          <w:i/>
          <w:iCs/>
          <w:color w:val="333333"/>
          <w:lang w:val="pl-PL" w:eastAsia="pl-PL"/>
        </w:rPr>
        <w:t>tworzących grupę, w tym prowadzonych działaniach, doświadczeniach w realizacji projektów/działań</w:t>
      </w:r>
    </w:p>
    <w:tbl>
      <w:tblPr>
        <w:tblW w:w="106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8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lang w:val="pl-PL"/>
        </w:rPr>
        <w:t>8. 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|__|__|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 Narrow" w:hAnsi="Arial Narrow"/>
          <w:b/>
          <w:bCs/>
          <w:lang w:val="pl-PL"/>
        </w:rPr>
        <w:t>9. 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28" w:name="__Fieldmark__14_1193776521"/>
      <w:bookmarkStart w:id="29" w:name="__Fieldmark__14_1193776521"/>
      <w:bookmarkEnd w:id="29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30" w:name="__Fieldmark__15_1193776521"/>
      <w:bookmarkStart w:id="31" w:name="__Fieldmark__15_1193776521"/>
      <w:bookmarkEnd w:id="31"/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10. Czy realizator otrzymał już kiedyś wsparcie na realizację projektów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32" w:name="__Fieldmark__16_1193776521"/>
      <w:bookmarkStart w:id="33" w:name="__Fieldmark__16_1193776521"/>
      <w:bookmarkEnd w:id="33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34" w:name="__Fieldmark__17_1193776521"/>
      <w:bookmarkStart w:id="35" w:name="__Fieldmark__17_1193776521"/>
      <w:bookmarkEnd w:id="35"/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3" w:hanging="0"/>
        <w:jc w:val="both"/>
        <w:rPr/>
      </w:pPr>
      <w:r>
        <w:rPr>
          <w:rFonts w:eastAsia="Arial Narrow" w:cs="Arial"/>
        </w:rPr>
        <w:t xml:space="preserve">   </w:t>
      </w:r>
      <w:r>
        <w:rPr/>
        <w:t>11. Adres - jeżeli jest inny niż adres wnioskodawcy</w:t>
      </w:r>
    </w:p>
    <w:tbl>
      <w:tblPr>
        <w:tblW w:w="75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5998"/>
      </w:tblGrid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lic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od pocztowy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Gmina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owiat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ojewództwo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Footer"/>
        <w:tabs>
          <w:tab w:val="clear" w:pos="708"/>
        </w:tabs>
        <w:spacing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12. Rodzaj planowanego projekt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Inicjatywa oddol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36" w:name="__Fieldmark__18_1193776521"/>
      <w:bookmarkStart w:id="37" w:name="__Fieldmark__18_1193776521"/>
      <w:bookmarkEnd w:id="37"/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  <w:tab/>
        <w:t xml:space="preserve">                                                </w:t>
        <w:tab/>
        <w:t xml:space="preserve">Start - up młodej organizacj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pl-PL"/>
        </w:rPr>
        <w:instrText xml:space="preserve"> FORMCHECKBOX </w:instrText>
      </w:r>
      <w:r>
        <w:rPr>
          <w:rFonts w:cs="Arial" w:ascii="Arial Narrow" w:hAnsi="Arial Narrow"/>
          <w:lang w:val="pl-PL"/>
        </w:rPr>
        <w:fldChar w:fldCharType="separate"/>
      </w:r>
      <w:bookmarkStart w:id="38" w:name="__Fieldmark__19_1193776521"/>
      <w:bookmarkStart w:id="39" w:name="__Fieldmark__19_1193776521"/>
      <w:bookmarkEnd w:id="39"/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13.a. Prosimy opisać na jakie potrzeby odpowiada projekt z perspektywy społeczności. Prosimy o opisanie również tej społeczności/grupy samopomocowej – jaka ona jest, jakimi zasobami dysponuje, jakie są potrzeby tej społeczności/grupy samopomocowej? </w:t>
      </w:r>
      <w:r>
        <w:rPr>
          <w:rFonts w:cs="Arial" w:ascii="Arial" w:hAnsi="Arial"/>
          <w:bCs/>
          <w:lang w:val="pl-PL"/>
        </w:rPr>
        <w:t>/max. 1800 znaków/</w:t>
      </w:r>
    </w:p>
    <w:tbl>
      <w:tblPr>
        <w:tblW w:w="10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3.b. Jaki jest główny cel projektu? Jakie dobro wspólne chcą Państwo rozwijać za pomocą projektu? Jak/max. 1800 znaków/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35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3.c. Na czym polega Państwa projekt? Jakie działania chcą Państwo przeprowadzić w ramach realizacji projektu? /max. 1800 znaków/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13.d. Gdzie będzie realizowany projekt? Prosimy o podanie nazwy społeczności (dzielnicy/wsi/ grupy samopomocowej), gdzie będzie prowadzona większość działań w ramach projektu. </w:t>
      </w:r>
      <w:r>
        <w:rPr>
          <w:rFonts w:cs="Arial" w:ascii="Arial" w:hAnsi="Arial"/>
          <w:bCs/>
          <w:lang w:val="pl-PL"/>
        </w:rPr>
        <w:t>/max. 1800 znaków/</w:t>
      </w:r>
    </w:p>
    <w:tbl>
      <w:tblPr>
        <w:tblW w:w="10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 xml:space="preserve">13.e. Kim będą odbiorcy projektu (osoby, które będą korzystać z projektu)? Prosimy o wymienienie grup odbiorców i podanie liczby osób </w:t>
      </w:r>
      <w:r>
        <w:rPr>
          <w:rFonts w:cs="Arial" w:ascii="Arial" w:hAnsi="Arial"/>
          <w:bCs/>
          <w:lang w:val="pl-PL"/>
        </w:rPr>
        <w:t>/max. 1800 znaków/</w:t>
      </w:r>
      <w:r>
        <w:rPr>
          <w:rFonts w:cs="Arial" w:ascii="Arial" w:hAnsi="Arial"/>
          <w:b/>
          <w:bCs/>
          <w:lang w:val="pl-PL"/>
        </w:rPr>
        <w:t>:</w:t>
      </w:r>
    </w:p>
    <w:tbl>
      <w:tblPr>
        <w:tblW w:w="10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3.f. Prosimy opisać sposób rekrutacji odbiorców projektu. /max. 1800 znaków/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13.g. Jakie są planowane rezultaty projektu? (prosimy posłużyć się </w:t>
      </w:r>
      <w:r>
        <w:rPr>
          <w:rFonts w:cs="Arial" w:ascii="Arial" w:hAnsi="Arial"/>
          <w:b/>
          <w:bCs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lang w:val="pl-PL"/>
        </w:rPr>
        <w:t xml:space="preserve">). Z których rezultatów będzie korzystać jak największa liczba mieszkańców? </w:t>
      </w:r>
      <w:r>
        <w:rPr>
          <w:rFonts w:cs="Arial" w:ascii="Arial" w:hAnsi="Arial"/>
          <w:bCs/>
          <w:lang w:val="pl-PL"/>
        </w:rPr>
        <w:t>/max. 1800 znaków/</w:t>
      </w:r>
    </w:p>
    <w:tbl>
      <w:tblPr>
        <w:tblW w:w="10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13.h. Jakie korzyści dla społeczności lokalnej przyniesie realizacja projektu? Jakie zmiany dla społeczności spowoduje realizacja projektu? </w:t>
      </w:r>
      <w:r>
        <w:rPr>
          <w:rFonts w:cs="Arial" w:ascii="Arial" w:hAnsi="Arial"/>
          <w:bCs/>
          <w:lang w:val="pl-PL"/>
        </w:rPr>
        <w:t>/max. 1800 znaków/</w: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13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40" w:name="__Fieldmark__20_1193776521"/>
      <w:bookmarkStart w:id="41" w:name="__Fieldmark__20_1193776521"/>
      <w:bookmarkEnd w:id="41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start up- stworzenie zaplecza do budowania potencjału młodej organizacji pozarządowej</w:t>
      </w:r>
    </w:p>
    <w:p>
      <w:pPr>
        <w:pStyle w:val="Normal"/>
        <w:spacing w:lineRule="auto" w:line="240" w:before="120" w:after="60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42" w:name="__Fieldmark__21_1193776521"/>
      <w:bookmarkStart w:id="43" w:name="__Fieldmark__21_1193776521"/>
      <w:bookmarkEnd w:id="43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tworzenie sieci społecznego wsparcia dla osób lub grup w szczególnej sytuacji , w tym grup samopomocowych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44" w:name="__Fieldmark__22_1193776521"/>
      <w:bookmarkStart w:id="45" w:name="__Fieldmark__22_1193776521"/>
      <w:bookmarkEnd w:id="45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46" w:name="__Fieldmark__23_1193776521"/>
      <w:bookmarkStart w:id="47" w:name="__Fieldmark__23_1193776521"/>
      <w:bookmarkEnd w:id="47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48" w:name="__Fieldmark__24_1193776521"/>
      <w:bookmarkStart w:id="49" w:name="__Fieldmark__24_1193776521"/>
      <w:bookmarkEnd w:id="49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50" w:name="__Fieldmark__25_1193776521"/>
      <w:bookmarkStart w:id="51" w:name="__Fieldmark__25_1193776521"/>
      <w:bookmarkEnd w:id="51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52" w:name="__Fieldmark__26_1193776521"/>
      <w:bookmarkStart w:id="53" w:name="__Fieldmark__26_1193776521"/>
      <w:bookmarkEnd w:id="53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54" w:name="__Fieldmark__27_1193776521"/>
      <w:bookmarkStart w:id="55" w:name="__Fieldmark__27_1193776521"/>
      <w:bookmarkEnd w:id="55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4. Plan działań projektu. Prosimy o zaznaczenie miesiąca realizacji działania i wskazanie osób odpowiedzialnych za poszczególne działania (max 6 miesięcy)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709"/>
        <w:gridCol w:w="992"/>
        <w:gridCol w:w="709"/>
        <w:gridCol w:w="992"/>
        <w:gridCol w:w="1134"/>
        <w:gridCol w:w="2410"/>
      </w:tblGrid>
      <w:tr>
        <w:trPr>
          <w:trHeight w:val="7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dział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5. Prosimy o opis osób i instytucji (zwanych dalej Partnerami), z którymi będą Państwo współpracować w Projekcie. 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 xml:space="preserve">15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lang w:val="pl-PL"/>
        </w:rPr>
        <w:t xml:space="preserve">(nie dotyczy wniosków składanych przez grupę samopomocową / nieformalną bezpośrednio, bez użyczenia osobowości prawnej) 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56" w:name="__Fieldmark__28_1193776521"/>
      <w:bookmarkStart w:id="57" w:name="__Fieldmark__28_1193776521"/>
      <w:bookmarkEnd w:id="57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58" w:name="__Fieldmark__29_1193776521"/>
      <w:bookmarkStart w:id="59" w:name="__Fieldmark__29_1193776521"/>
      <w:bookmarkEnd w:id="59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60" w:name="__Fieldmark__30_1193776521"/>
      <w:bookmarkStart w:id="61" w:name="__Fieldmark__30_1193776521"/>
      <w:bookmarkEnd w:id="61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62" w:name="__Fieldmark__31_1193776521"/>
      <w:bookmarkStart w:id="63" w:name="__Fieldmark__31_1193776521"/>
      <w:bookmarkEnd w:id="63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64" w:name="__Fieldmark__32_1193776521"/>
      <w:bookmarkStart w:id="65" w:name="__Fieldmark__32_1193776521"/>
      <w:bookmarkEnd w:id="65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inni (kto?.....),  kwota …………</w:t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SUMA 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15.b</w:t>
      </w:r>
      <w:r>
        <w:rPr/>
        <w:t>. W jaki sposób będą Państwo współpracować z wolontariuszami przy realizacji projektu? Prosimy wypełnić poniższą tabelę.</w: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16. Czy planują Państwo kontynuację działań związanych z projektem po jego zakończeniu? 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66" w:name="__Fieldmark__33_1193776521"/>
      <w:bookmarkStart w:id="67" w:name="__Fieldmark__33_1193776521"/>
      <w:bookmarkEnd w:id="67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NIE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68" w:name="__Fieldmark__34_1193776521"/>
      <w:bookmarkStart w:id="69" w:name="__Fieldmark__34_1193776521"/>
      <w:bookmarkEnd w:id="69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lang w:val="pl-PL"/>
        </w:rPr>
        <w:t>/max. 1000 znaków/</w:t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7. STRESZCZENIE PROJEKTU - krótki tekst w formie ogłoszenia o Projekcie /max. 600 znaków/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lang w:val="pl-PL"/>
        </w:rPr>
        <w:t>18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b/>
                <w:lang w:val="pl-PL"/>
              </w:rPr>
              <w:t xml:space="preserve">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miejskich/gminnych/powiatowych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1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9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Marketing szeptany/rozmowy bezpośrednie/poczt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Wysokość budżetu projektu i kwoty wnioskowanej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sokość wnioskowanej dotacji FIO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bCs/>
          <w:lang w:val="pl-PL"/>
        </w:rPr>
        <w:t>19. Budżet projektu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Budżet należy przygotować według poniższego schematu. Prosimy zwrócić szczególną uwagę na podział kosztów całkowitych na koszty programowe oraz koszty obsługi zadania, w tym administracyjne, a także podział kosztów według źródeł finansowa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Koszty programowe</w:t>
      </w:r>
      <w:r>
        <w:rPr>
          <w:rFonts w:cs="Arial" w:ascii="Arial" w:hAnsi="Arial"/>
          <w:lang w:val="pl-PL"/>
        </w:rPr>
        <w:t xml:space="preserve"> są to koszty ściśle związane z realizacją projektu. Do kosztów programowych zaliczyć możemy koszty, które są: niezbędne dla realizacji projektu, racjonalne i efektywne, faktycznie poniesione w okresie realizacji projektu, udokumentowane, przewidziane w budżecie. Są to koszty osobowe merytoryczne, koszty związane z uczestnictwem bezpośrednich adresatów projektu, koszty wyposażenia związane z realizacją zadania, koszty związane z działaniami promocyjnymi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Koszty obsługi zadania, w tym administracyjne</w:t>
      </w:r>
      <w:r>
        <w:rPr>
          <w:rFonts w:cs="Arial" w:ascii="Arial" w:hAnsi="Arial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szty te nie mogą przekroczyć 20% kwoty mikrodotacji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DOTACJA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e środków mikrodotacj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Wkład finansowy </w:t>
      </w:r>
      <w:r>
        <w:rPr>
          <w:rFonts w:cs="Arial" w:ascii="Arial" w:hAnsi="Arial"/>
          <w:lang w:val="pl-PL"/>
        </w:rPr>
        <w:t xml:space="preserve">– w tej kolumnie prosimy o wykazanie planowanych kosztów poniesionych z lokalnych zasobów (środki własne, pozyskane wparcie sponsorów lub/i samorządu, wsparcie osób indywidualnych) – dotyczy jedynie wkładu finansowego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Wkład niefinansowy </w:t>
      </w:r>
      <w:r>
        <w:rPr>
          <w:rFonts w:cs="Arial" w:ascii="Arial" w:hAnsi="Arial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lang w:val="pl-PL"/>
        </w:rPr>
        <w:t>upewnić się</w:t>
      </w:r>
      <w:r>
        <w:rPr>
          <w:rFonts w:cs="Arial" w:ascii="Arial" w:hAnsi="Arial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</w:t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szCs w:val="22"/>
                <w:lang w:val="pl-PL" w:bidi="en-US"/>
              </w:rPr>
            </w:pPr>
            <w:r>
              <w:rPr>
                <w:rFonts w:cs="Arial" w:ascii="Arial" w:hAnsi="Arial"/>
                <w:szCs w:val="22"/>
                <w:lang w:val="pl-PL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Dotacja F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pl-PL" w:bidi="en-US"/>
              </w:rPr>
              <w:t>KOSZTY PROGRAMOWE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color w:val="00B050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pl-PL"/>
              </w:rPr>
              <w:t xml:space="preserve">Koszty obsługi zadania, w tym administracyjne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B050"/>
                <w:sz w:val="22"/>
                <w:szCs w:val="22"/>
                <w:lang w:val="pl-PL"/>
              </w:rPr>
              <w:t xml:space="preserve">maksymalnie 20% kwoty dotacji 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pl-PL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>Komentarz do budżetu zawierający sposób wyceny wkładu niefinansowego  - dla każdej pozycji budżetu maksymalnie 200 znaków</w:t>
      </w:r>
      <w:r>
        <w:rPr/>
        <w:t xml:space="preserve">: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5"/>
        <w:gridCol w:w="3402"/>
      </w:tblGrid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zycja kosztu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posób wy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artość wyceny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jc w:val="lef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200"/>
        <w:ind w:left="360" w:hanging="360"/>
        <w:jc w:val="left"/>
        <w:rPr/>
      </w:pPr>
      <w:r>
        <w:rPr>
          <w:rFonts w:cs="Arial" w:ascii="Arial Narrow" w:hAnsi="Arial Narrow"/>
          <w:lang w:val="pl-PL"/>
        </w:rPr>
        <w:t>organizacja składająca wniosek prowadzi księgowość zgodnie z przepisami prawa polskiego</w:t>
      </w:r>
      <w:r>
        <w:rPr>
          <w:rFonts w:cs="Arial" w:ascii="Arial Narrow" w:hAnsi="Arial Narrow"/>
          <w:vertAlign w:val="superscript"/>
          <w:lang w:val="pl-PL"/>
        </w:rPr>
        <w:t>*)</w:t>
      </w:r>
      <w:r>
        <w:rPr>
          <w:rFonts w:cs="Arial" w:ascii="Arial Narrow" w:hAnsi="Arial Narrow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200"/>
        <w:ind w:left="360" w:hanging="360"/>
        <w:jc w:val="left"/>
        <w:rPr/>
      </w:pPr>
      <w:r>
        <w:rPr>
          <w:rFonts w:cs="Arial" w:ascii="Arial Narrow" w:hAnsi="Arial Narrow"/>
          <w:lang w:val="pl-PL"/>
        </w:rPr>
        <w:t>działania w ramach projektu zgodne są z celami statutowymi organizacji składającej wniosek</w:t>
      </w:r>
      <w:r>
        <w:rPr>
          <w:rFonts w:cs="Arial" w:ascii="Arial Narrow" w:hAnsi="Arial Narrow"/>
          <w:vertAlign w:val="superscript"/>
          <w:lang w:val="pl-PL"/>
        </w:rPr>
        <w:t>*)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związku ze złożeniem przez </w:t>
      </w:r>
      <w:r>
        <w:rPr>
          <w:highlight w:val="lightGray"/>
          <w:shd w:fill="FDE9D9" w:val="clear"/>
          <w:lang w:val="pl-PL"/>
        </w:rPr>
        <w:t>…(nazwa organizacji)</w:t>
      </w:r>
      <w:r>
        <w:rPr>
          <w:lang w:val="pl-PL"/>
        </w:rPr>
        <w:t xml:space="preserve"> wniosku o  dotację w ramach programu mikrodotacji Fundusz Inicjatyw Obywatelskich Warmia Mazury Lokalnie i wskazaniem mnie, jako osoby do kontaktu/upoważnionej do reprezentacji, wyrażam zgodę na przetwarzanie moich danych osobowych.</w:t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administratorem zebranych danych osobowych jest Stowarzyszenie Lokalna Grupa działania "Warmiński Zakątek" ul. Grunwaldzka 6, 11-040 Dobre Miasto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  <w:b/>
          <w:lang w:val="pl-PL"/>
        </w:rPr>
        <w:t xml:space="preserve">moje dane osobowe będą przetwarzane, w związku z udziałem </w:t>
      </w:r>
      <w:r>
        <w:rPr>
          <w:rFonts w:cs="Arial" w:ascii="Arial Narrow" w:hAnsi="Arial Narrow"/>
          <w:b/>
          <w:highlight w:val="lightGray"/>
          <w:lang w:val="pl-PL"/>
        </w:rPr>
        <w:t>… (nazwa organizacji)</w:t>
      </w:r>
      <w:r>
        <w:rPr>
          <w:rFonts w:cs="Arial" w:ascii="Arial Narrow" w:hAnsi="Arial Narrow"/>
          <w:b/>
          <w:lang w:val="pl-PL"/>
        </w:rPr>
        <w:t xml:space="preserve"> w konkursie mikrodotacji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  <w:b/>
          <w:lang w:val="pl-PL"/>
        </w:rPr>
        <w:t>moje dane osobowe mogą zostać udostępnione innym podmiotom w celu monitoringu, sprawozdawczości i ewaluacji programu mikrodotacji Fundusz  Inicjatyw Obywatelskich Warmia Mazury Lokalnie oraz realizacji projektów w ramach tego programu,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  <w:b/>
          <w:lang w:val="pl-PL"/>
        </w:rPr>
        <w:t>podanie danych jest dobrowolne, aczkolwiek odmowa wyrażenia zgody lub cofnięcie zgody na ich przetwarzanie jest równoznaczne z brakiem możliwości uzyskania dotacji w ramach programu mikrodotacji Fundusz  Inicjatyw Obywatelskich Warmia Mazury Lokalnie ,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pl-PL"/>
        </w:rPr>
        <w:t xml:space="preserve">*) – nie dotyczy grup nieformalnych i samopomocowych składających wniosek bezpośrednio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do 30.09.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caps/>
      <w:color w:val="943634"/>
      <w:spacing w:val="10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lang w:val="en-US" w:bidi="en-US"/>
    </w:rPr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lang w:val="en-US" w:bidi="en-US"/>
    </w:rPr>
  </w:style>
  <w:style w:type="character" w:styleId="Tekstpodstawowy3Znak">
    <w:name w:val="Tekst podstawowy 3 Znak"/>
    <w:qFormat/>
    <w:rPr>
      <w:rFonts w:ascii="Verdana" w:hAnsi="Verdana" w:eastAsia="Times New Roman" w:cs="Arial"/>
      <w:b/>
      <w:lang w:val="en-US" w:bidi="en-US"/>
    </w:rPr>
  </w:style>
  <w:style w:type="character" w:styleId="NagwekZnak">
    <w:name w:val="Nagłówek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bCs/>
      <w:szCs w:val="20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Verdana11">
    <w:name w:val="verdana11"/>
    <w:basedOn w:val="Domylnaczcionkaakapitu"/>
    <w:qFormat/>
    <w:rPr/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kthead1">
    <w:name w:val="pkt_head1"/>
    <w:qFormat/>
    <w:rPr>
      <w:b/>
      <w:bCs/>
    </w:rPr>
  </w:style>
  <w:style w:type="character" w:styleId="WW8Num9z3">
    <w:name w:val="WW8Num9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8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rozdzial">
    <w:name w:val="podrozdzial_"/>
    <w:basedOn w:val="Normal"/>
    <w:qFormat/>
    <w:pPr>
      <w:keepNext w:val="true"/>
      <w:numPr>
        <w:ilvl w:val="0"/>
        <w:numId w:val="5"/>
      </w:numPr>
      <w:spacing w:lineRule="auto" w:line="240" w:before="360" w:after="120"/>
      <w:outlineLvl w:val="1"/>
    </w:pPr>
    <w:rPr>
      <w:rFonts w:ascii="Times New Roman" w:hAnsi="Times New Roman" w:cs="Times New Roman"/>
      <w:b/>
      <w:bCs/>
      <w:color w:val="808080"/>
      <w:sz w:val="28"/>
      <w:szCs w:val="28"/>
      <w:lang w:val="pl-PL" w:bidi="ar-S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bidi="ar-SA"/>
    </w:rPr>
  </w:style>
  <w:style w:type="paragraph" w:styleId="StandardowyTrebuchet">
    <w:name w:val="Standardowy Trebuchet"/>
    <w:basedOn w:val="Header"/>
    <w:qFormat/>
    <w:pPr>
      <w:spacing w:lineRule="auto" w:line="240" w:before="0" w:after="0"/>
    </w:pPr>
    <w:rPr>
      <w:rFonts w:ascii="Trebuchet MS" w:hAnsi="Trebuchet MS" w:cs="Courier New"/>
      <w:sz w:val="24"/>
      <w:szCs w:val="24"/>
      <w:lang w:val="pl-PL" w:bidi="ar-SA"/>
    </w:rPr>
  </w:style>
  <w:style w:type="paragraph" w:styleId="PYTANIEnumerowane">
    <w:name w:val="PYTANIE numerowane"/>
    <w:basedOn w:val="Heading7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9"/>
    </w:pPr>
    <w:rPr>
      <w:rFonts w:ascii="Trebuchet MS" w:hAnsi="Trebuchet MS" w:cs="Trebuchet MS"/>
      <w:b/>
      <w:bCs/>
      <w:i w:val="false"/>
      <w:iCs w:val="false"/>
      <w:caps w:val="false"/>
      <w:smallCaps w:val="false"/>
      <w:color w:val="000000"/>
      <w:spacing w:val="0"/>
      <w:sz w:val="22"/>
      <w:szCs w:val="24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pl-PL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040" w:hanging="3612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spacing w:lineRule="auto" w:line="240" w:before="0" w:after="80"/>
      <w:jc w:val="both"/>
    </w:pPr>
    <w:rPr>
      <w:rFonts w:ascii="Garamond" w:hAnsi="Garamond" w:cs="Garamond"/>
      <w:kern w:val="2"/>
      <w:sz w:val="24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0:00Z</dcterms:created>
  <dc:creator>Monika</dc:creator>
  <dc:description/>
  <cp:keywords/>
  <dc:language>en-US</dc:language>
  <cp:lastModifiedBy>Dell</cp:lastModifiedBy>
  <dcterms:modified xsi:type="dcterms:W3CDTF">2016-01-20T18:50:00Z</dcterms:modified>
  <cp:revision>2</cp:revision>
  <dc:subject/>
  <dc:title/>
</cp:coreProperties>
</file>