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aps/>
          <w:color w:val="222222"/>
          <w:sz w:val="27"/>
          <w:szCs w:val="27"/>
          <w:lang w:val="en-US" w:eastAsia="pl-PL"/>
        </w:rPr>
      </w:pPr>
      <w:r>
        <w:rPr>
          <w:rFonts w:eastAsia="Times New Roman" w:cs="Arial" w:ascii="Arial" w:hAnsi="Arial"/>
          <w:b/>
          <w:bCs/>
          <w:caps/>
          <w:color w:val="222222"/>
          <w:sz w:val="27"/>
          <w:szCs w:val="27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2076450" cy="12934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222222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222222"/>
          <w:sz w:val="27"/>
          <w:szCs w:val="27"/>
          <w:lang w:eastAsia="pl-PL"/>
        </w:rPr>
        <w:t>OGŁOSZENIE O NABORZE OFERT NA REALIZACJĘ PROJEKTÓW W RAMACH PROGRAMU MIKRODOTACJI FUNDUSZ INICJATYW OBYWATELSKICH WARMIA MAZURY LOKALNIE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b/>
          <w:b/>
          <w:bCs/>
          <w:cap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88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Lokalna Grupa Działania "WARMIŃSKI ZAKĄTEK" w Partnerstwie z Nidzickim Funduszem Lokalnym, Ełckim Stowarzyszeniem Aktywnych "STOPA", Stowarzyszeniem Pomocy Dzieciom i Młodzieży, Stowarzyszeniem "PRZYSTAŃ" ogłasza nabór wniosków na realizację projektów w ramach  Programu mikrodotacji FUNDUSZ INICJATYW OBYWATELSKICH WARMIA MAZURY LOKALNIE.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Jego celem jest zwiększenie zaangażowania mieszkańców województwa warmińsko - mazurskiego, działających w grupach nieformalnych, samopomocowych i młodych organizacji pozarządowych, w życie publiczne poprzez wsparcie inicjatyw oddolnych służącym działaniom na rzecz dobra wspólnego.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KRES RZECZOWY ZADANIA PUBLICZNEGO, OBEJMUJE ZADANIA KTÓR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łużą stymulowaniu aktywności obywatelskiej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kładają współdziałanie mieszkańców, dzięki któremu możliwe jest osiąganie celów o charakterze dobra wspólnego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nikają z konkretnych potrzeb danej społeczności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ają jasno określony cel, dobrze zaplanowane działania, mierzalne rezultaty i rozsądne koszty realizacji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widują takie działania, które będą kierowane do określonej grupy odbiorców, a jednocześnie będą służyć całej społeczności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ędą realizowane wspólnymi siłami mieszkańców i instytucji życia lokalnego – samorządów, przedsiębiorców i organizacji społecznych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ędą umiejętnie i w sposób przemyślany angażowały zasoby lokalne – naturalne, społeczne, ludzkie i finansowe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 mieszczą się w sferze zadań publicznych określonych w ustawie o działalności pożytku publicznego i o wolontariacie.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ADRESACI ZADANIA PUBLICZNEGO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Grupy nieformaln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- stanowiące nie mniej niż trzy osoby, wspólnie realizujące lub chcące realizować  działania w sferze pożytku publicznego, a nie posiadające osobowości prawnej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16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Grupy samopomocow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- stanowiące dobrowolny zespół osób, którego aktywne działanie skierowane jest na pokonywanie problemów oraz zmianę warunków życia jego członków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Młode  organizacje pozarządowych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 czyli  organizacje  wpisane do KRS nie wcześniej niż 18 miesięcy  od dnia złożenia wniosku o mikrodotację, których roczny budżet nie przekracza  25 tys. zł za rok poprzedni i bieżący (na dzień złożenia wniosku)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 konkursie mogą wziąć udział te organizacje i instytucje oraz grupy, które łącznie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mają siedzibę na obszarze województwa warmińsko - mazurskiego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lanują prowadzić działania na obszarze i na rzecz społeczności województwa warmińsko - mazurskiego.</w:t>
      </w:r>
    </w:p>
    <w:p>
      <w:pPr>
        <w:pStyle w:val="Normal"/>
        <w:shd w:fill="FFFFFF" w:val="clear"/>
        <w:spacing w:lineRule="atLeast" w:line="288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SOKOŚĆ ŚRODKÓW FINANSOWYCH  PRZEZNACZONYCH NA DOFINANSOWANIE MIKRODOTACJI: 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/>
        </w:rPr>
        <w:t>313 600 złotych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TERMIN SKŁADANIA WNIOSKÓW O DOFINANSOWANIE PROJEKTÓW: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/>
        </w:rPr>
        <w:t>26 stycznia 2016 - 15 lutego 2016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ARUNKI SKŁADANIA WNIOSKÓW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Okres realizacji projektów mieści się w przedziale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od dnia złożenia wniosku w generatorze do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30 września 2016 r.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przy czym projekt nie może trwać dłużej niż 6 miesięcy (ponoszenie wydatków przed rozstrzygnięciem konkursu na ryzyko Wnioskodawcy)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288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wota wnioskowanej dotacji: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1 500 złotych - 5 000 złotych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  <w:t>Wkład własny: 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minimum 10% 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(wnoszony w formie finansowej lub niefinansowej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nioski należy składać poprzez generator wniosków</w:t>
      </w:r>
      <w:r>
        <w:rPr>
          <w:rFonts w:eastAsia="Times New Roman" w:cs="Arial" w:ascii="Arial" w:hAnsi="Arial"/>
          <w:color w:val="2E74B5"/>
          <w:sz w:val="18"/>
          <w:szCs w:val="18"/>
          <w:lang w:eastAsia="pl-PL"/>
        </w:rPr>
        <w:t>http://warminskizakatek.com.pl/generator/edycja3/user/login1/logowanie.php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stępny na stronach:  </w:t>
        <w:br/>
        <w:t>www.warmiamazurylokalnie.pl, </w:t>
        <w:br/>
        <w:t>oraz ,</w:t>
      </w:r>
      <w:hyperlink r:id="rId3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www.funduszlokalny.nidzica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www.stopa.org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www.spdim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  <w:hyperlink r:id="rId6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www.przystan.ilawa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 </w:t>
      </w:r>
      <w:hyperlink r:id="rId7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www.kanal-elblaski-lgd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, </w:t>
      </w:r>
      <w:hyperlink r:id="rId8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www.funduszgoldap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  <w:t>(ZAKŁADKA MIKRODOTACJE FIO WARMIA MAZURY LOKALNIE) </w:t>
        <w:br/>
        <w:t>Rozpatrzeniu będą podlegały wyłącznie  wnioski spełniające kryteria formalne. Wnioski nie spełniające kryteriów formalnych nie będą rozpatrywan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TRYB ORAZ KRYTERIA STOSOWANE PRZY WYBORZE PROJEKTÓW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boru projektów dokonuje Komisja Grantowa, przyznając dofinansowanie tym projektom, które w najwyższym stopniu spełnią następujące kryteri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dpowiadają na jasno zdefiniowaną potrzebę, ważną dla społeczności, której zaspokojenie służy dobru wspólnemu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kładają działania adekwatne do opisanej potrzeby, właściwy do założeń projektu harmonogram działań oraz wymierne rezultaty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zeroko angażują mieszkańców do zaspokojenia tej potrzeby, a przez to do aktywności na rzecz dobra wspólnego, opierają się na współpracy z partnerami instytucjonalnymi i wolontariuszam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kładają atrakcyjne dla odbiorców działania i różnorodny sposób komunikowania o planowanych działaniach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jasno i w sposób wymierny przedstawiają planowane korzyści, jakie w efekcie realizacji projektu odniosą jego bezpośredni uczestnicy oraz lokalna społeczność, a także sami realizatorzy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lanują kontynuowanie wybranych działań projektu i podtrzymanie aktywności środowisk lub grup społecznych po zakończeniu realizacji projektu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warantują zaangażowanie wymaganego wkładu własnego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ają budżet adekwatny do zaplanowanych działań.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SPARCIE INFORMACYJNO - DORADCZE NA ETAPIE UBIEGANIA SIĘ O DOFINANSOWANIE  jest realizowane przez sieć Ośrodków i Punktów Animacyjno - Doradczych Warmia Mazury Lokal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- dla powiatów: olsztyńskiego, lidzbarskiego, bartoszyckiego i braniewski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środek Doradczy Warmia Mazury Lokalni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- Lokalna Grupa Działania "Warmiński Zakątek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6, 11-040 Dobre Miasto, tel. 896160058 oraz 508 448 33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89FB6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</w:t>
      </w:r>
      <w:hyperlink r:id="rId9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www.warminskizakatek.com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  e-mail: </w:t>
      </w:r>
      <w:hyperlink r:id="rId10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dobremiasto@warmiamazurylokalnie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- dla powiatów: szczycieńskiego, nidzickiego, działdowskiego i miasta Olsztyn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środek Doradczy Warmia Mazury Lokalni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-  Nidzicki Fundusz Lokaln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amionka 7, 13-100 Nidzica,  tel. 729280011, 60085998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89FB6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</w:t>
      </w:r>
      <w:hyperlink r:id="rId11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www.funduszlokalny.nidzica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  e-mail: </w:t>
      </w:r>
      <w:hyperlink r:id="rId12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nidzica@warmiamazurylokalnie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- dla powiatów:  kętrzyńskiego, ełckiego, olecki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środek Doradczy Warmia Mazury Lokalni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- Ełckie Stowarzyszenie Aktywnych "STOPA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Małeckich 3/30, Skrytka pocztowa 114, 19-300 Ełk,,  tel. 79653810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89FB6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</w:t>
      </w:r>
      <w:hyperlink r:id="rId13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www.stopa.org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  e-mail: </w:t>
      </w:r>
      <w:hyperlink r:id="rId14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elk@warmiamazurylokalnie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- dla powiatów:  mrągowskiego, piskiego, giżycki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   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środek Doradczy Warmia Mazury Lokalni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-  Stowarzyszenie Pomocy Dzieciom i Młodzież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Kolejowa 2b,  12-220 Ruciane Nida,  tel. 51021194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89FB6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</w:t>
      </w:r>
      <w:hyperlink r:id="rId15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www.spdim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 e-mail: </w:t>
      </w:r>
      <w:hyperlink r:id="rId16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rucianenida@warmiamazurylokalnie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- dla powiatów:  nowomiejskiego, iławskiego, ostródzki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   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środek Doradczy Warmia Mazury Lokalnie -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Stowarzyszenie "PRZYSTAŃ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Chełmińska 1, 14-200 Iława, tel.: 510 093 77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</w:t>
      </w:r>
      <w:hyperlink r:id="rId17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www.przystan.ilawa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  e-mail:  </w:t>
      </w:r>
      <w:hyperlink r:id="rId18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ilawa@warmiamazurylokalnie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- dla powiatów:  elbląskiego i miasta Elbląg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unkt Doradczy Warmia Mazury Lokalnie -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 Stowarzyszenie Łączy Nas Kanał Elbląski Lokalna Grupa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ziałania     ul. Jana Amosa Komeńskiego 40, 82-300 Elbląg,  tel. 55239496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</w:t>
      </w:r>
      <w:hyperlink r:id="rId19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www.kanal-elblaski-lgd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  e-mail: </w:t>
      </w:r>
      <w:hyperlink r:id="rId20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elblag@warmiamazurylokalnie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- dla powiatów:  gołdapskiego, węgorzewski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   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unkt Doradczy Warmia Mazury Lokalni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- Stowarzyszenie Gołdapski Fundusz Lokaln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Wolności 11,  19-500 Gołdap,  tel. 50811896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</w:t>
      </w:r>
      <w:hyperlink r:id="rId21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www.funduszgoldap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  e-mail: </w:t>
      </w:r>
      <w:hyperlink r:id="rId22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goldap@warmiamazurylokalnie.pl</w:t>
        </w:r>
      </w:hyperlink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ntegralną część ogłoszenia o naborze stanowi Regulamin konkursu wraz z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300" w:hanging="3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hyperlink r:id="rId23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Zał 1. Karta oceny formalnej wniosków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300" w:hanging="3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hyperlink r:id="rId24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Zał 2. Karta oceny merytorycznej wniosków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300" w:hanging="3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hyperlink r:id="rId25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Zał 3. Wzór formularza - wersja do wgląd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300" w:hanging="3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hyperlink r:id="rId26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Zał 4. Wzór umowy dotacji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300" w:hanging="3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hyperlink r:id="rId27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lang w:eastAsia="pl-PL"/>
          </w:rPr>
          <w:t>Zał 5. Wzór karty monitoring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300" w:hanging="3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hyperlink r:id="rId28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Zał 6. Wzór sprawozdania końcowego z realizacji operacji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300" w:hanging="3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hyperlink r:id="rId29">
        <w:r>
          <w:rPr>
            <w:rStyle w:val="InternetLink"/>
            <w:rFonts w:eastAsia="Times New Roman" w:cs="Arial" w:ascii="Arial" w:hAnsi="Arial"/>
            <w:color w:val="789FB6"/>
            <w:sz w:val="18"/>
            <w:szCs w:val="18"/>
            <w:u w:val="single"/>
            <w:lang w:eastAsia="pl-PL"/>
          </w:rPr>
          <w:t>Regulamin FIO 2015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uszlokalny.nidzica.pl/" TargetMode="External"/><Relationship Id="rId4" Type="http://schemas.openxmlformats.org/officeDocument/2006/relationships/hyperlink" Target="http://www.ecop.elk.pl/" TargetMode="External"/><Relationship Id="rId5" Type="http://schemas.openxmlformats.org/officeDocument/2006/relationships/hyperlink" Target="http://www.spdim.pl/" TargetMode="External"/><Relationship Id="rId6" Type="http://schemas.openxmlformats.org/officeDocument/2006/relationships/hyperlink" Target="http://www.przystan.ilawa.pl/" TargetMode="External"/><Relationship Id="rId7" Type="http://schemas.openxmlformats.org/officeDocument/2006/relationships/hyperlink" Target="http://www.kanal-elblaski-lgd.pl/" TargetMode="External"/><Relationship Id="rId8" Type="http://schemas.openxmlformats.org/officeDocument/2006/relationships/hyperlink" Target="http://www.funduszgoldap.pl/" TargetMode="External"/><Relationship Id="rId9" Type="http://schemas.openxmlformats.org/officeDocument/2006/relationships/hyperlink" Target="http://www.warminskizakatek.com.pl/" TargetMode="External"/><Relationship Id="rId10" Type="http://schemas.openxmlformats.org/officeDocument/2006/relationships/hyperlink" Target="mailto:dobremiasto@warmiamazurylokalnie.pl" TargetMode="External"/><Relationship Id="rId11" Type="http://schemas.openxmlformats.org/officeDocument/2006/relationships/hyperlink" Target="http://www.funduszlokalny.nidzica.pl/" TargetMode="External"/><Relationship Id="rId12" Type="http://schemas.openxmlformats.org/officeDocument/2006/relationships/hyperlink" Target="mailto:nidzica@warmiamazurylokalnie.pl" TargetMode="External"/><Relationship Id="rId13" Type="http://schemas.openxmlformats.org/officeDocument/2006/relationships/hyperlink" Target="http://www.stopa.org.pl/" TargetMode="External"/><Relationship Id="rId14" Type="http://schemas.openxmlformats.org/officeDocument/2006/relationships/hyperlink" Target="mailto:elk@warmiamazurylokalnie.pl" TargetMode="External"/><Relationship Id="rId15" Type="http://schemas.openxmlformats.org/officeDocument/2006/relationships/hyperlink" Target="http://www.spdim.pl/" TargetMode="External"/><Relationship Id="rId16" Type="http://schemas.openxmlformats.org/officeDocument/2006/relationships/hyperlink" Target="mailto:rucianenida@warmiamazurylokalnie.pl" TargetMode="External"/><Relationship Id="rId17" Type="http://schemas.openxmlformats.org/officeDocument/2006/relationships/hyperlink" Target="http://www.przystan.ilawa.pl/" TargetMode="External"/><Relationship Id="rId18" Type="http://schemas.openxmlformats.org/officeDocument/2006/relationships/hyperlink" Target="mailto:ilawa@warmiamazurylokalnie.pl" TargetMode="External"/><Relationship Id="rId19" Type="http://schemas.openxmlformats.org/officeDocument/2006/relationships/hyperlink" Target="http://www.kanal-elblaski-lgd.pl/" TargetMode="External"/><Relationship Id="rId20" Type="http://schemas.openxmlformats.org/officeDocument/2006/relationships/hyperlink" Target="mailto:elblag@warmiamazurylokalnie.pl" TargetMode="External"/><Relationship Id="rId21" Type="http://schemas.openxmlformats.org/officeDocument/2006/relationships/hyperlink" Target="http://www.funduszgoldap.pl/" TargetMode="External"/><Relationship Id="rId22" Type="http://schemas.openxmlformats.org/officeDocument/2006/relationships/hyperlink" Target="mailto:goldap@warmiamazurylokalnie.pl" TargetMode="External"/><Relationship Id="rId23" Type="http://schemas.openxmlformats.org/officeDocument/2006/relationships/hyperlink" Target="http://warminskizakatek.com.pl/wz/news/wz/doc/032015/zal.1-karta_oceny_formalnej_wnioskow1.pdf" TargetMode="External"/><Relationship Id="rId24" Type="http://schemas.openxmlformats.org/officeDocument/2006/relationships/hyperlink" Target="http://warminskizakatek.com.pl/wz/news/wz/doc/032015/zal.2-karta_oceny_merytorycznej_wnioskow1.pdf" TargetMode="External"/><Relationship Id="rId25" Type="http://schemas.openxmlformats.org/officeDocument/2006/relationships/hyperlink" Target="http://warminskizakatek.com.pl/wz/news/wz/doc/032015/zal.3-wzor_formularza_wniosk0w-wersja_do_wgladu1.pdf" TargetMode="External"/><Relationship Id="rId26" Type="http://schemas.openxmlformats.org/officeDocument/2006/relationships/hyperlink" Target="http://warminskizakatek.com.pl/wz/news/wz/doc/032015/zal.4-wzor_umowy_dotacji1.pdf" TargetMode="External"/><Relationship Id="rId27" Type="http://schemas.openxmlformats.org/officeDocument/2006/relationships/hyperlink" Target="http://warminskizakatek.com.pl/wz/news/wz/doc/032015/zal.5-wzor_karty_monitoringu1.pdf" TargetMode="External"/><Relationship Id="rId28" Type="http://schemas.openxmlformats.org/officeDocument/2006/relationships/hyperlink" Target="http://warminskizakatek.com.pl/wz/news/wz/doc/032015/zal.6-wzor_sprawozdania_koncowego_z_realizacji_operacji1.pdf" TargetMode="External"/><Relationship Id="rId29" Type="http://schemas.openxmlformats.org/officeDocument/2006/relationships/hyperlink" Target="http://warminskizakatek.com.pl/wz/news/wz/doc/032015/regulamin_fio2015_6marca.doc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50:00Z</dcterms:created>
  <dc:creator>Magdalena</dc:creator>
  <dc:description/>
  <dc:language>en-US</dc:language>
  <cp:lastModifiedBy>Dell</cp:lastModifiedBy>
  <dcterms:modified xsi:type="dcterms:W3CDTF">2016-01-20T18:50:00Z</dcterms:modified>
  <cp:revision>2</cp:revision>
  <dc:subject/>
  <dc:title/>
</cp:coreProperties>
</file>