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Data i pieczęć firmow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Niniejszym  oświadczam, że   rzetelnie i terminowo rozliczaliśmy się z przyznanych dotacji z budżetu samorządów różnych szczebli oraz wydatkowaliśmy  pieniądze zgodnie z przyznaną dotacją w ciągu ostatnich 3 l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oraz podpis(y) 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35:00Z</dcterms:created>
  <dc:creator>alicja</dc:creator>
  <dc:description/>
  <cp:keywords/>
  <dc:language>en-US</dc:language>
  <cp:lastModifiedBy>amieszuk</cp:lastModifiedBy>
  <dcterms:modified xsi:type="dcterms:W3CDTF">2015-12-11T11:23:00Z</dcterms:modified>
  <cp:revision>4</cp:revision>
  <dc:subject/>
  <dc:title/>
</cp:coreProperties>
</file>