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 xml:space="preserve">I O WOLONTARIACIE (Dz. U. z 2010 r. Nr 234, poz. 1536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  )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półdzielnia socjalna                        (  ) inna 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w Krajowym Rejestrze Sądowym, w innym rejestrze lub ewidencji: 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ta wpisu, rejestracji lub utworzenia: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nr NIP: .............................................................. nr REGON: 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.. ul.: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zielnica lub inna jednostka pomocnicza: 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 powiat: 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……… poczta: ……….......................................................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.......... faks: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-mail: ........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 http:// 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umer rachunku bankowego: …………………………………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..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, adres i telefon kontaktowy jednostki organizacyjnej bezpośrednio wykonującej zadanie, </w:t>
        <w:br/>
        <w:t xml:space="preserve">o którym mowa w ofercie: 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autoSpaceDE w:val="false"/>
        <w:spacing w:lineRule="auto" w:line="36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3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oferent 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umer wpisu do rejestru przedsiębiorców ……………………..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 z przytoczeniem podstawy prawnej 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Krótka charakterystyka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trzeb wskazujących na konieczność wykonania zadania publicznego, opis ich przyczyn oraz skutków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grup adresatów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, czy w ciągu ostatnich 5 lat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,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cele realizacji zadania publicznego oraz sposób ich realizacji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Miejsce realizacji zadania publicznego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szczególnych działań w zakresie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2090"/>
        <w:gridCol w:w="3674"/>
      </w:tblGrid>
      <w:tr>
        <w:trPr>
          <w:trHeight w:val="406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1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769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rezultaty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47"/>
        <w:gridCol w:w="309"/>
        <w:gridCol w:w="352"/>
        <w:gridCol w:w="8"/>
        <w:gridCol w:w="360"/>
        <w:gridCol w:w="1140"/>
        <w:gridCol w:w="1540"/>
        <w:gridCol w:w="1695"/>
        <w:gridCol w:w="144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 (w zł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 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55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ytorycz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</w:t>
              <w:br/>
              <w:t xml:space="preserve">w tym koszty administracyjne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z innych źródeł ogółem (środki finansowe wymienione w pkt 3.1 - 3.3) 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y i opłaty adresatów zadania publicznego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budżetu państwa lub budżetu jednostki samorządu terytorialnego, funduszy celowych, środki z funduszy strukturalnych)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 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Finansowe środki z innych źródeł publicznych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6"/>
        <w:gridCol w:w="2453"/>
        <w:gridCol w:w="227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rzyznanie środków </w:t>
              <w:br/>
              <w:t>został (-a) rozpatrzony(-a) pozytywnie, czy też nie został(-a) jeszcze rozpatrzony(-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spacing w:lineRule="auto" w:line="360" w:before="12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kadrowe przewidywane do wykorzystania przy realizacji zadania publicznego 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  <w:tab w:val="left" w:pos="8931" w:leader="none"/>
        </w:tabs>
        <w:autoSpaceDE w:val="false"/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rzeczowe oferenta/oferentów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, czy 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dnia 24 kwietnia 2003 r. o działalności pożytku publicznego i o 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zadanie publiczne w całości mieści się w zakresie działalności pożytku publicznego oferenta/oferentów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składanej oferty przewidujemy pobieranie/niepobiera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  <w:br/>
        <w:t>29 sierpnia 1997 r. o ochronie danych osobowych (Dz. U. z 2002 r. Nr 101, poz. 926,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ładający niniejszą ofertę nie zalega (-ją)/zalega(-ją)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ne określone w części I niniejszej oferty są zgodne z Krajowym Rejestrem Sądowym/właściwą ewidencj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a/oferentów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aktualnego odpisu z Krajowego Rejestru Sądowego, innego rejestru lub ewidencji 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niewykluczeniu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feren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złożenia oferty 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dzajem zadania jest jedno lub więcej zadań publicznych określonych w art. 4 ustawy z dnia 24 kwietnia 2003 r. </w:t>
        <w:br/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46:00Z</dcterms:created>
  <dc:creator>alicja</dc:creator>
  <dc:description/>
  <cp:keywords/>
  <dc:language>en-US</dc:language>
  <cp:lastModifiedBy>kjudycka</cp:lastModifiedBy>
  <cp:lastPrinted>2011-02-02T10:26:00Z</cp:lastPrinted>
  <dcterms:modified xsi:type="dcterms:W3CDTF">2014-04-03T12:54:00Z</dcterms:modified>
  <cp:revision>6</cp:revision>
  <dc:subject/>
  <dc:title>OFERTA REALIZACJI ZADANIA PUBLICZNEGO</dc:title>
</cp:coreProperties>
</file>