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(w przypadku złożenia więcej niż 1 oferty załączyć należy 1 egzemplarz statut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2:00Z</dcterms:created>
  <dc:creator>alicja</dc:creator>
  <dc:description/>
  <cp:keywords/>
  <dc:language>en-US</dc:language>
  <cp:lastModifiedBy>Mieszuk</cp:lastModifiedBy>
  <cp:lastPrinted>2011-02-02T10:26:00Z</cp:lastPrinted>
  <dcterms:modified xsi:type="dcterms:W3CDTF">2013-04-04T13:19:00Z</dcterms:modified>
  <cp:revision>11</cp:revision>
  <dc:subject/>
  <dc:title>OFERTA REALIZACJI ZADANIA PUBLICZNEGO</dc:title>
</cp:coreProperties>
</file>