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rządzenie Nr ORN.0050.25.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Ol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marca 2012 r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ogłoszenia otwartego konkursu ofert na wsparcie realizacji zadań publicznych </w:t>
        <w:br/>
        <w:t>w zakresie kultury oraz sportu w 2012 r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88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30 ust. 1 ustawy z dnia 8 marca 1990 r. o samorządzie gminnym (Dz. U. z 2001 r. Nr 142, poz. 1591 z późn. zm.), art. 13 ustawy z dnia 24 kwietnia 2003 r. o działalności pożytku publicznego i o wolontariacie (Dz. U. z 2010 r. Nr 234, poz. 1536 z późn. zm.) oraz § 6 ust. 1 pkt 4 i 5 załącznika do uchwały nr ORN.0007.87.2011 Rady Miejskiej w Olecku z dnia 28 października 2011 r. w sprawie przyjęcia rocznego programu współpracy na 2012 r. Gminy Olecko z organizacjami pozarządowymi oraz innymi podmiotami prowadzącymi działalność pożytku publicznego, zarządza się, co następuje: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głasza się otwarty konkurs ofert na realizację zadań publicznych w zakresie:</w:t>
      </w:r>
    </w:p>
    <w:p>
      <w:pPr>
        <w:pStyle w:val="Heading1"/>
        <w:numPr>
          <w:ilvl w:val="0"/>
          <w:numId w:val="4"/>
        </w:numPr>
        <w:spacing w:before="120" w:after="0"/>
        <w:ind w:left="714" w:hanging="35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ltury - w szczególności poprzez: organizowanie przeglądów, spektakli, plenerów, warsztatów lub innych form systematycznej edukacji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u - po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portu i rekreacji wśród dzieci w wieku przedszkolnym oraz uczących się w klasach I-III szkół podstaw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sportowe w różnych dyscyplinach sportowych, w tym udział </w:t>
        <w:br/>
        <w:t>w rywalizacji sportowej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e realizacji zadań publicznych nastąpi w formie wsparcia wykonania zadań publicznych wraz z udzieleniem dotacji na dofinansowanie ich real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otwartym konkursie ofert stanowi załącznik do zarządzenia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głoszenie o konkursie publikuje się poprzez jego zamieszczenie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Urzędu Miejskiego w Olec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ogłoszeń Urzędu Miejskiego w Olec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Miejskiego w Olec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p>
      <w:pPr>
        <w:pStyle w:val="Normal"/>
        <w:ind w:firstLine="65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ORN.0050.25.2012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rmistrza Olecka </w:t>
        <w:br/>
        <w:t>z dnia 15 marc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głoszenie otwartego konkursu ofert na wsparcie realizacji zadań publicznych </w:t>
        <w:br/>
        <w:t>w zakresie kultury oraz sportu w 2012 r.</w:t>
      </w:r>
    </w:p>
    <w:p>
      <w:pPr>
        <w:pStyle w:val="NormalnyWeb"/>
        <w:spacing w:lineRule="atLeast" w:line="2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Na podstawie art. 11 ust. 2 oraz art. 13 ustawy z dnia 24 kwietnia 2003 r. o działalności pożytku publicznego i o wolontariacie (Dz. U. z 2010 r. Nr 234, poz. 1536 z późn. zm.) ogłasza się otwarty konkurs ofert na wsparcie realizacji zadań publicznych w 2012 r.</w:t>
      </w:r>
    </w:p>
    <w:p>
      <w:pPr>
        <w:pStyle w:val="NormalnyWeb"/>
        <w:spacing w:lineRule="atLeast" w:line="26" w:before="120" w:after="0"/>
        <w:jc w:val="both"/>
        <w:rPr/>
      </w:pPr>
      <w:r>
        <w:rPr>
          <w:rFonts w:cs="Arial" w:ascii="Arial" w:hAnsi="Arial"/>
          <w:sz w:val="20"/>
          <w:szCs w:val="20"/>
        </w:rPr>
        <w:t>Konkurs adresowany jest do organizacji pozarządowych oraz podmiotów wymienionych w art. 3 ust. 3 ustawy, zwanych dalej Oferentami.</w:t>
      </w:r>
    </w:p>
    <w:p>
      <w:pPr>
        <w:pStyle w:val="NormalnyWeb"/>
        <w:spacing w:lineRule="atLeast" w:line="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zadań i wysokość środków publicznych przeznaczonych na ich realizację:</w:t>
      </w:r>
    </w:p>
    <w:p>
      <w:pPr>
        <w:pStyle w:val="NormalnyWeb"/>
        <w:numPr>
          <w:ilvl w:val="1"/>
          <w:numId w:val="7"/>
        </w:numPr>
        <w:spacing w:lineRule="atLeast" w:line="2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a w zakresie kultur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na zadanie w 2012 r. - 15 000 zł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26"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ć środków przekazanych na zadanie w 2011 r. - 15 000 zł,</w:t>
      </w:r>
    </w:p>
    <w:p>
      <w:pPr>
        <w:pStyle w:val="NormalnyWeb"/>
        <w:numPr>
          <w:ilvl w:val="0"/>
          <w:numId w:val="12"/>
        </w:numPr>
        <w:spacing w:lineRule="atLeast" w:line="2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 zadania: wspieranie inicjatyw i twórczych przedsięwzięć w dziedzinach artystycznych </w:t>
        <w:br/>
        <w:t>i kulturalnych, w szczególności poprzez: organizowanie przeglądów, spektakli, plenerów, warsztatów lub innych form systematycznej edukacji.</w:t>
      </w:r>
    </w:p>
    <w:p>
      <w:pPr>
        <w:pStyle w:val="NormalnyWeb"/>
        <w:numPr>
          <w:ilvl w:val="1"/>
          <w:numId w:val="7"/>
        </w:numPr>
        <w:spacing w:lineRule="atLeast" w:line="2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a w zakresie spor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6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na zadanie w 2012 r. - 223 500 zł,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6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sokość środków przekazanych na zadanie w 2011 r. - 223 500 zł,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6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el zadania: wspieranie wszechstronnego rozwoju psychofizycznego i zdrowotnego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powszechnianie sportu i rekreacji wśród dzieci w wieku przedszkolnym oraz uczących się w klasach I-III szkół podstaw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w różnych dyscyplinach sportowych, w tym udział w rywalizacji sportowej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"/>
        <w:jc w:val="both"/>
        <w:rPr/>
      </w:pPr>
      <w:r>
        <w:rPr>
          <w:rFonts w:cs="Arial" w:ascii="Arial" w:hAnsi="Arial"/>
          <w:b/>
          <w:sz w:val="20"/>
          <w:szCs w:val="20"/>
        </w:rPr>
        <w:t>Zasady i warunki przyznania dotacji jako wsparcia realizacji zadań publicznych w zakresie kultury oraz sportu:</w:t>
      </w:r>
    </w:p>
    <w:p>
      <w:pPr>
        <w:pStyle w:val="Normal"/>
        <w:numPr>
          <w:ilvl w:val="1"/>
          <w:numId w:val="7"/>
        </w:numPr>
        <w:spacing w:lineRule="atLeast" w:line="3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enci ubiegający się o dotację na wsparcie realizacji zadań powinni: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6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ć ofertę spełniającą wszystkie wymogi formalne, ustalone w ustawie z dnia </w:t>
        <w:br/>
        <w:t xml:space="preserve">24 kwietnia 2003 r. o działalności pożytku publicznego i o wolontariacie (Dz. U. z 2010 r. </w:t>
        <w:br/>
        <w:t>Nr 234, poz. 1536 z późn. zm.),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6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ć w terminie, poprawnie i w sposób czytelny wypełnioną ofertę według wzoru zawartego w rozporządzeniu Ministra Pracy i Polityki Społecznej z dnia 15 grudnia 2010 r. w sprawie wzoru oferty i ramowego wzoru umowy dotyczących realizacji zadania publicznego </w:t>
        <w:br/>
        <w:t xml:space="preserve">oraz wzoru sprawozdania z wykonania tego zadania (Dz. U. z 2011 r. Nr 6, poz. 25) wraz </w:t>
        <w:br/>
        <w:t>z wymaganymi załącznikami,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6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powinno być przedmiotem działalności statutowej podmiotu ubiegającego się </w:t>
        <w:br/>
        <w:t>o dotację.</w:t>
      </w:r>
    </w:p>
    <w:p>
      <w:pPr>
        <w:pStyle w:val="Normal"/>
        <w:numPr>
          <w:ilvl w:val="1"/>
          <w:numId w:val="7"/>
        </w:numPr>
        <w:spacing w:lineRule="atLeast" w:line="2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ci zainteresowani wsparciem finansowym w zakresie sportu składają odrębne oferty </w:t>
        <w:br/>
        <w:t>na zadania określone w pkt 2 p-pkt 3.</w:t>
      </w:r>
    </w:p>
    <w:p>
      <w:pPr>
        <w:pStyle w:val="Normal"/>
        <w:numPr>
          <w:ilvl w:val="1"/>
          <w:numId w:val="7"/>
        </w:numPr>
        <w:spacing w:lineRule="atLeast" w:line="2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uma wnioskowanej dotacji złożonych ofert przekroczy wysokość środków przeznaczonych na wsparcie zadania, Burmistrz Olecka zastrzega sobie możliwość nieprzyznania dotacji wszystkim Oferentom lub przyznania mniejszej kwoty niż wnioskowana przez Oferenta.</w:t>
      </w:r>
    </w:p>
    <w:p>
      <w:pPr>
        <w:pStyle w:val="Normal"/>
        <w:numPr>
          <w:ilvl w:val="1"/>
          <w:numId w:val="7"/>
        </w:numPr>
        <w:spacing w:lineRule="atLeast" w:line="2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bieganiu się o dotację wymagany jest minimalny 10% wkład własny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 się termin realizacji zadań, o których mowa w pkt 1 i 2 na okres od 15 marca </w:t>
        <w:br/>
        <w:t>do 31 grudnia 2012 r., z zastrzeżeniem pkt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zenie wydatków z dotacji następuje od dnia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terminy i warunki realizacji zadań zostaną każdorazowo określone w wiążących strony umowach na podstawie wzoru określonego rozporządzeniem, o którym mowa w pkt 3 </w:t>
        <w:br/>
        <w:t>p-pkt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wykazu umieszczonego </w:t>
        <w:br/>
        <w:t xml:space="preserve">w Biuletynie Informacji Publicznej (zakładka: organizacje pozarządowe, podkategoria: konkursy </w:t>
        <w:br/>
        <w:t xml:space="preserve">na dotacje),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(zakładka: konkursy na dotacje) oraz </w:t>
        <w:br/>
        <w:t xml:space="preserve">na tablicy ogłoszeń Urzędu Miejskiego w Olecku.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 zamkniętych i odpowiednio opisanych kopertach: dane teleadresowe oferenta (nazwa, adres) oraz dopisek na kopercie: „Konkurs na dotację w zakresie kultury” lub „Konkurs na dotację </w:t>
        <w:br/>
        <w:t xml:space="preserve">w zakresie sportu”, należy składać w nieprzekraczalnym terminie do dnia 05 kwietnia 2012 r. </w:t>
        <w:br/>
        <w:t xml:space="preserve">do godz. 10:00 w sekretariacie Urzędu Miejskiego w Olecku, Plac Wolności 3, 19-400 Olecko (pokój nr 12) lub za pośrednictwem poczty na adres: Urząd Miejski w Olecku, Plac Wolności 3, </w:t>
        <w:br/>
        <w:t>19-400 Olecko we wskazanym terminie (liczy się data wpływu do urzędu - datownik urzę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raz z załącznikami należy składać w 1 egzemplarzu na druku określonym </w:t>
        <w:br/>
        <w:t>w rozporządzeniu, o którym mowa w pkt 3 p-pkt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leży udzielić odpowiedzi na wszystkie pytania (oferta kompletnie wypełniona); jeśli którekolwiek pytanie nie dotyczy oferenta, czy zgłaszanego przez niego projektu, należy wpisać „nie dotyczy”; przy wypełnianiu oferty należy stosować się do wskazań wg oznaczeń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1) - 25)</w:t>
      </w:r>
      <w:r>
        <w:rPr>
          <w:rFonts w:cs="Arial" w:ascii="Arial" w:hAnsi="Arial"/>
          <w:sz w:val="20"/>
          <w:szCs w:val="20"/>
          <w:u w:val="single"/>
        </w:rPr>
        <w:t xml:space="preserve"> z ostatniej strony 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 należy złożyć w oryginale lub kopii poświadczonej za zgodność z oryginałem przez osoby upoważnione do tego z ramienia organizacji pozarządowych lub podmiotów wymienionych w art. 3 ust. 3 ustawy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i kryteria stosowane przy wyborze ofert oraz termin dokonania wyboru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spełniające poniższych wymogów formalnych zostaną odrzucone bez rozpatrzenia merytorycznego: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ł uprawniony oferent,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druku, o którym mowa w pkt 3 p-pkt 2 wraz z wymaganymi załącznikami,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numPr>
          <w:ilvl w:val="0"/>
          <w:numId w:val="10"/>
        </w:numPr>
        <w:spacing w:lineRule="atLeast" w:line="2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 zakresie sportu złożona odrębnie na każde wyszczególnione zadanie w pkt 2 p-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e merytorycznej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 udział środków własnych lub środków pochodzących z innych źródeł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łożeniu oferty nie ma możliwości uzupełniania w niej bra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ozstrzygnięcie konkursu nastąpi do dnia 27 kwietnia 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przyznaniu dotacji podejmuje Burmistrz Ol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odpisaniem umowy Oferent przedstawia zabezpieczenie ustanawiane w formie weksla </w:t>
        <w:br/>
        <w:t>in blanco wraz z deklaracją wekslową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nierozstrzygnięcia konkursu w poszczególnych zadaniach, bez prawa do odwo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można uzyskać w Wydziale Edukacji, Kultury i Sportu Urzędu Miejskiego </w:t>
        <w:br/>
        <w:t>w Olecku, pokój nr 4, tel. 87 520 08 5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wraz z wymaganymi załącznikami do pobrania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(zakładka: konkursy na dotacje).</w:t>
      </w:r>
    </w:p>
    <w:p>
      <w:pPr>
        <w:pStyle w:val="Normal"/>
        <w:ind w:firstLine="6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b w:val="false"/>
      <w:sz w:val="18"/>
      <w:szCs w:val="18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rFonts w:ascii="Arial" w:hAnsi="Arial" w:cs="Times New Roman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Arial" w:hAnsi="Arial" w:cs="Times New Roman"/>
      <w:sz w:val="18"/>
      <w:szCs w:val="18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6:00Z</dcterms:created>
  <dc:creator>ek-kamil</dc:creator>
  <dc:description/>
  <cp:keywords/>
  <dc:language>en-US</dc:language>
  <cp:lastModifiedBy>LENOVO USER</cp:lastModifiedBy>
  <cp:lastPrinted>2012-03-14T13:23:00Z</cp:lastPrinted>
  <dcterms:modified xsi:type="dcterms:W3CDTF">2012-03-15T13:30:00Z</dcterms:modified>
  <cp:revision>67</cp:revision>
  <dc:subject/>
  <dc:title>Olecko, 6 kwietnia 2009 r</dc:title>
</cp:coreProperties>
</file>