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rządzenie Nr ORN.0050.107.2011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 dnia 9 czerwca 2011 r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sprawie ogłoszenia rozstrzygnięcia otwartego konkursu ofert na wsparcie realizacji zadań publicznych w zakresie kultury w 2011 r. w formie dofinansowania realizacji zadań w szczególności poprzez: organizowanie przeglądów, festiwali, spektakli, konkursów, plenerów, warsztatów lub innych form edukacji</w:t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art. 15 ustawy z dnia 24 kwietnia 2003 r. o działalności pożytku publicznego i o wolontariacie (Dz. U. z 2010 r. Nr 234, poz. 1536) zarządza się, co następuje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1.</w:t>
      </w:r>
    </w:p>
    <w:p>
      <w:pPr>
        <w:pStyle w:val="Heading1"/>
        <w:numPr>
          <w:ilvl w:val="0"/>
          <w:numId w:val="2"/>
        </w:numPr>
        <w:spacing w:lineRule="auto" w:line="312" w:before="0" w:after="0"/>
        <w:ind w:left="357" w:hanging="357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Podaje się do publicznej wiadomości rozstrzygnięcie otwartego konkursu ofert na wsparcie realizacji zadań publicznych w zakresie kultury w 2011 r. w formie dofinansowania realizacji zadań w szczególności poprzez: organizowanie przeglądów, festiwali, spektakli, konkursów, plenerów, warsztatów lub innych form edukacji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środków publicznych przeznaczonych na zadanie wynosi 8 900 zł.</w:t>
      </w:r>
    </w:p>
    <w:p>
      <w:pPr>
        <w:pStyle w:val="Normal"/>
        <w:autoSpaceDE w:val="false"/>
        <w:spacing w:lineRule="auto" w:line="312" w:before="12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rganizacje, których oferty spełniły wymogi ustawy z dnia 24 kwietnia 2003 r. o działalności pożytku publicznego </w:t>
        <w:br/>
        <w:t>i o wolontariacie (Dz. U. z 2010 r. Nr 234, poz. 1536) oraz Zarządzenia Nr ORN.0050.86.2011</w:t>
      </w:r>
      <w:r>
        <w:rPr>
          <w:rFonts w:cs="Arial" w:ascii="Arial Narrow" w:hAnsi="Arial Narrow"/>
          <w:sz w:val="20"/>
          <w:szCs w:val="20"/>
        </w:rPr>
        <w:t xml:space="preserve"> Burmistrza Olecka z dnia </w:t>
        <w:br/>
        <w:t>26 kwietnia 2011 r. w sprawie ogłoszenia otwartego konkursu ofert na wsparcie realizacji zadań publicznych w zakresie kultury w 2011 r. i uzyskały dofinansowanie:</w:t>
      </w:r>
    </w:p>
    <w:p>
      <w:pPr>
        <w:pStyle w:val="Normal"/>
        <w:numPr>
          <w:ilvl w:val="1"/>
          <w:numId w:val="2"/>
        </w:numPr>
        <w:autoSpaceDE w:val="false"/>
        <w:spacing w:lineRule="auto" w:line="312" w:before="6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owarzyszenie Olecka Strefa Inspiracji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ytuł zadania: Olecki Przegląd Teatrów Amatorskich „Chimera”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przyznanych środków publicznych - </w:t>
      </w:r>
      <w:r>
        <w:rPr>
          <w:rFonts w:cs="Arial" w:ascii="Arial Narrow" w:hAnsi="Arial Narrow"/>
          <w:b/>
          <w:sz w:val="20"/>
          <w:szCs w:val="20"/>
        </w:rPr>
        <w:t>4 110 zł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niosek zawiera ofertę na organizację dwudniowego spotkania z teatrem, mającego na celu poszerzenie umiejętności aktorskich, wymianę doświadczeń i nawiązanie współpracy pomiędzy młodymi teatrami.</w:t>
      </w:r>
    </w:p>
    <w:p>
      <w:pPr>
        <w:pStyle w:val="Normal"/>
        <w:numPr>
          <w:ilvl w:val="1"/>
          <w:numId w:val="2"/>
        </w:numPr>
        <w:autoSpaceDE w:val="false"/>
        <w:spacing w:lineRule="auto" w:line="312" w:before="6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Przypisani Północy” Stowarzyszenie Kulturalne z siedzibą w Olecku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ytuł zadania: Moja mała ojczyzna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przyznanych środków publicznych - </w:t>
      </w:r>
      <w:r>
        <w:rPr>
          <w:rFonts w:cs="Arial" w:ascii="Arial Narrow" w:hAnsi="Arial Narrow"/>
          <w:b/>
          <w:sz w:val="20"/>
          <w:szCs w:val="20"/>
        </w:rPr>
        <w:t>3 890 zł.</w:t>
      </w:r>
    </w:p>
    <w:p>
      <w:pPr>
        <w:pStyle w:val="Normal"/>
        <w:spacing w:lineRule="auto" w:line="312" w:before="0" w:after="0"/>
        <w:ind w:left="54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Wniosek zawiera ofertę na organizację edukacji regionalnej i kulturalnej w formie cyklu zajęć tematycznych </w:t>
        <w:br/>
        <w:t>z zakresu teatru, tańca, plastyki, techniki oraz kultury lokalnej połączonej z wycieczkami edukacyj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 w:before="6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towarzyszenie „Dać Nadzieję” przy Środowiskowym Domu Samopomocy w Olecku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ytuł zadania: Zobaczcie, usłyszcie … wędrujący teatr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przyznanych środków publicznych - </w:t>
      </w:r>
      <w:r>
        <w:rPr>
          <w:rFonts w:cs="Arial" w:ascii="Arial Narrow" w:hAnsi="Arial Narrow"/>
          <w:b/>
          <w:sz w:val="20"/>
          <w:szCs w:val="20"/>
        </w:rPr>
        <w:t>900 zł.</w:t>
      </w:r>
    </w:p>
    <w:p>
      <w:pPr>
        <w:pStyle w:val="Normal"/>
        <w:spacing w:lineRule="auto" w:line="312" w:before="0" w:after="0"/>
        <w:ind w:left="54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niosek zawiera ofertę na upowszechnienie przedsięwzięcia kulturalnego poprzez wystawienie spektaklu teatralnego w trzech szkołach podstawowych z terenu wiejskiego Gminy Olecko.</w:t>
      </w:r>
    </w:p>
    <w:p>
      <w:pPr>
        <w:pStyle w:val="Normal"/>
        <w:autoSpaceDE w:val="false"/>
        <w:spacing w:lineRule="auto" w:line="312" w:before="12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spacing w:lineRule="auto" w:line="312" w:before="12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</w:t>
      </w:r>
    </w:p>
    <w:p>
      <w:pPr>
        <w:pStyle w:val="Normal"/>
        <w:spacing w:lineRule="auto" w:line="312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cław Olszews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2:00Z</dcterms:created>
  <dc:creator>ER</dc:creator>
  <dc:description/>
  <cp:keywords/>
  <dc:language>en-US</dc:language>
  <cp:lastModifiedBy>kdabrowska</cp:lastModifiedBy>
  <cp:lastPrinted>2011-06-08T08:37:00Z</cp:lastPrinted>
  <dcterms:modified xsi:type="dcterms:W3CDTF">2011-06-09T07:33:00Z</dcterms:modified>
  <cp:revision>58</cp:revision>
  <dc:subject/>
  <dc:title/>
</cp:coreProperties>
</file>