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rządzenie Nr 23/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z dnia 29 grudnia  2010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w sprawie powołania Komisji Konkursowej do rozpatrzenia ofert  konkursowych na wsparcie realizacji zadań</w:t>
      </w:r>
    </w:p>
    <w:p>
      <w:pPr>
        <w:pStyle w:val="Heading"/>
        <w:spacing w:lineRule="auto" w:line="36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kresu pomocy społecznej na rok 2011 oraz regulaminu jego pracy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>Na podstawie</w:t>
      </w:r>
      <w:r>
        <w:rPr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art. 30 ust. 1 ustawy z dnia 8 marca 1990 r. o samorządzie gminnym (tekst jednolity Dz.U. z 2001 r. Nr 142, poz. 1591 z późn. zm.) </w:t>
      </w:r>
      <w:r>
        <w:rPr>
          <w:rFonts w:cs="Times New Roman" w:ascii="Arial Narrow" w:hAnsi="Arial Narrow"/>
          <w:sz w:val="20"/>
          <w:szCs w:val="20"/>
        </w:rPr>
        <w:t xml:space="preserve"> zarządza się, co następuje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§ 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bCs/>
          <w:sz w:val="20"/>
          <w:szCs w:val="20"/>
        </w:rPr>
        <w:t>Powołuje się Komisję Konkursową d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opiniowania wniosków o dotację złożonych przez organizacje pozarządowe 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  inne podmioty, których celem statutowym jest prowadzenie działalności pożytku publicznego na wsparcie realizacji zadań z zakresu pomocy społecznej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. W skład Komisji Konkursow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odniczący – Maria Siemaszko – Kozielska – Kierownik MO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firstLine="39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stępca przewodniczącego – Urszula Sulima – specjalista pracy socjalnej w MO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– Katarzyna Piotrowska – pracownik socjalny MO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– Ewa Kropiwnicka – główny specjalista – sekcja finansowa MO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– Monika Chmielewska – Sujata –  przedstawiciel organizacji pozarządowej.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§ 2. Określa się Regulamin Pracy Komisji Konkursowej, stanowiący załącznik do niniejszego zarządz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Burmistr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 nr 1 do</w:t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rządzenia Burmistrza Olecka Nr 23/10</w:t>
      </w:r>
    </w:p>
    <w:p>
      <w:pPr>
        <w:pStyle w:val="Normal"/>
        <w:ind w:left="68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9 grudnia 2010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§ 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niejszy regulamin ustala zadania Komisji Konkursowej  powołanej w celu zaopiniowania ofert o udzielenie dotacji składanych przez organizacje pozarządowe i inne podmioty prowadzące działalność pożytku publicznego na realizację zadań własnych gminy Oleck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1.Pracami Komisji  kieruje Przewodniczący Komisji Konkursowej, który przewodniczy obradom Komisji i reprezentuje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ą na zewnątrz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zewodniczący w sprawach nieuregulowanych Regulaminem ustala zasady postępowania organizacyjn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 przypadku nieobecności przewodniczącego jego obowiązki pełni zastęp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3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Komisja Konkursowa  działa na posiedzeniach zgodnie z niniejszym regulamine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o ważności obrad komisji niezbędny jest udział co najmniej trzech osób z jej składu, w tym obligatoryjnie przewodniczącego lub zastępcy przewodnicząceg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</w:t>
      </w:r>
      <w:r>
        <w:rPr>
          <w:rFonts w:cs="Arial Narrow" w:ascii="Arial Narrow" w:hAnsi="Arial Narrow"/>
          <w:iCs/>
          <w:sz w:val="20"/>
          <w:szCs w:val="20"/>
        </w:rPr>
        <w:t>Członkowie Komisji Konkursowej przed rozpoczęciem pracy komisji składają oświadczenie, że nie są członkami organizacji, która złożyła ofertę konkursową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2.Komisja konkursowa obraduje na posiedzeniach zamkniętych, bez udziału oferentów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 Komisje konkursowe zwoływane są  przez Burmistrza w drodze zarządzeni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Komisja Konkursowa po otwarciu kopert sporządza z</w:t>
      </w:r>
      <w:r>
        <w:rPr>
          <w:rFonts w:cs="Arial Narrow" w:ascii="Arial Narrow" w:hAnsi="Arial Narrow"/>
          <w:bCs/>
          <w:sz w:val="20"/>
          <w:szCs w:val="20"/>
        </w:rPr>
        <w:t>biorcze zestawienie złożonych ofert na realizację zadania publicznego na formularzu stanowiącym załącznik nr 1 do regulaminu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5.Członkowie Komisji Konkursowej dokonują oceny formalnej każdego ze złożonych wniosków wypełniając formularz oceny formalnej, którego wzór stanowi załącznik nr 2 do regulaminu.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6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ena merytoryczna ofert dokonywana jest indywidualnie przez każdego członka Komisji Konkursowej na </w:t>
      </w:r>
      <w:r>
        <w:rPr>
          <w:rFonts w:cs="Arial Narrow" w:ascii="Arial Narrow" w:hAnsi="Arial Narrow"/>
          <w:iCs/>
          <w:sz w:val="20"/>
          <w:szCs w:val="20"/>
        </w:rPr>
        <w:t xml:space="preserve">formularzu oceny merytorycznej, którego wzór stanowi załącznik nr 3 do regulaminu. Wyniki indywidualnej oceny przedstawia się </w:t>
        <w:br/>
        <w:t>w zbiorczym formularzu oceny merytorycznej, którego wzór stanowi załącznik nr 4 do regulaminu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7. </w:t>
      </w:r>
      <w:r>
        <w:rPr>
          <w:rFonts w:cs="Arial Narrow" w:ascii="Arial Narrow" w:hAnsi="Arial Narrow"/>
          <w:sz w:val="20"/>
          <w:szCs w:val="20"/>
        </w:rPr>
        <w:t>Za najkorzystniejszą ofertę będzie uznana ta oferta, która uzyska największą liczbę punktów, nie niższą jednak niż</w:t>
        <w:br/>
        <w:t>50% + 1 wszystkich możliwych do uzyskania punktów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8. Komisja Konkursowa  sporządza protokół z postępowania konkursowego na realizację zadania publicznego, którego wzór stanowi załącznik nr 5 do regulaminu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9.Wypełnione formularze: zestawienie zbiorcze ofert, oceny formalnej i merytorycznej, protokół Przewodniczący Zespołu przekazuje Burmistrzowi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5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oceny członków Komisji Konkursowej znacząco od siebie odbiegają pod względem ilości przyznanych punktów, Burmistrz może wnioskować o złożenie dodatkowych wyjaśnień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§ 6. </w:t>
      </w:r>
      <w:r>
        <w:rPr>
          <w:rFonts w:cs="Arial Narrow" w:ascii="Arial Narrow" w:hAnsi="Arial Narrow"/>
          <w:sz w:val="20"/>
          <w:szCs w:val="20"/>
        </w:rPr>
        <w:t>Członkowie działają w Komisji Konkursowej bez dodatkowego wynagrodzenia.</w:t>
      </w:r>
    </w:p>
    <w:p>
      <w:pPr>
        <w:pStyle w:val="Normal"/>
        <w:spacing w:before="0" w:after="6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Cs/>
          <w:sz w:val="20"/>
          <w:szCs w:val="20"/>
        </w:rPr>
        <w:tab/>
        <w:t xml:space="preserve"> Załącznik nr 1 </w:t>
      </w:r>
      <w:r>
        <w:rPr>
          <w:rFonts w:cs="Arial Narrow" w:ascii="Arial Narrow" w:hAnsi="Arial Narrow"/>
          <w:sz w:val="20"/>
          <w:szCs w:val="20"/>
        </w:rPr>
        <w:t>do Regulaminu</w:t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46"/>
        <w:gridCol w:w="1800"/>
        <w:gridCol w:w="1440"/>
        <w:gridCol w:w="1620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 ofert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nioskowanej kwoty dotacj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zadan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wykonania zadania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y członków Komisji  Konkursowej: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 do Regulaminu</w:t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ARZ OCENY FORMALNEJ OFERTY NR 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jest organizacją pozarządową lub też inną jednostką, której celem statutowym jest prowadzenie działalności pożytk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 oferenta przewiduje realizację zadań zbieżnych z zadaniem określonym w ogłoszeniu o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ta złożona na formularzu zgodnym z wzorcem określonym w rozporządzeniu Ministra Pracy i Polityki Społecznej z dnia 27 grudnia 2005 r. w sprawie wzoru oferty realizacji zadania publicznego, ramowego wzoru umowy o wykonanie zadania publicznego i wzoru sprawozdania z wykonania tego zadania (Dz. U. Nr 264, poz. 220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podpisana przez osoby upoważ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zawiera wszystkie załączniki; kopie załączników za zgodność z oryginałem są podpisane przez osoby uprawnione do podpisania ofert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  potwierdzające status prawny oferenta i umocowanie osób go reprezent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niezaleganiu z opłacaniem podatków, składek na ubezpieczenia społeczne lub zdrowotne oraz należności na rzecz gminy Olecko i gm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niewykluczeniu z możliwości ubiegania się o dotację z tytułu nieterminowego rozliczenia się z przyznanej dotacji z budżetu gminy Olecko oraz wydatkowania pieniędzy niezgodnie z przyznaną dotacją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potwierdzające posiadanie niezbędnej wiedzy, kwalifikacji, doświadczeń, kadry i odpowiedniego zaplecza lokalowego do realizacji zadan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kumenty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*jeśli są wymagane w ogłoszeniu konkursow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ferta nie spełnia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 xml:space="preserve">.……………………………………..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Podpisy członków Komisji Konkursowej</w:t>
      </w:r>
    </w:p>
    <w:p>
      <w:pPr>
        <w:pStyle w:val="Normal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ind w:left="540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ind w:left="5760" w:firstLine="61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3 do Regulaminu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rmularz oceny merytorycznej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x ilość punktó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cena punktowa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Ocena możliwości realizacji zadania publicznego przez oferent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 Na ile jest  wystarczające  zaplecze operacyjne wnioskodawcy i organizacji partnerskiej/kich do realizacji zadania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 Inne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 Ocena kalkulacji kosztów realizacji zadania (w tym w odniesieniu do zakresu rzeczowego zadania</w:t>
            </w:r>
            <w:r>
              <w:rPr>
                <w:color w:val="000000"/>
              </w:rPr>
              <w:t>)</w:t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2.1. Na ile szczegółowy i spójny z zakresem rzeczowym zadania jest budżet projektu</w:t>
            </w:r>
            <w:r>
              <w:rPr>
                <w:color w:val="000000"/>
              </w:rPr>
              <w:t>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 Na ile przewidywane w projekcie wydatki są wiarygodne  i właściwe z punktu widzenia zakresu rzeczowego zadania 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Ocena jakości wykonania zadania i kwalifikacji osób je realizując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3.1. Na ile wymierne są wskaźniki realizacji projekt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3.2. Ocena kwalifikacji osób realizujących projek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Ocena udziału środków własnych lub pochodzących z innych źródeł finansowania na realizację zadania publiczneg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cena wkładu rzeczowego, osobowego, w tym świadczeń wolontariuszy i pracy społecznej człon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Ocena rzetelności, wiarygodności i sposobu rozliczenia dotychczas realizowanych zadań publicznych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Jakie ma wnioskodawca doświadczenie w realizacji tego typu projektów ( np. rekomendacje, podziękowania, </w:t>
            </w:r>
            <w:r>
              <w:rPr>
                <w:i/>
                <w:color w:val="000000"/>
              </w:rPr>
              <w:t>pisemne poświadczenia rzetelnego i terminowego wykonania zadania/projekt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. Ocena osiągnięć- wykaz realizowanych zadań publicz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. 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   Podpis członka Komisji Konkursowej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0" w:firstLine="6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do Regulaminu</w:t>
      </w:r>
    </w:p>
    <w:p>
      <w:pPr>
        <w:pStyle w:val="Heading3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BIORCZY FORMULARZ OCENY MERYTORYCZNEJ OFER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80"/>
        <w:gridCol w:w="1260"/>
        <w:gridCol w:w="1260"/>
        <w:gridCol w:w="1080"/>
        <w:gridCol w:w="1260"/>
        <w:gridCol w:w="1040"/>
      </w:tblGrid>
      <w:tr>
        <w:trPr>
          <w:trHeight w:val="3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członka Zespołu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ena (pkt)</w:t>
            </w:r>
          </w:p>
        </w:tc>
      </w:tr>
      <w:tr>
        <w:trPr>
          <w:trHeight w:val="5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6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ena meryto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Oferty, które uzyskały rekomendację Komisji Konkursowej  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Oferty, które nie uzyskały wymaganej liczby punktów, tj. 50% + 1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pisy Komisji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………………………..</w:t>
      </w:r>
    </w:p>
    <w:p>
      <w:pPr>
        <w:pStyle w:val="Normal"/>
        <w:spacing w:lineRule="auto" w: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o, dn. 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0" w:firstLine="6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7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2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prowadzono w trybie otwartego konkursu ofert na podstawie art. 13 ustawy o działalności pożytku publicznego i o wolontaria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Zarządzenia Nr…. Burmistrza Olecka z dnia ................. postępowanie konkursowe przeprowadziła Komisja   w składz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przewodniczą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z-ca przewodnicząc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człon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- człon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 - członek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łoszenie o konkursie zostało opublikowane w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olecko.p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l oraz zostało wywieszone w dniu ….............................. na tablicy ogłoszeniowej Urzędu Miejskiego w Olecku, Plac Wolności 3 lub tablicy ogłoszeniowej jednostki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złożenia ofe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łożono ....................... ofert, których zbiorcze zestawienie stanowi załącznik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isja Konkursowa opiniowała złożone wnioski  w dniu 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unków  oceny formal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członek Komisji dokonał indywidualnej oceny oferty na Formularzu oceny formalnej i merytory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4 rekomenduje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: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: 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asadnienie wybor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rekomendacji oferty w przypadku, gdy do konkursu zgłosił się jeden podmiot / ofer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urs  został / nie został   rozstrzygnię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e komisji rozpoczęły się  w dniu …..… o godz. …….… i zakończyły się w dniu….................. o godz. …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członków Komisji:                                                                                          Podpis przewodniczącego: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….......     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8831"/>
      </w:tblGrid>
      <w:tr>
        <w:trPr>
          <w:trHeight w:val="1525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yzja Burmist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licja</dc:creator>
  <dc:description/>
  <cp:keywords/>
  <dc:language>en-US</dc:language>
  <cp:lastModifiedBy>alicja</cp:lastModifiedBy>
  <cp:lastPrinted>2010-12-28T11:03:00Z</cp:lastPrinted>
  <dcterms:modified xsi:type="dcterms:W3CDTF">2010-12-29T09:08:00Z</dcterms:modified>
  <cp:revision>16</cp:revision>
  <dc:subject/>
  <dc:title>Zarządzenie Nr ……</dc:title>
</cp:coreProperties>
</file>