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28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28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rządzenie Nr 431/09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mistrza Olecka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 dnia 26 czerwca 2009 r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sprawie ogłoszenia rozstrzygnięcia otwartego konkursu ofert na wsparcia realizacji zadań publicznych w zakresie upowszechniania kultury w 2009 r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0"/>
          <w:szCs w:val="20"/>
        </w:rPr>
        <w:t xml:space="preserve">Na podstawie art. 15 ustawy z dnia 24 kwietnia 2003 r. o działalności pożytku publicznego i o wolontariacie </w:t>
        <w:br/>
        <w:t>(Dz.U. Nr 96, poz. 873 z późn. zm.) zarządza się, co następuje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 Narrow" w:hAnsi="Arial Narrow"/>
          <w:sz w:val="20"/>
          <w:szCs w:val="20"/>
        </w:rPr>
        <w:t>Podaje się do publicznej wiadomości rozstrzygnięcie otwartego konkursu ofert na wsparcie realizacji zadań publicznych w zakresie upowszechniania kultury w 2009 r. poprzez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72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zowanie przeglądów, festiwali, spektakli, konkursów, plenerów, warsztatów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72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ieranie wszelkich form edukacji dzieci i młodzieży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72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owszechnianie czytelnictw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ydawanie niskonakładowych niekomercyjnych publikacji poświęconych tradycji, kulturze lub historii Olecka </w:t>
        <w:br/>
        <w:t>z wykorzystaniem różnych nośników.</w:t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   Wysokość środków  publicznych przeznaczonych na zadanie wynosi 9 000 zł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az organizacji, których oferty spełniły wymogi ustawy z dnia 24 kwietnia </w:t>
      </w:r>
      <w:r>
        <w:rPr>
          <w:rFonts w:cs="Arial" w:ascii="Arial Narrow" w:hAnsi="Arial Narrow"/>
          <w:bCs/>
          <w:sz w:val="20"/>
          <w:szCs w:val="20"/>
        </w:rPr>
        <w:t>2003r. o działalności pożytku publicznego        i o wolontariacie (Dz.U. Nr 96, poz. 873 z późn. zm.) oraz zarządzenia nr 384/09  Burmistrza Olecka z dnia 7 kwietnia 2009 r. w sprawie ogłoszenia otwartego konkursu ofert na wsparcie realizacji zadań publicznych w 2009r. i uzyskały dofinansowanie: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a)</w:t>
      </w:r>
      <w:r>
        <w:rPr>
          <w:rFonts w:cs="Arial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Regionalny Ośrodek Kultury w Olecku „Mazury Garbate”, 19-400 Olecko, Plac Wolności 22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Nazwa zadania:</w:t>
      </w:r>
      <w:r>
        <w:rPr>
          <w:rFonts w:cs="Arial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Oleckie warsztaty artystyczne „Mazurska Fuzja 2009”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ind w:left="1416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</w:t>
      </w:r>
      <w:r>
        <w:rPr>
          <w:rFonts w:cs="Arial" w:ascii="Arial Narrow" w:hAnsi="Arial Narrow"/>
          <w:bCs/>
          <w:sz w:val="20"/>
          <w:szCs w:val="20"/>
        </w:rPr>
        <w:t>Wysokość przyznanej dotacji:  3 800 zł.</w:t>
      </w:r>
    </w:p>
    <w:p>
      <w:pPr>
        <w:pStyle w:val="Normal"/>
        <w:ind w:firstLine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Uzasadnieni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a przewiduje rozwój zainteresowań dzieci i młodzieży zamieszkujących Olecko oraz okolice poprzez uczestnictwo w warsztatach artystycznych: teatralnych, muzycznych, wokalnych, plastycznych, szczudlarskich oraz żonglerki ogniem, które prowadzone będą w Regionalnym Ośrodku Kultury w Olecku. Finałem 176-godzinnych warsztatów będzie wystawienie plenerowego spektaklu teatralnego opartego na opowiadaniu „Garby” Leszka Kołakowskiego na Kamiennej półrotundzie w Olecku. W przedsięwzięciu weźmie udział ok. 50 młodych ludzi, natomiast przewiduje się, że spektakl obejrzy ok. 600 osób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alizacja zadania przez oferenta jest wiarygodna. Oferent ma doświadczenia w realizacji takiego typu przedsięwzięć. Zrealizował do tej pory kilkadziesiąt projektów w miejscach plenerowych i obiektach stałych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dstawiona w ofercie kalkulacja kosztów realizacji zadania jest czytelna, spójna oraz przejrzysta. </w:t>
      </w:r>
      <w:r>
        <w:rPr>
          <w:rFonts w:cs="Arial Narrow" w:ascii="Arial Narrow" w:hAnsi="Arial Narrow"/>
          <w:bCs/>
          <w:sz w:val="20"/>
          <w:szCs w:val="20"/>
        </w:rPr>
        <w:t xml:space="preserve">Koszty zadania, ilość odbiorców bezpośrednich, spójność projektu oraz racjonalność wykorzystania środków finansowych daje gwarancję osiągnięcia wysokich efektów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danie realizowane będzie od 6.07.2009 r. do 14.08.2009 r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a uzyskała 67 punktó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)    </w:t>
      </w:r>
      <w:r>
        <w:rPr>
          <w:rFonts w:cs="Arial Narrow" w:ascii="Arial Narrow" w:hAnsi="Arial Narrow"/>
          <w:b/>
          <w:sz w:val="20"/>
          <w:szCs w:val="20"/>
        </w:rPr>
        <w:t>Fundacja Przystanek Twórczość, 01-738 Warszawa, ul. Izabelli 8/13</w:t>
      </w:r>
    </w:p>
    <w:p>
      <w:pPr>
        <w:pStyle w:val="Normal"/>
        <w:tabs>
          <w:tab w:val="clear" w:pos="708"/>
          <w:tab w:val="left" w:pos="1980" w:leader="none"/>
        </w:tabs>
        <w:ind w:left="1980" w:hanging="162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44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Nazwa zadania:</w:t>
      </w:r>
      <w:r>
        <w:rPr>
          <w:rFonts w:cs="Arial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Młodzi animatorzy kultury – Inspiracja do działania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</w:t>
      </w:r>
      <w:r>
        <w:rPr>
          <w:rFonts w:cs="Arial" w:ascii="Arial Narrow" w:hAnsi="Arial Narrow"/>
          <w:bCs/>
          <w:sz w:val="20"/>
          <w:szCs w:val="20"/>
        </w:rPr>
        <w:t>Wysokość przyznanej dotacji:  3 000 zł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Uzasadnieni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a przewiduje stworzenie dla młodzieży szkolonej możliwości uczestniczenia w zajęciach z animacji kultury, podczas których zdobędą umiejętności realizowania projektów kulturalno-edukacyjnych na terenie miasta oraz własnej szkoły. Oferta skierowana jest do ok. 130 uczniów gimnazjów oraz szkół średnich. Oferta obejmuje przeprowadzenie warsztatów na terenie oleckich szkół, bądź w pomieszczeniach Regionalnego Ośrodka Kultury w Olecku, w czasie zajęć lekcyjnych w ramach zajęć wiedzy o kulturze, godziny wychowawczej lub wiedzy o społeczeństwie, bądź jako zajęcia pozalekcyjne. Po ukończeniu warsztatów przewiduje się zorganizowanie konkursu na najciekawszy projekt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Kwalifikacje osób prowadzących warsztaty oraz ich dotychczasowe osiągnięcia gwarantują wysoką jakość wykonania zadania. Przedstawione koszty są realne i pozwolą na zrealizowanie zadania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Zadanie realizowane będzie od 14.09.2009 r. do 16.11.2009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a uzyskała 65 punktó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)    </w:t>
      </w:r>
      <w:r>
        <w:rPr>
          <w:rFonts w:cs="Arial Narrow" w:ascii="Arial Narrow" w:hAnsi="Arial Narrow"/>
          <w:b/>
          <w:sz w:val="20"/>
          <w:szCs w:val="20"/>
        </w:rPr>
        <w:t xml:space="preserve">Stowarzyszenie Rodziców Osób Niepełnosprawnych i Osób Wspierających przy Warsztacie Terapii Zajęciowej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w Olecku, 19-400 Olecko, ul. Kopernika 6</w:t>
      </w:r>
    </w:p>
    <w:p>
      <w:pPr>
        <w:pStyle w:val="Normal"/>
        <w:tabs>
          <w:tab w:val="clear" w:pos="708"/>
          <w:tab w:val="left" w:pos="1980" w:leader="none"/>
        </w:tabs>
        <w:ind w:left="2025" w:hanging="1665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540" w:hanging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Nazwa zadania: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arsztaty ceramiczne – Ceramika jako magia czterech żywiołów – glina, woda, powietrze, ogień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</w:t>
      </w:r>
      <w:r>
        <w:rPr>
          <w:rFonts w:cs="Arial" w:ascii="Arial Narrow" w:hAnsi="Arial Narrow"/>
          <w:bCs/>
          <w:sz w:val="20"/>
          <w:szCs w:val="20"/>
        </w:rPr>
        <w:t>Wysokość przyznanej dotacji: 1 400 zł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Uzasadnienie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Oferta przewiduje organizację warsztatów z ceramiki dla 40 osób niepełnosprawnych i ich rodzin oraz chętnych mieszkańców miasta i gminy Olecko. Zadanie zakończy się spotkaniem integracyjnych uczestników, podczas którego odbędzie się piknik oraz wystawa wyrobów wykonanych podczas warsztatów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Doświadczenie osób prowadzących zajęcia daje gwarancję wykonania zada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alkulacja kosztów realizacji zadania jest czytelna i spójn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danie realizowane będzie od 15.07. do 31.08.2009 r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Oferta uzyskała 51 punktów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)    </w:t>
      </w:r>
      <w:r>
        <w:rPr>
          <w:rFonts w:cs="Arial Narrow" w:ascii="Arial Narrow" w:hAnsi="Arial Narrow"/>
          <w:b/>
          <w:sz w:val="20"/>
          <w:szCs w:val="20"/>
        </w:rPr>
        <w:t xml:space="preserve">Stowarzyszenie „Dań Nadzieję” przy Środowiskowym Domu Samopomocy w Olecku, 19-400 Olecko, ul. Armii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Krajowej 26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</w:t>
      </w:r>
      <w:r>
        <w:rPr>
          <w:rFonts w:cs="Arial" w:ascii="Arial Narrow" w:hAnsi="Arial Narrow"/>
          <w:bCs/>
          <w:sz w:val="20"/>
          <w:szCs w:val="20"/>
        </w:rPr>
        <w:t>Nazwa zadania: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I Prezentacje Artystyczne – „Widziadło” pod hasłem „Nie wierz swym oczom sercem patrz!”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</w:t>
      </w:r>
      <w:r>
        <w:rPr>
          <w:rFonts w:cs="Arial" w:ascii="Arial Narrow" w:hAnsi="Arial Narrow"/>
          <w:bCs/>
          <w:sz w:val="20"/>
          <w:szCs w:val="20"/>
        </w:rPr>
        <w:t>Wysokość przyznanej dotacji: 800 zł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Uzasadnieni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ramach przedstawionej oferty przewidziane są prezentacje artystyczne osób niepełnosprawnych w formie tańca, piosenki, wiersza, formy kabaretowej lub scenki rodzajowej. Oferta jest kontynuacją przedsięwzięcia realizowanego od 2004 r. </w:t>
      </w:r>
      <w:r>
        <w:rPr>
          <w:rFonts w:cs="Arial Narrow" w:ascii="Arial Narrow" w:hAnsi="Arial Narrow"/>
          <w:bCs/>
          <w:sz w:val="20"/>
          <w:szCs w:val="20"/>
        </w:rPr>
        <w:t>Doświadczenie osób realizujących zadanie gwarantuje jego wykonani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tawiony kosztorys w ofercie jest ogólny. Wnioskowane środki stanowią wydatki przeznaczone na upominki dla uczestnikó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danie realizowane będzie od 1.11.2009 r. do 30.11.2009 r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Oferta uzyskała 42 punk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przypadku rezygnacji z przyznanej dotacji przez któregokolwiek oferenta, pozostała kwota podzielona zostanie proporcjonalnie do przyznanych dotacji pozostałym oferentom, nie więcej jednak niż wnioskowane przez nich kwoty dotacji.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nie Zarządzenia powierza się Kierownikowi Wydziału Edukacji, Kultury i Sportu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Burmistrz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Wacław Olszewski</w:t>
      </w:r>
    </w:p>
    <w:sectPr>
      <w:footerReference w:type="default" r:id="rId2"/>
      <w:type w:val="nextPage"/>
      <w:pgSz w:w="11906" w:h="16838"/>
      <w:pgMar w:left="1411" w:right="1411" w:gutter="0" w:header="0" w:top="720" w:footer="706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1:00Z</dcterms:created>
  <dc:creator>alicja</dc:creator>
  <dc:description/>
  <cp:keywords/>
  <dc:language>en-US</dc:language>
  <cp:lastModifiedBy>ek-kamil</cp:lastModifiedBy>
  <cp:lastPrinted>2009-06-26T12:04:00Z</cp:lastPrinted>
  <dcterms:modified xsi:type="dcterms:W3CDTF">2009-06-29T08:15:00Z</dcterms:modified>
  <cp:revision>13</cp:revision>
  <dc:subject/>
  <dc:title>Zarządzenie Nr …</dc:title>
</cp:coreProperties>
</file>