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rządzenie Nr 393./09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urmistrza Olec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z dnia 16 kwietnia 2009r.</w:t>
      </w:r>
    </w:p>
    <w:p>
      <w:pPr>
        <w:pStyle w:val="Heading"/>
        <w:rPr>
          <w:rFonts w:cs="Arial"/>
          <w:bCs/>
          <w:szCs w:val="18"/>
        </w:rPr>
      </w:pPr>
      <w:r>
        <w:rPr>
          <w:rFonts w:cs="Arial"/>
          <w:bCs/>
          <w:szCs w:val="18"/>
        </w:rPr>
        <w:t>w sprawie powołania Zespołu Doradczego oraz regulaminu jego pracy.</w:t>
      </w:r>
    </w:p>
    <w:p>
      <w:pPr>
        <w:pStyle w:val="Heading"/>
        <w:jc w:val="left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</w:r>
    </w:p>
    <w:p>
      <w:pPr>
        <w:pStyle w:val="TextBodyIndent"/>
        <w:jc w:val="left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>Na podstawie</w:t>
      </w:r>
      <w:r>
        <w:rPr>
          <w:b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rt. 30 ust. 1 ustawy z dnia 8 marca 1990 r. o samorządzie gminnym (tekst jednolity Dz.U. z 2001 r. Nr 142, poz. 1591 z późn. zm.)</w:t>
      </w:r>
      <w:r>
        <w:rPr>
          <w:sz w:val="18"/>
          <w:szCs w:val="18"/>
        </w:rPr>
        <w:t xml:space="preserve"> zarządza się, co następuje:</w:t>
      </w:r>
    </w:p>
    <w:p>
      <w:pPr>
        <w:pStyle w:val="Heading"/>
        <w:jc w:val="left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§ 1. </w:t>
      </w: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bCs/>
          <w:sz w:val="18"/>
          <w:szCs w:val="18"/>
        </w:rPr>
        <w:t>Powołuje się  Zespół Doradczy d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opiniowania wniosków o dotacje  złożonych przez organizacje pozarządowe na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" w:ascii="Arial" w:hAnsi="Arial"/>
          <w:sz w:val="18"/>
          <w:szCs w:val="18"/>
        </w:rPr>
        <w:t>wsparcie realizacji zadań  z  zakresu ochrony i promocji zdrowia poprzez organizację czasu wolnego dzieci i młodzieży /wypoczynek letni z elementami profilaktyki w formie półkolonii, kolonii, obozów/</w:t>
      </w:r>
    </w:p>
    <w:p>
      <w:pPr>
        <w:pStyle w:val="Heading"/>
        <w:jc w:val="left"/>
        <w:rPr>
          <w:rFonts w:ascii="Arial" w:hAnsi="Arial"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 skład  Zespołu Doradczego wchodzą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- Wiesława Surażyńska – Pełnomocnik Burmistrza ds. Przeciwdziałania Uzależnieniom</w:t>
      </w:r>
    </w:p>
    <w:p>
      <w:pPr>
        <w:pStyle w:val="Normal"/>
        <w:ind w:left="1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-ca Przewodniczącego –Elżbieta Rękawek - Kierownik  Wydzialu Edukacji, Kultury i Sport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łonek- Stanisław Rekść – członek Gminnej Komisji RP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łonek – Grażyna Kiedyk – członek Gminnek Komisji RP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§ 2</w:t>
      </w:r>
      <w:r>
        <w:rPr>
          <w:rFonts w:cs="Arial" w:ascii="Arial" w:hAnsi="Arial"/>
          <w:sz w:val="18"/>
          <w:szCs w:val="18"/>
        </w:rPr>
        <w:t>. Określa się regulamin Pracy Zespołu Doradczego, stanowiący załącznik do niniejszego zarządz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§ 3</w:t>
      </w:r>
      <w:r>
        <w:rPr>
          <w:rFonts w:cs="Arial" w:ascii="Arial" w:hAnsi="Arial"/>
          <w:sz w:val="18"/>
          <w:szCs w:val="18"/>
        </w:rPr>
        <w:t>. Zarządzenie wchodzi w życie z dniem podjęcia.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§ 4</w:t>
      </w:r>
      <w:r>
        <w:rPr>
          <w:rFonts w:cs="Arial" w:ascii="Arial" w:hAnsi="Arial"/>
          <w:sz w:val="18"/>
          <w:szCs w:val="18"/>
        </w:rPr>
        <w:t>. Wykonanie Zarządzenia powierza się Pełnomocnikowi Burmistrza ds. Przeciwdziałania Uzależnienio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Burmistrz Oleck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>Wacław Olszewsk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zarządzenia</w:t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rmistrza Olecka</w:t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r 393./09 z dnia </w:t>
      </w:r>
    </w:p>
    <w:p>
      <w:pPr>
        <w:pStyle w:val="Normal"/>
        <w:ind w:left="7080" w:hanging="0"/>
        <w:rPr/>
      </w:pPr>
      <w:r>
        <w:rPr>
          <w:rFonts w:cs="Arial" w:ascii="Arial" w:hAnsi="Arial"/>
          <w:sz w:val="18"/>
          <w:szCs w:val="18"/>
        </w:rPr>
        <w:t>16 kwietnia 2009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gulamin Pracy Zespołu Doradcz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§ 1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niejszy regulamin ustala zadania Zespołu  Doradczego, powołanego w celu opiniowania wniosków o udzielenie dotacji składanych przez organizacje pozarządowe na realizację zadań własnych  gminy Olecko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§ 2. </w:t>
      </w:r>
      <w:r>
        <w:rPr>
          <w:rFonts w:cs="Arial" w:ascii="Arial" w:hAnsi="Arial"/>
          <w:sz w:val="18"/>
          <w:szCs w:val="18"/>
        </w:rPr>
        <w:t>1.  Pracami Zespołu kieruje Przewodniczący Zespołu Doradczego, który przewodniczy obradom Komisji i reprezentuje ją na zewnątrz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rzewodniczący w sprawach nieuregulowanych Regulaminem ustala zasady postępowania organizacyjneg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w przypadku nieobecności przewodniczącego jego obowiązki pełni zastępc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iCs/>
          <w:sz w:val="18"/>
          <w:szCs w:val="18"/>
        </w:rPr>
        <w:t>§ 3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1. Zespół Doradczy działa na posiedzeniach zgodnie z niniejszym regulamine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ydawane przez Zespół Doradczy opinie są ważne w przypadku, gdy na posiedzeniu jest obecnych 3/4 składu Zespoł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3. W przypadku </w:t>
      </w:r>
      <w:r>
        <w:rPr>
          <w:rFonts w:cs="Arial" w:ascii="Arial" w:hAnsi="Arial"/>
          <w:color w:val="000000"/>
          <w:sz w:val="18"/>
          <w:szCs w:val="18"/>
        </w:rPr>
        <w:t>obecności na posiedzeniu mniej niż 3/4 składu Zespołu Doradczego</w:t>
      </w:r>
      <w:r>
        <w:rPr>
          <w:rFonts w:cs="Arial" w:ascii="Arial" w:hAnsi="Arial"/>
          <w:color w:val="FF0000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wyznacza się kolejny termin i wówczas podejmowane opinie są ważne niezależnie od ilości członków Zespołu Doradczego obecnych na spotkani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iCs/>
          <w:sz w:val="18"/>
          <w:szCs w:val="18"/>
        </w:rPr>
        <w:t>§ 4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iCs/>
          <w:sz w:val="18"/>
          <w:szCs w:val="18"/>
        </w:rPr>
        <w:t>Członkowie Zespołu Doradczego działają na posiedzeniach zamkniętych zwoływanych przez Burmistrza.</w:t>
      </w:r>
    </w:p>
    <w:p>
      <w:pPr>
        <w:pStyle w:val="Normal"/>
        <w:spacing w:before="0" w:after="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2. Członkowie Zespołu Doradczego, bez porozumiewania się ze sobą, dokonują  indywidualnej oceny formalnej każdego ze złożonych wniosków poprzez wypełnienie formularza oceny formalnej , którego wzór stanowi załącznik nr 1 do regulaminu oraz  formularza oceny merytorycznej- załącznik nr 2 do regulaminu.</w:t>
      </w:r>
    </w:p>
    <w:p>
      <w:pPr>
        <w:pStyle w:val="Normal"/>
        <w:spacing w:before="0" w:after="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eny merytorycznej ofert Zespół Doradczy dokonuje poprzez  zsumowanie ocen przydzielonych ofercie przez wszystkich członków zespołu. Zbiorczy formularz oceny merytorycznej stanowi załącznik nr 3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Za najkorzystniejszą ofertę będzie uznana oferta, która uzyska największą liczbę punktów, </w:t>
        <w:br/>
        <w:t>nie niższą jednak niż 50%+1 wszystkich możliwych do uzyskania punkt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5. Zespół Doradczy sporządza zbiorczy formularz oceny merytorycznej ofert, którego wzór stanowi załącznik nr 4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iCs/>
          <w:sz w:val="18"/>
          <w:szCs w:val="18"/>
        </w:rPr>
        <w:t>6. Zespół Doradczy sporządza protokół z postępowania konkursowego na realizację zadania publicznego, którego wzór stanowi załącznik nr 5.</w:t>
      </w:r>
    </w:p>
    <w:p>
      <w:pPr>
        <w:pStyle w:val="Normal"/>
        <w:spacing w:before="0" w:after="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7. Wypełnione formularze oceny, protokół, zestawienie zbiorcze Przewodniczący  Zespołu przekazuje  Burmistrzowi.</w:t>
      </w:r>
    </w:p>
    <w:p>
      <w:pPr>
        <w:pStyle w:val="Normal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iCs/>
          <w:sz w:val="18"/>
          <w:szCs w:val="18"/>
        </w:rPr>
        <w:t>§ 5</w:t>
      </w:r>
      <w:r>
        <w:rPr>
          <w:rFonts w:cs="Arial" w:ascii="Arial" w:hAnsi="Arial"/>
          <w:bCs/>
          <w:iCs/>
          <w:sz w:val="18"/>
          <w:szCs w:val="18"/>
        </w:rPr>
        <w:t>.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, gdy oceny członków Zespołu Doradczego znacząco od siebie odbiegają pod względem ilości przyznanych punktów,  Burmistrz może wnioskować o złożenie dodatkowych wyjaśnień.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§ 6</w:t>
      </w:r>
      <w:r>
        <w:rPr>
          <w:rFonts w:cs="Arial" w:ascii="Arial" w:hAnsi="Arial"/>
          <w:sz w:val="18"/>
          <w:szCs w:val="18"/>
        </w:rPr>
        <w:t>. Burmistrz może dokonać zmiany w składzie Zespołu Doradczego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§ 7</w:t>
      </w:r>
      <w:r>
        <w:rPr>
          <w:rFonts w:cs="Arial" w:ascii="Arial" w:hAnsi="Arial"/>
          <w:sz w:val="18"/>
          <w:szCs w:val="18"/>
        </w:rPr>
        <w:t>. Skład Zespołu Doradczego określany jest każdorazowo zarządzeniem, oddzielnie dla każdego zadania.</w:t>
      </w:r>
    </w:p>
    <w:p>
      <w:pPr>
        <w:pStyle w:val="Normal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1"/>
        <w:ind w:left="5664" w:firstLine="708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Załącznik nr 1 do </w:t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ulaminu Pracy Zespołu Doradczego</w:t>
      </w:r>
    </w:p>
    <w:p>
      <w:pPr>
        <w:pStyle w:val="Heading2"/>
        <w:ind w:left="0" w:hanging="0"/>
        <w:rPr>
          <w:rFonts w:cs="Arial"/>
          <w:bCs/>
          <w:sz w:val="18"/>
          <w:szCs w:val="18"/>
        </w:rPr>
      </w:pPr>
      <w:r>
        <w:rPr>
          <w:rFonts w:cs="Arial"/>
          <w:sz w:val="18"/>
          <w:szCs w:val="18"/>
        </w:rPr>
        <w:t>FORMULARZ OCENY FORMALNEJ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Kryteria formalne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r oferty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zadania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oferen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ferta jest złożona na zadania określone w stosownym zarządzeniu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ferta została złożona terminowo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fertę złożył kwalifikujący się oferent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szystkie części oferty będą wypełnion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ferta złożona na druku, o którym mowa w § 1 ust.5 ze wszystkimi wymaganymi     w ogłoszeniu konkursowym załącznikami i oświadczeniam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2302"/>
        <w:gridCol w:w="2303"/>
      </w:tblGrid>
      <w:tr>
        <w:trPr/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yteria oceny formalnej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dpowiedź </w:t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erent jest organizacją pozarządową lub też inną jednostką, której celem statutowym jest prowadzenie działalności pożytku publicznego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konkursowe jest przedmiotem działalności statutowej stowarzyszen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ferta jest złożona na  zadanie określone w ogłoszeniu o konkurs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erta złożona na obligatoryjnym formularzu wniosk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one  do wniosku wszystkie wymagane załącznik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 sprawozdanie merytoryczne i finansowe za ostatni rok działalności (pełne 12 m-cy czyli za rok 2008.) Sprawozdanie finansowe ma składać się z następujących części:bilans, rachunek wyników lub rachunek zysków i strat, informacja dodatkowa.  W przypadku organizacji działających krócej za spełnienie wymogu uważane jest dołączenie sprawozdania za okres od rejestracji do daty ogłoszenia konkursu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aktualny wyciąg z właściwego rejestru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statut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)oświadczenie oferenta o niezaleganiu  z płatnościami z tytułu  podatków, składek na ubezpieczenie społeczne oraz na rzecz gminy Olecko i gminnych jednostek organizacyjnych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)oświadczenie, że oferent nie został wykluczony z możliwości ubiegania się o dotację z tytułu nieterminowego rozliczenia się z przyznanej dotacji z budżetu gminy Olecko oraz wydatkowania pieniędzy niezgodnie z przyznaną dotacją  w ciągu ostatnich trzech la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podpisana przez upoważnioną osobę /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zystkie części wniosku są wypełnion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wpłynęła w terminie określonym w ogłoszeniu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ferta spełnia wszystkie warunki formalne i jest dopuszczona </w:t>
        <w:br/>
        <w:t>do oceny merytorycznej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zytelny podpis członka zespołu doradczego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Data …………………</w:t>
      </w:r>
    </w:p>
    <w:p>
      <w:pPr>
        <w:pStyle w:val="Normal"/>
        <w:ind w:left="63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2 </w:t>
      </w:r>
    </w:p>
    <w:p>
      <w:pPr>
        <w:pStyle w:val="Normal"/>
        <w:ind w:left="63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Regulaminu Pracy </w:t>
      </w:r>
    </w:p>
    <w:p>
      <w:pPr>
        <w:pStyle w:val="Normal"/>
        <w:ind w:left="63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espołu Doradczego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Kryteria merytoryczne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>FORMULARZ OCENY MERYTORYCZNEJ</w:t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305"/>
        <w:gridCol w:w="1277"/>
      </w:tblGrid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Ocena merytoryczna zadania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 Jak wniosek związany jest z celami oraz priorytetami wskazanymi w zaproszeniu do składania wniosków?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. Czy wniosek zawiera nowatorskie podejście, wzorce do naśladowania, wyrównywanie szans?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3. Na ile spójne, właściwe i wykonalne są proponowane działania?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Metodologia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 W jakim stopniu projekt zakłada aktywny udział społeczności lokalnej czy współpracę z innymi podmiotami oraz zaangażowanie partnera/ów?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. Na ile przejrzysty i dobrze zaplanowany jest harmonogram działań?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.Na ile jasno określone i wykonalne są zakładane rezultaty projektu ?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 Masowość i zasięg działania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. Ilość odbiorców bezpośrednich korzystających z efektów działania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2. Zasięg działania ( gminny, powiatowy, wojewódzki, regionalny, krajowy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Koszty zadania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1. Na ile klarowny i szczegółowy jest budżet projektu?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2. Na ile przewidywane w projekcie wydatki są wiarygodne  i właściwe z punktu widzenia proponowanych działań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3.  Wskaźnik wkładu własnego (iloraz wkładu własnego organizacji do kwoty całkowitej projektu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4. Wskaźnik wkładu sponsorów (iloraz wkładu sponsorów do kwoty całkowitej projekt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Wiarygodność i dokonania organizacji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1 Jakie ma wnioskodawca doświadczenie w realizacji tego typu projekt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 np. rekomendacje, podziękowania, osiągnięcia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2. Na ile wystarczające obecne zaplecze operacyjne wnioskodawcy i organizacji partnerskiej/kich (pracownicy, zaplecze biurowe, wyposażenie, służby finansowo-księgowe)?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ksymalna ocena ogólna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 i czytelny  podpi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łonka Zespołu Doradczego: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left"/>
        <w:rPr>
          <w:rFonts w:cs="Arial"/>
          <w:b w:val="false"/>
          <w:b w:val="false"/>
          <w:bCs/>
          <w:sz w:val="18"/>
          <w:szCs w:val="18"/>
          <w:u w:val="single"/>
          <w:lang w:eastAsia="ar-SA"/>
        </w:rPr>
      </w:pPr>
      <w:r>
        <w:rPr>
          <w:rFonts w:cs="Arial"/>
          <w:b w:val="false"/>
          <w:sz w:val="18"/>
          <w:szCs w:val="18"/>
        </w:rPr>
        <w:tab/>
        <w:tab/>
        <w:tab/>
        <w:tab/>
        <w:tab/>
        <w:tab/>
        <w:tab/>
        <w:tab/>
        <w:tab/>
        <w:t xml:space="preserve">Załącznik nr 3 </w:t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Regulaminu Pracy </w:t>
      </w:r>
    </w:p>
    <w:p>
      <w:pPr>
        <w:pStyle w:val="Normal"/>
        <w:ind w:left="637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połu Doradcz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TOKÓŁ  Z  POSTĘPOWANIA  KONKURSOWEGO  NA REALIZACJĘ 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8731"/>
      </w:tblGrid>
      <w:tr>
        <w:trPr/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8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zadania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8720"/>
      </w:tblGrid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8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postępowania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ępowanie prowadzono w trybie otwartego konkursu ofert na podstawie art. 13 ustawy o działalności pożytku publicznego i o wolontariac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8718"/>
      </w:tblGrid>
      <w:tr>
        <w:trPr/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8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odpowiedzialne za przeprowadzenie postępowania konkursoweg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odstawie Zarządzenia Nr….Burmistrza Olecka z dnia ................. postępowanie konkursowe przeprowadził zespół w składzie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 – przewodniczący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  ………………………………..    .- z-ca przewodniczącego</w:t>
            </w:r>
          </w:p>
          <w:p>
            <w:pPr>
              <w:pStyle w:val="Normal"/>
              <w:ind w:left="4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................................................. - członek</w:t>
            </w:r>
          </w:p>
          <w:p>
            <w:pPr>
              <w:pStyle w:val="Normal"/>
              <w:ind w:left="4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................................................. - człone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8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łoszenie o konkursi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głoszenie o konkursie zostało opublikowane w ………………………….z dnia ............... , w Biuletynie Informacji Publicznej w dniu .................. , stronie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olecko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oraz zostało wywieszone w dniu ................................. na tablicy ogłoszeniowej Urzędu Miejskiego w Olecku ul.Plac Wolności 3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8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złożenia ofer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złożenia ofert upłynął w dniu ............................   o godz. 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łożono ....................... ofert, których zbiorcze zestawienie stanowi załącznik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3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doradczy opiniował złożone wnioski  w dniu 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8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  oceny formalnej  z    ........... rozpatrywanych ofert  spełnia ................. ofer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unków  oceny formalnej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spełnia ofer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y niespełniające wszystkich warunków oceny formalnej zostały pozostawione bez rozpatrzen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8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Oferta najkorzystniejsz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żdy członek zespołu dokonał indywidualnej oceny oferty na Formularzu oceny formalnej i merytoryczn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wyniku porównania ofert dokonanego w załączniku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r 4 rekomenduje się </w:t>
            </w:r>
            <w:r>
              <w:rPr>
                <w:rFonts w:cs="Arial" w:ascii="Arial" w:hAnsi="Arial"/>
                <w:sz w:val="18"/>
                <w:szCs w:val="18"/>
              </w:rPr>
              <w:t xml:space="preserve"> ofertę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 składający 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zasadnienie wyboru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8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 rekomendacji oferty w przypadku, gdy do konkursu zgłosił się jeden podmiot / ofere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8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kurs  został / nie został   rozstrzygnięty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8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e zespołu rozpoczęły się  w dniu….. o godz……. i zakończyły się w dniu..................... o godz. 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pisy członków zespołu:                      data i podpis przewodniczącego: 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łącznik nr 4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gulaminu Pracy Zespołu Doradczego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Zbiorcze zestawienie ofert na realizację zadania publicznego</w:t>
      </w:r>
      <w:r>
        <w:rPr>
          <w:rFonts w:cs="Arial" w:ascii="Arial" w:hAnsi="Arial"/>
          <w:sz w:val="18"/>
          <w:szCs w:val="18"/>
        </w:rPr>
        <w:t xml:space="preserve"> 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245"/>
        <w:gridCol w:w="1800"/>
        <w:gridCol w:w="1440"/>
        <w:gridCol w:w="1620"/>
      </w:tblGrid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miot składający ofertę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okość wnioskowanej kwoty dotacji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szt zadania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in wykonania zadania </w:t>
            </w:r>
          </w:p>
        </w:tc>
      </w:tr>
      <w:tr>
        <w:trPr/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y członków Zespołu Doradczego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Załącznik nr 5</w:t>
      </w:r>
    </w:p>
    <w:p>
      <w:pPr>
        <w:pStyle w:val="Normal"/>
        <w:ind w:left="566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gulaminu Pracy Zespołu Doradczego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 xml:space="preserve">ZBIORCZY FORMULARZ OCENY MERYTORYCZNEJ OFERT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realizację zadania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088"/>
        <w:gridCol w:w="1313"/>
        <w:gridCol w:w="1202"/>
        <w:gridCol w:w="1078"/>
        <w:gridCol w:w="1258"/>
        <w:gridCol w:w="1094"/>
      </w:tblGrid>
      <w:tr>
        <w:trPr>
          <w:trHeight w:val="500" w:hRule="atLeast"/>
          <w:cantSplit w:val="true"/>
        </w:trPr>
        <w:tc>
          <w:tcPr>
            <w:tcW w:w="2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 członka Zespołu</w:t>
            </w:r>
          </w:p>
        </w:tc>
        <w:tc>
          <w:tcPr>
            <w:tcW w:w="703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cena (pkt). </w:t>
            </w:r>
          </w:p>
        </w:tc>
      </w:tr>
      <w:tr>
        <w:trPr>
          <w:trHeight w:val="697" w:hRule="atLeast"/>
          <w:cantSplit w:val="true"/>
        </w:trPr>
        <w:tc>
          <w:tcPr>
            <w:tcW w:w="2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er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1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er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2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er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3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er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4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er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5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er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6</w:t>
            </w:r>
          </w:p>
        </w:tc>
      </w:tr>
      <w:tr>
        <w:trPr/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a pkt.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jwiększa suma przyznana dla oferty nr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                                                              </w:t>
      </w:r>
      <w:r>
        <w:rPr>
          <w:rFonts w:cs="Arial" w:ascii="Arial" w:hAnsi="Arial"/>
          <w:b/>
          <w:bCs/>
          <w:sz w:val="18"/>
          <w:szCs w:val="18"/>
        </w:rPr>
        <w:t>Podpisy Zespołu 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oznaczenie sprawy)                                                               </w:t>
      </w:r>
    </w:p>
    <w:p>
      <w:pPr>
        <w:pStyle w:val="Normal"/>
        <w:spacing w:lineRule="auto" w:line="720"/>
        <w:ind w:left="61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..................................</w:t>
      </w:r>
    </w:p>
    <w:p>
      <w:pPr>
        <w:pStyle w:val="Normal"/>
        <w:spacing w:lineRule="auto" w:line="720"/>
        <w:ind w:left="61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..................................</w:t>
      </w:r>
    </w:p>
    <w:p>
      <w:pPr>
        <w:pStyle w:val="Normal"/>
        <w:spacing w:lineRule="auto" w:line="720"/>
        <w:ind w:left="61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..................................</w:t>
      </w:r>
    </w:p>
    <w:p>
      <w:pPr>
        <w:pStyle w:val="Normal"/>
        <w:spacing w:lineRule="auto" w:line="720"/>
        <w:ind w:left="61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..................................</w:t>
      </w:r>
    </w:p>
    <w:p>
      <w:pPr>
        <w:pStyle w:val="Normal"/>
        <w:spacing w:lineRule="auto" w: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ecko, dn. 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6"/>
        </w:tabs>
        <w:ind w:left="40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ec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56:00Z</dcterms:created>
  <dc:creator>ws</dc:creator>
  <dc:description/>
  <cp:keywords/>
  <dc:language>en-US</dc:language>
  <cp:lastModifiedBy>ws</cp:lastModifiedBy>
  <cp:lastPrinted>2009-04-15T07:47:00Z</cp:lastPrinted>
  <dcterms:modified xsi:type="dcterms:W3CDTF">2009-04-20T13:05:00Z</dcterms:modified>
  <cp:revision>8</cp:revision>
  <dc:subject/>
  <dc:title/>
</cp:coreProperties>
</file>