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391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15  kwietnia 2009r.</w:t>
      </w:r>
    </w:p>
    <w:p>
      <w:pPr>
        <w:pStyle w:val="Heading"/>
        <w:spacing w:lineRule="auto" w:line="360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w sprawie powołania Zespołu Doradczego oraz regulaminu jego pracy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Na podstawie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t. 30 ust. 1 ustawy z dnia 8 marca 1990 r. o samorządzie gminnym ( Dz.U. z 2001 r. Nr 142, poz. 1591 z późn. zm.)</w:t>
      </w:r>
      <w:r>
        <w:rPr>
          <w:sz w:val="18"/>
          <w:szCs w:val="18"/>
        </w:rPr>
        <w:t xml:space="preserve"> zarządza się, co następuje:</w:t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</w:rPr>
        <w:t>Powołuje się  Zespół Doradczy 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opiniowania wniosków o dotacje  złożonych przez organizacje pozarządowe na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sz w:val="18"/>
          <w:szCs w:val="18"/>
        </w:rPr>
        <w:t>wsparcie realizacji zadań  z  zakresu porządku publicznego i bezpieczeństwa poprzez działalność edukacyjną i prewencyjną w zakresie zabezpieczenia wypoczynku nad i na wodzie w sezonie 2009.</w:t>
      </w:r>
    </w:p>
    <w:p>
      <w:pPr>
        <w:pStyle w:val="Heading"/>
        <w:jc w:val="left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skład  Zespołu Doradczego wchodz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zewodniczący- Inez Castellaz-Styczyńska - kierownik wydziału SOG.</w:t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-ca Przewodniczącego –Wacław Sapieha- inspektor w wydziale SO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złonek- Jadwiga Malinowska- inspektor w wydziale SO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złonek –Ewa Koper-  Z-ca Skarbnika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Określa się regulamin Pracy Zespołu Doradczego, stanowiący załącznik do niniejszego zarząd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Zarządzenie wchodzi w życie z dniem podjęcia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Wykonanie Zarządzenia powierza się Sekretarzowi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Burmistrz Olec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Olecka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>Nr  391/09 z dnia  15 kwietnia 2009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ulamin Pracy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 1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iejszy regulamin ustala zadania Zespołu  Doradczego, powołanego w celu opiniowania wniosków o udzielenie dotacji składanych przez organizacje pozarządowe na realizację zadań własnych  gminy Oleck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  Pracami Zespołu kieruje Przewodniczący Zespołu Doradczego, który przewodniczy obradom Komisji i reprezentuje ja na zewnątr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wodniczący w sprawach nieuregulowanych Regulaminem ustala zasady postępowania organiz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nieobecności przewodniczącego jego obowiązki pełni zastęp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</w:rPr>
        <w:t>§ 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1. Zespół Doradczy działa na posiedzeniach zgodnie z niniejszym regulamin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dawane przez Zespół Doradczy opinie są ważne w przypadku, gdy na posiedzeniu jest obecnych 3/4 składu Zespoł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 przypadku </w:t>
      </w:r>
      <w:r>
        <w:rPr>
          <w:rFonts w:cs="Arial" w:ascii="Arial" w:hAnsi="Arial"/>
          <w:color w:val="000000"/>
          <w:sz w:val="18"/>
          <w:szCs w:val="18"/>
        </w:rPr>
        <w:t>obecności na posiedzeniu mniej niż 3/4 składu Zespołu Doradczego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wyznacza się kolejny termin i wówczas podejmowane opinie są ważne niezależnie od ilości członków Zespołu Doradczego obecnych na spotka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</w:rPr>
        <w:t>§ 4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iCs/>
          <w:sz w:val="18"/>
          <w:szCs w:val="18"/>
        </w:rPr>
        <w:t>Członkowie Zespołu Doradczego działają na posiedzeniach zamkniętych zwoływanych przez Burmistrza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Członkowie Zespołu Doradczego, bez porozumiewania się ze sobą, dokonują  indywidualnej oceny formalnej każdego ze złożonych wniosków poprzez wypełnienie formularza oceny formalnej , którego wzór stanowi załącznik nr 1 do regulaminu oraz  formularza oceny merytorycznej- załącznik nr 2 do regulaminu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eny merytorycznej ofert Zespół Doradczy dokonuje poprzez  przez zsumowanie ocen przydzielonych ofercie przez wszystkich członków zespołu. Zbiorczy formularz oceny merytorycznej stanowi załącznik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a najkorzystniejszą ofertę będzie uznana oferta, która uzyska największą liczbę punktów, </w:t>
        <w:br/>
        <w:t>nie niższą jednak niż 50%+1 wszystkich możliwych do uzyskania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Zespół Doradczy sporządza zbiorczy formularz oceny merytorycznej ofert, którego wzór stanowi załącznik nr 4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Cs/>
          <w:sz w:val="18"/>
          <w:szCs w:val="18"/>
        </w:rPr>
        <w:t>6. Zespół Doradczy sporządza protokół z postępowania konkursowego na realizację zadania publicznego, którego wzór stanowi załącznik nr 5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. Wypełnione formularze oceny, protokół, zestawienie zbiorcze Przewodniczący  Zespołu przekazuje 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</w:rPr>
        <w:t>§ 5</w:t>
      </w:r>
      <w:r>
        <w:rPr>
          <w:rFonts w:cs="Arial" w:ascii="Arial" w:hAnsi="Arial"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6</w:t>
      </w:r>
      <w:r>
        <w:rPr>
          <w:rFonts w:cs="Arial" w:ascii="Arial" w:hAnsi="Arial"/>
          <w:sz w:val="18"/>
          <w:szCs w:val="18"/>
        </w:rPr>
        <w:t>. Burmistrz może dokonać zmiany w składzie Zespołu Doradczego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Skład Zespołu Doradczego określany jest każdorazowo zarządzeniem, oddzielnie dla każdego zadania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left="5664" w:firstLine="70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Załącznik nr 1 do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u Pracy Zespołu Doradczego</w:t>
      </w:r>
    </w:p>
    <w:p>
      <w:pPr>
        <w:pStyle w:val="Heading2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formal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oferty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dania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ta jest złożona na zadania określone w stosownym zarządzeni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ta została złożona terminow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tę złożył kwalifikujący się oferen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zystkie części oferty będą wypełn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ta złożona na druku, o którym mowa w § 1 ust.5 ze wszystkimi wymaganymi     w ogłoszeniu konkursowym załącznikami i oświadczeni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02"/>
        <w:gridCol w:w="2303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 formalnej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ź 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konkursowe jest przedmiotem działalności statutowej stowarzys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jest złożona na  zadanie określone w ogłoszeniu o konkurs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złożona na obligatoryjnym formularzu wnios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one  do wniosku wszystkie wymagane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sprawozdanie merytoryczne i finansowe za ostatni rok działalności (pełne 12 m-cy czyli za rok 2008.) Sprawozdanie finansowe ma składać się z następujących części bilans, rachunek wyników lub rachunek zysków i strat, informacja dodatkowa.  W przypadku organizacji działających krócej za spełnienie wymogu uważane jest dołączenie sprawozdania za okres od rejestracji do daty ogłoszenia konkurs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ktualny wyciąg z właściwego rejestr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tatu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oświadczenie oferenta o niezaleganiu  z płatnościami z tytułu  podatków, składek na ubezpieczenie społeczne oraz na rzecz gminy Olecko i gminnych jednostek organizacyjnych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oświadczenie, że oferent nie został wykluczony z możliwości ubiegania się o dotację z tytułu nieterminowego rozliczenia się z przyznanej dotacji z budżetu gminy Olecko oraz wydatkowania pieniędzy niezgodnie z przyznaną dotacją  w ciągu ostatnich trzech l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podpisana przez upoważnioną osobę /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części wniosku są wypełn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płynęła w terminie określonym w ogłoszeni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spełnia wszystkie warunki formalne i jest dopuszczona </w:t>
        <w:br/>
        <w:t>do oceny merytoryczn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ytelny podpis członka zespołu doradczego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Regulaminu Pracy 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8"/>
          <w:szCs w:val="18"/>
        </w:rPr>
        <w:t>Zespołu Doradcz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yteria merytoryczn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FORMULARZ OCENY MERYTORYCZNEJ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cena merytoryczna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tod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Masowość i zasięg działania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Zasięg działania (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Na ile wystarczające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ocena ogól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czytelny  podp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a Zespołu Doradczego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cs="Arial"/>
          <w:b w:val="false"/>
          <w:b w:val="false"/>
          <w:bCs/>
          <w:sz w:val="18"/>
          <w:szCs w:val="18"/>
          <w:u w:val="single"/>
          <w:lang w:eastAsia="ar-SA"/>
        </w:rPr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ołu Doradcz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KÓŁ  Z  POSTĘPOWANIA  KONKURSOWEGO  NA REALIZACJĘ 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731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postępowania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prowadzono w trybie otwartego konkursu ofert na podstawie art. 13 ustawy o działalności pożytku publicznego i o wolontari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718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dpowiedzialne za przeprowadzenie postępowania konkursow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Zarządzenia Nr….Burmistrza Olecka z dnia ................. postępowanie konkursowe przeprowadził zespół w składz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 – przewodnicząc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 ………………………………..    .- z-ca przewodniczącego</w:t>
            </w:r>
          </w:p>
          <w:p>
            <w:pPr>
              <w:pStyle w:val="Normal"/>
              <w:ind w:left="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................................................ - członek</w:t>
            </w:r>
          </w:p>
          <w:p>
            <w:pPr>
              <w:pStyle w:val="Normal"/>
              <w:ind w:left="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................................................. - człon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konkurs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konkursie zostało opublikowane w ………………………….z dnia ............... , w Biuletynie Informacji Publicznej w dniu .................. ,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leck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az zostało wywieszone w dniu ................................. na tablicy ogłoszeniowej Urzędu Miejskiego w Olecku ul.Plac Wolności 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łożenia ofe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łożono ....................... ofert, których zbiorcze zestawienie stanowi załączni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doradczy opiniował złożone wnioski  w dniu 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  oceny formalnej  z    ........... rozpatrywanych ofert  spełnia ................. ofe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ów  oceny formalnej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spełnia ofer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ferta najkorzystniejs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y członek zespołu dokonał indywidualnej oceny oferty na Formularzu oceny formalnej i merytory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wyniku porównania ofert dokonanego w załącznik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4 rekomenduje się </w:t>
            </w:r>
            <w:r>
              <w:rPr>
                <w:rFonts w:cs="Arial" w:ascii="Arial" w:hAnsi="Arial"/>
                <w:sz w:val="18"/>
                <w:szCs w:val="18"/>
              </w:rPr>
              <w:t xml:space="preserve"> ofert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składający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 wyboru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rekomendacji oferty w przypadku, gdy do konkursu zgłosił się jeden podmiot / ofer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kurs  został / nie został   rozstrzygnię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8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zespołu rozpoczęły się  w dniu….. o godz……. i zakończyły się w dniu..................... o godz. 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y członków zespołu:                      data i podpis przewodniczącego: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Pracy Zespołu Doradcz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biorcze zestawienie ofert na realizację zadania publicznego</w:t>
      </w:r>
      <w:r>
        <w:rPr>
          <w:rFonts w:cs="Arial" w:ascii="Arial" w:hAnsi="Arial"/>
          <w:sz w:val="18"/>
          <w:szCs w:val="18"/>
        </w:rPr>
        <w:t xml:space="preserve">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5"/>
        <w:gridCol w:w="1800"/>
        <w:gridCol w:w="1440"/>
        <w:gridCol w:w="162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składający ofertę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nioskowanej kwoty dotacj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zadani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ykonania zadania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y członków Zespołu Doradcz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Pracy Zespołu Doradczeg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ZBIORCZY FORMULARZ OCENY MERYTORYCZNEJ OFER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88"/>
        <w:gridCol w:w="1313"/>
        <w:gridCol w:w="1202"/>
        <w:gridCol w:w="1078"/>
        <w:gridCol w:w="1258"/>
        <w:gridCol w:w="1094"/>
      </w:tblGrid>
      <w:tr>
        <w:trPr>
          <w:trHeight w:val="500" w:hRule="atLeast"/>
          <w:cantSplit w:val="true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członka Zespołu</w:t>
            </w:r>
          </w:p>
        </w:tc>
        <w:tc>
          <w:tcPr>
            <w:tcW w:w="70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ena (pkt). </w:t>
            </w:r>
          </w:p>
        </w:tc>
      </w:tr>
      <w:tr>
        <w:trPr>
          <w:trHeight w:val="697" w:hRule="atLeast"/>
          <w:cantSplit w:val="true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6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pkt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większa suma przyznana dla oferty nr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sz w:val="18"/>
          <w:szCs w:val="18"/>
        </w:rPr>
        <w:t>Podpisy Zespołu 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znaczenie sprawy)                                                               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..............................</w:t>
      </w:r>
    </w:p>
    <w:p>
      <w:pPr>
        <w:pStyle w:val="Normal"/>
        <w:spacing w:lineRule="auto" w: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, dn. 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6:00Z</dcterms:created>
  <dc:creator>alicja</dc:creator>
  <dc:description/>
  <cp:keywords/>
  <dc:language>en-US</dc:language>
  <cp:lastModifiedBy>wsapieha</cp:lastModifiedBy>
  <cp:lastPrinted>2009-04-14T08:55:00Z</cp:lastPrinted>
  <dcterms:modified xsi:type="dcterms:W3CDTF">2009-04-20T05:40:00Z</dcterms:modified>
  <cp:revision>10</cp:revision>
  <dc:subject/>
  <dc:title>Zarządzenie Nr …</dc:title>
</cp:coreProperties>
</file>