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br/>
        <w:br/>
        <w:t>Zarządzenie Nr 392 /09</w:t>
        <w:br/>
        <w:t xml:space="preserve">Burmistrza Olecka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 dnia  15 kwietnia 2009 roku </w:t>
        <w:br/>
        <w:t xml:space="preserve">w sprawie ogłoszenia otwartego konkursu ofert na wsparcie realizacji zadań publicznych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2009r.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 xml:space="preserve">Na podstawie art. 30 ust.1 ustawy z dnia 8 marca 1990 roku o samorządzie gminnym (Dz. U. z 2001 roku Nr 142, poz.1591 z późn. zm.) oraz art.13 ustawy z dnia 24 kwietnia 2003 roku o działalności pożytku publicznego i o wolontariacie (Dz.U. z 2003r. Nr 96, poz. 873 z późn. zm.) w związku z § 7 ust. 8 pkt. 6 uchwały Nr XXIII/204/08 Rady Miejskiej w Olecku z dnia 30 października 2008r. w sprawie przyjęcia rocznego programu współpracy na 2009r. Gminy Olecko z organizacjami pozarządowymi oraz innymi podmiotami prowadzącymi działalność pożytku publicznego zarządza się, co następuj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§ 1.1. Ogłasza się otwarty konkurs ofert na  </w:t>
      </w:r>
      <w:r>
        <w:rPr>
          <w:rFonts w:cs="Arial" w:ascii="Arial Narrow" w:hAnsi="Arial Narrow"/>
        </w:rPr>
        <w:t>wsparcie realizacji zadań  z  zakresu porządku publicznego i bezpieczeństwa poprzez działalność edukacyjną i prewencyjną w zakresie zabezpieczenia wypoczynku nad i na wodzie w sezoni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lecenie realizacji zadań publicznych nastąpi w formie wsparcia zadań wraz z udzieleniem dotacji na dofinansowanie jego realizacji. </w:t>
        <w:br/>
        <w:br/>
        <w:t xml:space="preserve">§ 2.1. Treść ogłoszenia o otwartym konkursie ofert stanowi załącznik do zarządzenia. </w:t>
        <w:br/>
        <w:br/>
        <w:t xml:space="preserve">2. Ogłoszenie o konkursie publikuje się poprzez jego zamieszczenie: </w:t>
        <w:br/>
        <w:br/>
        <w:t xml:space="preserve">1) w Gazecie Olsztyńskiej – Głos Olecka, </w:t>
        <w:br/>
        <w:t>2) w Biuletynie Informacji Publicznej Urzędu Miejskiego w Olecku,</w:t>
        <w:br/>
        <w:t xml:space="preserve">3) na tablicy ogłoszeń Urzędu Miejskiego w Olecku, </w:t>
        <w:br/>
        <w:t xml:space="preserve">4) na stronie internetowej Urzędu Miejskiego w Olecku. </w:t>
        <w:br/>
        <w:br/>
        <w:t xml:space="preserve">§ 3.Zarządzenie wchodzi w życie z dniem podpisania. </w:t>
        <w:br/>
        <w:br/>
        <w:br/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Burmistrz Olecka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Wacław Olszewski</w:t>
        <w:br/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  <w:t xml:space="preserve">                                                                                           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do zarządzenia nr 392./09</w:t>
        <w:br/>
        <w:t xml:space="preserve">                                                                                         Burmistrza Olecka 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15 kwietnia  2009r.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głoszenie otwartego konkursu ofert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na </w:t>
      </w:r>
      <w:r>
        <w:rPr>
          <w:rFonts w:cs="Arial" w:ascii="Arial Narrow" w:hAnsi="Arial Narrow"/>
          <w:b/>
        </w:rPr>
        <w:t xml:space="preserve">wsparcie realizacji zadań  z  zakresu porządku publicznego i bezpieczeństwa poprzez działalność edukacyjną i prewencyjną w zakresie zabezpieczenia wypoczynku nad i na wodz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w sezonie 2009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Na podstawie art. 13 ustawy z dnia 24 kwietnia 2003r. o działalności pożytku publicznego i o wolontariacie (Dz.U.Nr. 96, poz. 873 z późn. zm.) ogłasza się otwarty konkurs ofert na wsparcie realizacji zadań publicznych w 2009r. </w:t>
        <w:br/>
        <w:br/>
        <w:t>Konkurs jest adresowany do organizacji pozarządowych i innych podmiotów, których celem statutowym jest prowadzenie działalności pożytku publicznego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zaje zadań i wysokość środków publicznych przeznaczonych na ich realizację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Zadanie z  zakresu </w:t>
      </w:r>
      <w:r>
        <w:rPr>
          <w:rFonts w:cs="Arial" w:ascii="Arial Narrow" w:hAnsi="Arial Narrow"/>
        </w:rPr>
        <w:t xml:space="preserve">porządku publicznego i bezpieczeństwa poprzez działalność edukacyjną i prewencyjną w zakresie zabezpieczenia wypoczynku nad i na wodzie </w:t>
      </w:r>
      <w:r>
        <w:rPr>
          <w:rFonts w:cs="Arial Narrow" w:ascii="Arial Narrow" w:hAnsi="Arial Narrow"/>
        </w:rPr>
        <w:t xml:space="preserve">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środków na zadanie w roku 2009 –10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środków na zadanie w roku 2008 –10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 xml:space="preserve">2.Cel zadania: </w:t>
      </w:r>
      <w:r>
        <w:rPr>
          <w:rFonts w:cs="Arial" w:ascii="Arial Narrow" w:hAnsi="Arial Narrow"/>
          <w:b/>
        </w:rPr>
        <w:t>zabezpieczenie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orządku publicznego i bezpieczeństwa poprzez działalność edukacyjną i prewencyjną w zakresie zabezpieczenia wypoczynku nad i na wodzie w sezoni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sady i warunki przyznawania dotacji na zadanie w zakresie </w:t>
      </w:r>
      <w:r>
        <w:rPr>
          <w:rFonts w:cs="Arial" w:ascii="Arial Narrow" w:hAnsi="Arial Narrow"/>
          <w:b/>
        </w:rPr>
        <w:t>zabezpieczenia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porządku publicznego i bezpieczeństwa poprzez działalność edukacyjną i prewencyjną w zakresie zabezpieczenia wypoczynku nad i na wodzie w sezoni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mioty uczestniczące w otwartym konkursie ofert i ubiegające się o dotację na wsparcie realizacji zadań powinny: </w:t>
        <w:br/>
        <w:t>a)przedstawić oferty spełniające wszystkie wymogi formalne, ustalone w ustawie z dnia 24 kwietnia 2003 r. o działalności pożytku publicznego i o wolontariacie ( Dz.U. Nr 96, poz. 873 z późn. zm.),</w:t>
        <w:br/>
        <w:t>b)złożyć w terminie poprawnie i w sposób czytelny wypełnioną ofertę według wzoru zawartego w rozporządzeniu Ministra Pracy i Polityki Społecznej z dnia 27 grudnia 2005 r. w sprawie wzoru oferty realizacji zadania publicznego, ramowego wzoru umowy o wykonanie zadania publicznego i wzoru sprawozdania z wykonania tego zadania ( Dz. U. Nr 264, poz.2207) wraz z załącznikami.</w:t>
        <w:br/>
        <w:t xml:space="preserve">c)wykazać posiadanie: niezbędnej wiedzy, kwalifikacji, doświadczeń, kadry i odpowiedniego zaplecza do realizacji zadania. </w:t>
        <w:br/>
        <w:t>4. Zadanie powinno być przedmiotem działalności statutowej podmiotu ubiegającego się o dotację.</w:t>
        <w:br/>
        <w:t>5. W przypadku, gdy suma dofinansowania zgłoszonych ofert przekroczy wysokość środków przeznaczonych na wsparcie zadania, Burmistrz Olecka zastrzega sobie możliwość przyznania mniejszej kwoty niż wnioskowana przez oferenta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</w:r>
      <w:r>
        <w:rPr>
          <w:rFonts w:cs="Arial" w:ascii="Arial Narrow" w:hAnsi="Arial Narrow"/>
        </w:rPr>
        <w:t xml:space="preserve"> Burmistrz Olecka zastrzega sobie prawo udzielenia dotacji na  zadanie więcej niż jednemu podmiotowi.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 Narrow" w:ascii="Arial Narrow" w:hAnsi="Arial Narrow"/>
          <w:b/>
        </w:rPr>
        <w:t>Termin i warunki realizacji zadania.</w:t>
      </w:r>
      <w:r>
        <w:rPr>
          <w:rFonts w:cs="Arial Narrow" w:ascii="Arial Narrow" w:hAnsi="Arial Narrow"/>
        </w:rPr>
        <w:br/>
        <w:t xml:space="preserve">7.Realizacja zadań, o którym mowa w p-cie 1 rozpoczyna się i kończy w 2009r. Szczegółowy termin i warunki realizacji zadania zostaną każdorazowo określone w wiążącej strony umowie na podstawie wzoru określonego rozporządzeniem, o którym mowa w p-kcie 3 p-kt b. </w:t>
        <w:br/>
        <w:t xml:space="preserve">8.Wyniki konkursu zostaną podane do publicznej wiadomości w formie wykazu umieszczonego w Biuletynie Informacji Publicznej (BIP), na stronie internetowej www.olecko.pl oraz na tablicy ogłoszeń Urzędu Miejskiego w Olecku. </w:t>
        <w:br/>
      </w:r>
      <w:r>
        <w:rPr>
          <w:rFonts w:cs="Arial Narrow" w:ascii="Arial Narrow" w:hAnsi="Arial Narrow"/>
          <w:b/>
        </w:rPr>
        <w:t>Termin i sposób składania ofert</w:t>
      </w:r>
      <w:r>
        <w:rPr>
          <w:rFonts w:cs="Arial Narrow" w:ascii="Arial Narrow" w:hAnsi="Arial Narrow"/>
        </w:rPr>
        <w:t>.</w:t>
        <w:br/>
        <w:t>9.Oferty w zamkniętych i opisanych kopertach: „Konkurs na dotację-zabezpieczenie porządku publicznego i bezpieczeństwa,” należy składać w nieprzekraczalnym terminie do dnia  26 maja 2009r. roku do godz. 10.00 w sekretariacie Urzędu Miejskiego w Olecku, Plac Wolności 3 (pokój nr 12).</w:t>
        <w:br/>
        <w:t>10.Oferty wraz z załącznikami należy składać w 3 egzemplarzach na druku określonym w rozporządzeniu, o którym mowa w p-kcie 3 p-kt b.</w:t>
        <w:br/>
        <w:t>11.Do oferty należy dołączyć, poza załącznikami określonymi we wzorze oferty, kopie dokumentów wykazujących posiadanie: niezbędnej wiedzy, kwalifikacji, doświadczeń, kadry i odpowiedniego zaplecza do realizacji zadania.</w:t>
        <w:br/>
        <w:t>12.Należy udzielić odpowiedzi na wszystkie pytania (oferta kompletnie wypełniona); jeśli którekolwiek pytanie nie dotyczy oferenta, czy zgłaszanego przez niego projektu, należy wpisać „nie dotyczy”; w przypadku znaku (gwiazda) postąpić według instrukcji (niepotrzebne skreślić).</w:t>
        <w:br/>
        <w:t xml:space="preserve">13.Załączniki do oferty należy złożyć w oryginale lub kopii poświadczonej za zgodność z oryginałem przez osoby upoważnione do podpisania oferty. </w:t>
        <w:br/>
      </w:r>
      <w:r>
        <w:rPr>
          <w:rFonts w:cs="Arial Narrow" w:ascii="Arial Narrow" w:hAnsi="Arial Narrow"/>
          <w:b/>
        </w:rPr>
        <w:t>Termin, tryb i kryteria stosowane przy dokonywaniu wyboru oferty</w:t>
      </w:r>
      <w:r>
        <w:rPr>
          <w:rFonts w:cs="Arial Narrow" w:ascii="Arial Narrow" w:hAnsi="Arial Narrow"/>
        </w:rPr>
        <w:t>.</w:t>
        <w:br/>
        <w:t>14.Otwarcie ofert nastąpi 26 maja 2009r. o godz. 12.00 w Urzędzie Miejskim w Olecku Plac Wolności  2 (pokój nr 12 )</w:t>
        <w:br/>
        <w:t>15.Złożone oferty będą rozpatrywane pod względem formalnym i merytorycznym, oceniane i kwalifikowane przez zespół doradczy powołany przez Burmistrza.</w:t>
        <w:b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6. Kryteria formaln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ent, który nie spełnia łącznie poniższych wymogów formalnych zostanie odrzucon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oferta jest złożona na zadanie określone w stosownym zarządzeniu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została złożona terminow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ł kwalifikujący się oferent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części oferty będą wypełn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złożona na druku, o którym mowa w § 1 ust.5 ze wszystkimi wymaganymi   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głoszeniu konkursowym załącznikami i oświadczeniami, tj.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aktualny odpis z rejestru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statut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)sprawozdanie finansowe i merytoryczne za 2008r. rok ; a w przypadku organizacji działających krócej – za spełnienie wymogu uważane jest dostarczenie sprawozdania za okres od rejestracji do dnia ogłoszenia konkursu</w:t>
      </w:r>
      <w:r>
        <w:rPr>
          <w:rFonts w:cs="Arial Narrow" w:ascii="Arial Narrow" w:hAnsi="Arial Narrow"/>
          <w:b/>
        </w:rPr>
        <w:t>.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Sprawozdanie finansowe ma składać się z następujących części: bilans, rachunek wyników lub rachunek zysków i strat, informacja dodatkow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kopie dokumentów wykazujących posiadanie: niezbędnej wiedzy, kwalifikacji, doświadczeń, kadry i odpowiedniego zaplecza do realizacji zad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oferent złoży oświadczenie,że  nie został wykluczony z możliwości ubiegania się o dotację z tytułu nieterminowego rozliczenia się z przyznanej dotacji z budżetu gminy Olecko oraz wydatkowania pieniędzy niezgodnie z przyznaną dotacją  w ciągu ostatnich trzech la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)oferent złoży oświadczenie, że niezalega z opłacaniem podatków, składek na ubezpieczenia społeczne lub zdrowotne oraz należności na rzecz gminy Olecko i gminnych jednostek organizacyj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17. Kryteria merytoryczne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cena merytoryczna zada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godność oferty z zadaniem ogłoszonym w konkurs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masowość i zasięg  działa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koszty zadania - stosunek kosztów do efektów, wkład własny i innych sponsorów w projek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perspektywy i możliwości kontynuacji zadania - potencjalne źródła jego finansowani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) wiarygodność i  dokonania organizacj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8.</w:t>
      </w:r>
      <w:r>
        <w:rPr>
          <w:rFonts w:cs="Arial Narrow" w:ascii="Arial Narrow" w:hAnsi="Arial Narrow"/>
        </w:rPr>
        <w:t>Ostateczną decyzję o przyznaniu dotacji podejmuje Burmistrz.</w:t>
        <w:br/>
        <w:br/>
      </w:r>
      <w:r>
        <w:rPr>
          <w:rFonts w:cs="Arial Narrow" w:ascii="Arial Narrow" w:hAnsi="Arial Narrow"/>
          <w:b/>
        </w:rPr>
        <w:t>Postanowienia końcowe</w:t>
      </w:r>
      <w:r>
        <w:rPr>
          <w:rFonts w:cs="Arial Narrow" w:ascii="Arial Narrow" w:hAnsi="Arial Narrow"/>
        </w:rPr>
        <w:t xml:space="preserve"> </w:t>
        <w:br/>
        <w:t>19. Dotacji nie można wykorzystywać na prowadzenie działalności gospodarczej oraz realizację zadań już zleconych danemu podmiotowi przez Burmistrza Olecka, a także na pokrycie deficytu zrealizowanych wcześniej przedsięwzięć.</w:t>
        <w:br/>
        <w:t>20. Zastrzega się możliwość nierozstrzygnięcia konkursu w poszczególnych zadaniach, bez prawa do odwołania.</w:t>
        <w:br/>
        <w:t>21. Dodatkowe informacje można uzyskać w Urzędzie Miejskim w Olecku, pok. nr 12, tel.087 520 23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. Formularz wniosku do pobrania na stronie internetowej </w:t>
      </w:r>
      <w:hyperlink r:id="rId2">
        <w:r>
          <w:rPr>
            <w:rStyle w:val="InternetLink"/>
            <w:rFonts w:cs="Arial Narrow" w:ascii="Arial Narrow" w:hAnsi="Arial Narrow"/>
          </w:rPr>
          <w:t>www.bip.um.olecko.pl</w:t>
        </w:r>
      </w:hyperlink>
      <w:r>
        <w:rPr>
          <w:rFonts w:cs="Arial Narrow" w:ascii="Arial Narrow" w:hAnsi="Arial Narrow"/>
        </w:rPr>
        <w:t xml:space="preserve"> oraz www.olecko/pl/op/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8:00Z</dcterms:created>
  <dc:creator>alicja</dc:creator>
  <dc:description/>
  <cp:keywords/>
  <dc:language>en-US</dc:language>
  <cp:lastModifiedBy>wsapieha</cp:lastModifiedBy>
  <cp:lastPrinted>2009-04-14T08:47:00Z</cp:lastPrinted>
  <dcterms:modified xsi:type="dcterms:W3CDTF">2009-04-20T05:38:00Z</dcterms:modified>
  <cp:revision>16</cp:revision>
  <dc:subject/>
  <dc:title/>
</cp:coreProperties>
</file>