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ENIE O NIEZALEGANIU Z OPŁACANIEM PODATKÓW, SKŁADEK NA UBEZPIECZENIE SPOŁECZNE LUB ZDROWOTNE ORAZ NALEŻNOŚCI NA RZECZ GMINY OLECKO 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w imieniu Oferenta oświadczam, że nie zalega on z opłacaniem podatków, składek na ubezpieczenie społeczne i zdrowotne oraz z zapłatą jakichkolwiek należności wobec Gminy Olecko i gminnych jej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5:00Z</dcterms:created>
  <dc:creator>ek-kamil</dc:creator>
  <dc:description/>
  <cp:keywords/>
  <dc:language>en-US</dc:language>
  <cp:lastModifiedBy>ek-kamil</cp:lastModifiedBy>
  <dcterms:modified xsi:type="dcterms:W3CDTF">2009-04-06T11:58:00Z</dcterms:modified>
  <cp:revision>1</cp:revision>
  <dc:subject/>
  <dc:title/>
</cp:coreProperties>
</file>