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bookmarkStart w:id="0" w:name="n6"/>
      <w:bookmarkEnd w:id="0"/>
      <w:r>
        <w:rPr>
          <w:rFonts w:cs="Arial Narrow" w:ascii="Arial Narrow" w:hAnsi="Arial Narrow"/>
          <w:b/>
          <w:iCs/>
          <w:sz w:val="20"/>
          <w:szCs w:val="20"/>
        </w:rPr>
        <w:t>Zarządzenie Nr 384/09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Burmistrza Olecka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 dnia 7 kwietnia 2009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w sprawie ogłoszenia otwartego konkursu ofert na wsparcie realizacji zadań publicznych w 2009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30 ust.1 ustawy z dnia 8 marca 1990 roku o samorządzie gminnym (Dz. U. z 2001 r. Nr 142, poz.1591 </w:t>
        <w:br/>
        <w:t xml:space="preserve">z późn. zmian.) oraz art.13 ustawy z dnia 24 kwietnia 2003 roku o działalności pożytku publicznego i o wolontariacie (Dz. U. z 2003r. Nr 96, poz. 873 z późn. zmian.) w związku z § 7 ust. 8 pkt  4 i 5 uchwały Nr XXIII/204/08 Rady Miejskiej w Olecku </w:t>
        <w:br/>
        <w:t xml:space="preserve">z dnia 30 października 2008r. w sprawie przyjęcia rocznego programu współpracy na 2009r. Gminy Olecko z organizacjami pozarządowymi oraz innymi podmiotami prowadzącymi działalność pożytku publicznego zarządza się, co następuje: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>Ogłasza się otwarty konkurs ofert na realizację zadań publicznych w zakresie kultury: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ieranie wszelkich form edukacji dzieci i młodzieży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czytelnictw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dawanie niskonakładowych niekomercyjnych publikacji poświęconych tradycji, kulturze lub historii Olecka </w:t>
        <w:br/>
        <w:t>z wykorzystaniem różnych nośników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Zlecenie realizacji zadań publicznych nastąpi w formie wsparcia zadań wraz z udzieleniem dotacji na dofinansowanie jego realizacji. </w:t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reść ogłoszenia o otwartym konkursie ofert stanowi załącznik do zarządz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głoszenie o konkursie publikuje się poprzez jego zamieszczen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w Gazecie Olsztyńskiej – Głos Olecka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) w Biuletynie Informacji Publicznej Urzędu Miejskiego w Olecku,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) na tablicy ogłoszeń Urzędu Miejskiego w Olecku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) na stronie internetowej: http://www.olecko.pl/op.ht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do zarządzenia nr 384/0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Burmistrza Olecka z dnia 7 kwietnia 2009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zakresu kultury na rok 2009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2 i art. 13 ustawy z dnia 24 kwietnia 2003r. o działalności pożytku publicznego i o wolontariacie </w:t>
        <w:br/>
        <w:t xml:space="preserve">(Dz. U. nr 96, poz. 873 z późn. zmian.) ogłasza się otwarty konkurs ofert na wsparcie realizacji zadań publicznych w 2009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kurs jest adresowany do organizacji pozarządowych, podmiotów wymienionych w art. 3 ust. 3 ustawy o działalności </w:t>
        <w:br/>
        <w:t>i o wolontariacie oraz do jednostek organizacyjnych podległych organom administracji publicznej lub przez nie nadzorowanych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Wysokość środków na zadanie w roku 2009 - 9 000 zł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roku 2008 - 8 650 z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el zadania: wspieranie inicjatyw i twórczych działań w dziedzinach: sztuk plastycznych, muzyki, literatury, teatru, filmu, tańca, nauk humanistycznych oraz w zakresie realizacji przedsięwzięć artystycznych i kulturalnych, w tym także </w:t>
        <w:br/>
        <w:t xml:space="preserve">o charakterze interdyscyplinarnym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organizowanie przeglądów, festiwali, spektakli, konkursów, plenerów, warsztatów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wspieranie wszelkich form edukacji dzieci i młodzież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powszechnianie czytelnictwa,</w:t>
      </w:r>
    </w:p>
    <w:p>
      <w:pPr>
        <w:pStyle w:val="NormalnyWeb"/>
        <w:tabs>
          <w:tab w:val="clear" w:pos="708"/>
          <w:tab w:val="left" w:pos="360" w:leader="none"/>
          <w:tab w:val="left" w:pos="765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wydawanie niskonakładowych niekomercyjnych publikacji poświęconych tradycji, kulturze lub historii Olecka </w:t>
        <w:br/>
        <w:t>z wykorzystaniem różnych nośników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5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stawić oferty spełniające wszystkie wymogi formalne, ustalone w ustawie z dnia 24 kwietnia 2003 r. </w:t>
        <w:br/>
        <w:t>o działalności pożytku publicznego i o wolontariacie ( Dz. U. nr 96, poz. 873 z późn. zmian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Dz. U. </w:t>
        <w:br/>
        <w:t>nr 264, poz. 2207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wykazać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 i warunki realizacji zad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-cie 1 i 3  rozpoczyna się i kończy w 2009 r. Szczegółowy termin i warunki realizacji zadania zostaną każdorazowo określone w wiążącej strony umowie na podstawie wzoru określonego rozporządzeniem, o którym mowa w p-cie 4 pp-kt b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 xml:space="preserve"> oraz na tablicy ogłoszeń Urzędu Miejskiego w Olecku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 i sposób składania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w zamkniętych i opisanych kopertach: „Konkurs na dotację w zakresie kultury”, należy składać </w:t>
        <w:br/>
        <w:t xml:space="preserve">w nieprzekraczalnym terminie do dnia 12 maja 2009 r. do godz. 12.00 w sekretariacie Urzędu Miejskiego </w:t>
        <w:br/>
        <w:t xml:space="preserve">w Olecku, Plac Wolności 3, pokój nr 12 lub za pośrednictwem poczty na adres: Urząd Miejski w Olecku, </w:t>
        <w:br/>
        <w:t>Plac Wolności 3, 19-400 Olecko (liczy się data wpływu oferty do urzędu - datownik urzęd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y wraz z załącznikami należy składać w 1 egzemplarzu na druku określonym w rozporządzeniu, o którym mowa </w:t>
        <w:br/>
        <w:t>w p-cie 4 p-kt 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ferty należy dołączyć, poza załącznikami określonymi we wzorze oferty, kopie dokumentów wykazujących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/>
      </w:pPr>
      <w:r>
        <w:rPr>
          <w:rFonts w:cs="Arial Narrow" w:ascii="Arial Narrow" w:hAnsi="Arial Narrow"/>
          <w:sz w:val="20"/>
          <w:szCs w:val="20"/>
        </w:rPr>
        <w:t>Otwarcie ofert  nastąpi 12 maja 2009 r. o godz. 12.05 w Urzędzie Miejskim w Olecku (pokój nr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załącznika, brak podpisów osób upoważnionych, błędnie wypełnienie, złożone po terminie) zostaną odrzucone bez rozpatrzenia merytor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braków we wniosk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2160" w:leader="none"/>
        </w:tabs>
        <w:ind w:left="360" w:hanging="45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06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20.   Dotacji nie można wykorzystywać na prowadzenie działalności gospodarczej oraz realizację zadań już zlec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danemu podmiotowi przez Burmistrza Olecka, a także na pokrycie deficytu zrealizowanych wcześniej przedsięwzięć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1.   Zastrzega się możliwość nierozstrzygnięcia konkursu w poszczególnych zadaniach, bez prawa do odwołania.</w:t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 xml:space="preserve">22.   Dodatkowe informacje można uzyskać w Wydziale Edukacji, Kultury i Sportu Urzędu Miejskiego w Olecku, pokój nr 3,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tel. (87) 520 16 03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3.   Formularz wniosku do pobrania na stronie internetowej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Burmistrz</w:t>
      </w:r>
    </w:p>
    <w:p>
      <w:pPr>
        <w:pStyle w:val="Normal"/>
        <w:ind w:left="70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Jerzy Dąbrowski</dc:creator>
  <dc:description/>
  <cp:keywords/>
  <dc:language>en-US</dc:language>
  <cp:lastModifiedBy>ek-kamil</cp:lastModifiedBy>
  <cp:lastPrinted>2009-04-06T09:33:00Z</cp:lastPrinted>
  <dcterms:modified xsi:type="dcterms:W3CDTF">2009-04-09T08:54:00Z</dcterms:modified>
  <cp:revision>20</cp:revision>
  <dc:subject/>
  <dc:title>Zarządzenie Nr …</dc:title>
</cp:coreProperties>
</file>