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360" w:before="120" w:after="120"/>
        <w:ind w:left="453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łącznik Nr 2 do zarządzenia Nr ORN.0050. 57.2018</w:t>
        <w:br/>
        <w:t>Burmistrza Olecka</w:t>
        <w:br/>
        <w:t>z dnia 16 maja 2018 r.</w:t>
      </w:r>
    </w:p>
    <w:p>
      <w:pPr>
        <w:pStyle w:val="TextBody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Olecko, dn.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FORMULARZ KONSULTACYJNY</w:t>
      </w:r>
    </w:p>
    <w:p>
      <w:pPr>
        <w:pStyle w:val="Normal"/>
        <w:keepNext w:val="true"/>
        <w:widowControl/>
        <w:overflowPunct w:val="true"/>
        <w:spacing w:lineRule="auto" w:line="360"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maksymalnej liczby zezwoleń na sprzedaż napojów alkoholowych oraz zasad usytuowania miejsc sprzedaży i podawania napojów alkoholowych na terenie Gminy Ol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..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i telefon kontakt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……………………………………………………………………………………………..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statutowa organizacji w zakresie obejmującym akt prawa miejscow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360"/>
        <w:rPr/>
      </w:pPr>
      <w:r>
        <w:rPr/>
        <w:t>Uwagi do projektu wraz z uzasadnieni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8"/>
        <w:gridCol w:w="3285"/>
        <w:gridCol w:w="3200"/>
      </w:tblGrid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kumentu  którego dotyczy uwaga (paragraf, ustęp, punkt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proponowanej uwag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enie 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na potrzeby realizacji procesu konsultacji społecznych.</w:t>
            </w:r>
          </w:p>
        </w:tc>
      </w:tr>
      <w:tr>
        <w:trPr>
          <w:trHeight w:val="1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 osób uprawnionych  do reprezentacji podmiotu (imię i nazwisko, funkcja lub pieczątka imienna i podpis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formularza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Dziękujemy za zgłoszenie uwag i propozycji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8:00Z</dcterms:created>
  <dc:creator>user</dc:creator>
  <dc:description/>
  <cp:keywords/>
  <dc:language>en-US</dc:language>
  <cp:lastModifiedBy>edrozd</cp:lastModifiedBy>
  <cp:lastPrinted>2018-05-15T15:33:00Z</cp:lastPrinted>
  <dcterms:modified xsi:type="dcterms:W3CDTF">2018-05-17T05:41:00Z</dcterms:modified>
  <cp:revision>9</cp:revision>
  <dc:subject/>
  <dc:title>Zarządzenie Nr Or</dc:title>
</cp:coreProperties>
</file>