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azy reprezentantów NGO w komisjach konkursowych – konkursy na  2017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bazy reprezentantów NGO w komisjach konkursowyc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ona i nazwisko kandydata do reprezentacji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EKLARUJĘ  WOLĘ  UDZIAŁU  W  KOMISJACH  KONKURSOWYCH  W  NASTĘPUJĄCYCH  SFERACH ZADAŃ  PUBLICZNYCH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Kultu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Kultury fizy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Wspierania rodziny i pieczy zastępcz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Upowszechnianie turysty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5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Ochrony i promocji zdrowi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6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Współpracy i działalności na rzecz organizacji pozarządow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7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W zakresie ochrony środowiska i przyrod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8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W zakresie opieki nad bezdomnymi zwierzętam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(Dz.U. Nr 133 poz. 883 z późzn zm.) wyrażam zgodę na przetwarzanie moich danych osobowych dla potrzeb wyboru do udziału w komisjach konkursowych do wyboru ofert w otwartych konkursach ofert organizowanych przez Gminę Olecko i jej jednostki.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oże dotyczyć kilka sfer zadań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1:00Z</dcterms:created>
  <dc:creator>Mieszuk</dc:creator>
  <dc:description/>
  <cp:keywords/>
  <dc:language>en-US</dc:language>
  <cp:lastModifiedBy>amieszuk</cp:lastModifiedBy>
  <cp:lastPrinted>2015-11-05T10:55:00Z</cp:lastPrinted>
  <dcterms:modified xsi:type="dcterms:W3CDTF">2016-10-10T08:52:00Z</dcterms:modified>
  <cp:revision>6</cp:revision>
  <dc:subject/>
  <dc:title>Zgłoszenie kandydata organizacji pozarządowej lub podmiotu wymienionego w art</dc:title>
</cp:coreProperties>
</file>