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azy reprezentantów NGO w komisjach konkurs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bazy reprezentantów NGO w komisjach konkursowyc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Kult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Kultury fizy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Wspierania rodziny i pieczy zastępcz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Upowszechnianie turysty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Ochrony i promocji zdrowi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6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Współpracy i działalności na rzecz organizacji pozarząd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7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Eduk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Dz.U. Nr 133 poz. 883 z późzn zm.) wyrażam zgodę na przetwarzanie moich danych osobowych dla potrzeb wyboru do udziału w komisjach konkursowych do wyboru ofert w otwartych konkursach ofert organizowanych przez Gminę Olecko i jej jednostki.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a sfer zada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1:00Z</dcterms:created>
  <dc:creator>Mieszuk</dc:creator>
  <dc:description/>
  <cp:keywords/>
  <dc:language>en-US</dc:language>
  <cp:lastModifiedBy>amieszuk</cp:lastModifiedBy>
  <cp:lastPrinted>2015-11-05T10:55:00Z</cp:lastPrinted>
  <dcterms:modified xsi:type="dcterms:W3CDTF">2015-11-05T09:56:00Z</dcterms:modified>
  <cp:revision>5</cp:revision>
  <dc:subject/>
  <dc:title>Zgłoszenie kandydata organizacji pozarządowej lub podmiotu wymienionego w art</dc:title>
</cp:coreProperties>
</file>