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Arial" w:ascii="Arial Narrow" w:hAnsi="Arial Narrow"/>
          <w:b/>
          <w:color w:val="000000"/>
          <w:spacing w:val="6"/>
        </w:rPr>
        <w:t>Olecko, kwiecień 2015 r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  <w:t>Sprawozdanie z realizacji w 2014 r.  programu  współpracy Gminy Oleck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pacing w:val="6"/>
        </w:rPr>
        <w:t>z organizacjami pozarządowymi oraz innymi podmiotami prowadzącymi działalność pożytku publiczneg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 xml:space="preserve">Na podstawie art. 5a ust.3  ustawy o działalności pożytku publicznego i o wolontariacie przedkładam Radzie Miejskiej w Olecku sprawozdanie z realizacji w 2014 r.  programu współpracy  Gminy Olecko z organizacjami pozarządowymi oraz innymi podmiotami prowadzącymi działalność pożytku publicznego. 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color w:val="000000"/>
          <w:spacing w:val="6"/>
        </w:rPr>
        <w:t xml:space="preserve">Rada Miejska w Olecku uchwałą </w:t>
      </w:r>
      <w:r>
        <w:rPr>
          <w:rFonts w:cs="Arial" w:ascii="Arial Narrow" w:hAnsi="Arial Narrow"/>
          <w:color w:val="000000"/>
        </w:rPr>
        <w:t>Nr 0007.52.2013 z dnia 31 października 2013 r. przyjęła roczny program współpracy na 2014 r. Gminy Olecko z organizacjami pozarządowymi oraz innymi podmiotami prowadzącymi działalność pożytku publicznego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>Wyżej wspomniany program uchwalany jest na podstawie art.5 ust. 3 ustawy z dnia 24 kwietnia 2003 r. o działalności pożytku publicznego i o wolontariacie i jest realizacją konstytucyjnej zasady pomocniczości i dialogu społecznego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Zgodnie z zapisami ustawy współpraca ta może odbywać się w szczególności w formach: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zlecania organizacjom pozarządowym oraz podmiotom wymienionym w art. 3 ust.3 realizacji zadań publicznych na zasadach określonych w ust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00000"/>
          <w:spacing w:val="6"/>
        </w:rPr>
        <w:t>wzajemnego informowania się o planowanych kierunkach działalności i współdziałania w celu zharmonizowania tych kierunków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konsultowania z organizacjami pozarządowymi oraz podmiotami wymienionym w art. 3 ust. 3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tworzenia wspólnych zespołów o charakterze doradczym i inicjatywnym, złożonych z przedstawicieli organizacji pozarządowych, podmiotów wymienionych w art. 3 ust. 3 oraz przedstawicieli organów administracji publicznej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Ponadto współpraca powinna odbywać się na zasadach pomocniczości, suwerenności stron, partnerstwa, efektywności, uczciwej konkurencji i jawności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 xml:space="preserve">W programie współpracy zostały wskazane zadania, których realizacja została powierzona sektorowi pozarządowemu do realizacji w drodze dofinansowani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Były to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1.</w:t>
      </w:r>
      <w:r>
        <w:rPr>
          <w:rFonts w:cs="Arial" w:ascii="Arial Narrow" w:hAnsi="Arial Narrow"/>
          <w:b/>
          <w:color w:val="000000"/>
          <w:spacing w:val="6"/>
        </w:rPr>
        <w:t>W zakresie ochrony i promocji zdrowia poprzez :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>a) organizacja czasu wolnego w okresie wakacji dla dzieci i młodzieży do lat 16, zameldowanych na terenie gminy Olecko poprzez zorganizowanie półkolonii, kolonii lub obozów z elementami profilaktyki;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b) organizacja i zagospodarowanie czasu wolnego z elementami profilaktyki uzależnień, dla dzieci i młodzieży ze środowisk wiejskich, zagrożonych wykluczeniem społecznym, poprzez działania pedagogów ulicznych;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c) zagospodarowanie czasu wolnego osób starszych poprzez organizację kół zainteresowań dla seniorów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2.</w:t>
      </w:r>
      <w:r>
        <w:rPr>
          <w:rFonts w:cs="Arial" w:ascii="Arial Narrow" w:hAnsi="Arial Narrow"/>
          <w:b/>
          <w:color w:val="000000"/>
          <w:spacing w:val="6"/>
        </w:rPr>
        <w:t xml:space="preserve">W  zakresie upowszechniania turystyki </w:t>
      </w:r>
      <w:r>
        <w:rPr>
          <w:rFonts w:cs="Arial" w:ascii="Arial Narrow" w:hAnsi="Arial Narrow"/>
          <w:color w:val="000000"/>
          <w:spacing w:val="6"/>
        </w:rPr>
        <w:t>poprzez organizację w Olecku imprez promujących aktywny wypoczynek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3.</w:t>
      </w:r>
      <w:r>
        <w:rPr>
          <w:rFonts w:cs="Arial" w:ascii="Arial Narrow" w:hAnsi="Arial Narrow"/>
          <w:b/>
          <w:color w:val="000000"/>
          <w:spacing w:val="6"/>
        </w:rPr>
        <w:t xml:space="preserve">W  zakresie wpierania rodziny i systemu pieczy zastępczej </w:t>
      </w:r>
      <w:r>
        <w:rPr>
          <w:rFonts w:cs="Arial" w:ascii="Arial Narrow" w:hAnsi="Arial Narrow"/>
          <w:color w:val="000000"/>
          <w:spacing w:val="6"/>
        </w:rPr>
        <w:t>poprzez prowadzenie i zapewnienie miejsc w placówkach opiekuńczych wsparcia dziennego poprzez prowadzenie dwóch świetlic</w:t>
      </w:r>
      <w:r>
        <w:rPr>
          <w:rFonts w:cs="Arial" w:ascii="Arial Narrow" w:hAnsi="Arial Narrow"/>
          <w:b/>
          <w:color w:val="000000"/>
          <w:spacing w:val="6"/>
        </w:rPr>
        <w:t>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4.</w:t>
      </w:r>
      <w:r>
        <w:rPr>
          <w:rFonts w:cs="Arial" w:ascii="Arial Narrow" w:hAnsi="Arial Narrow"/>
          <w:b/>
          <w:color w:val="000000"/>
          <w:spacing w:val="6"/>
        </w:rPr>
        <w:t>W zakresie kultury poprzez: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a) wspieranie zajęć, w tym pozalekcyjnych lub pozaszkolnych, z zakresu edukacji kulturalnej lub artystycznej dzieci, młodzieży i dorosłych;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b) organizacja wydarzeń kulturalnych zwiększających świadomość kulturalną mieszkańców, w tym: prelekcji, imprez,konkursów, warsztatów, przeglądów artystycznych;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c) wspieranie inicjatyw mających na celu podtrzymywanie tradycji narodowej oraz przekazywanie i upowszechnianie treści patriotycznych wśród mieszkańców gminy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>5.</w:t>
      </w:r>
      <w:r>
        <w:rPr>
          <w:rFonts w:cs="Arial" w:ascii="Arial Narrow" w:hAnsi="Arial Narrow"/>
          <w:b/>
          <w:color w:val="000000"/>
          <w:spacing w:val="6"/>
        </w:rPr>
        <w:t>W zakresie kultury fizycznej poprzez: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a) prowadzenie zajęć sportowo- rekreacyjnych dla dzieci w wieku przedszkolnym oraz klas I- III szkół podstawowych zwiększających ich aktywność ruchową;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b) prowadzenie zajęć rozwijających umiejętności sportowe w różnych dyscyplinach i uczestnictwo w rywalizacji sportowej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6.</w:t>
      </w:r>
      <w:r>
        <w:rPr>
          <w:rFonts w:cs="Arial" w:ascii="Arial Narrow" w:hAnsi="Arial Narrow"/>
          <w:b/>
          <w:color w:val="000000"/>
          <w:spacing w:val="6"/>
        </w:rPr>
        <w:t>W zakresie współpracy i działalności na rzecz organizacji pozarządowych oraz innych podmiotów prowadzących działalność pożytku publicznego</w:t>
      </w:r>
      <w:r>
        <w:rPr>
          <w:rFonts w:cs="Arial" w:ascii="Arial Narrow" w:hAnsi="Arial Narrow"/>
          <w:color w:val="000000"/>
          <w:spacing w:val="6"/>
        </w:rPr>
        <w:t xml:space="preserve"> poprzez prowadzenie w Olecku Centrum Organizacji Pozarządowych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>7</w:t>
      </w:r>
      <w:r>
        <w:rPr>
          <w:rFonts w:cs="Arial" w:ascii="Arial Narrow" w:hAnsi="Arial Narrow"/>
          <w:b/>
          <w:color w:val="000000"/>
          <w:spacing w:val="6"/>
        </w:rPr>
        <w:t>.W zakresie edukacji</w:t>
      </w:r>
      <w:r>
        <w:rPr>
          <w:rFonts w:cs="Arial" w:ascii="Arial Narrow" w:hAnsi="Arial Narrow"/>
          <w:color w:val="000000"/>
          <w:spacing w:val="6"/>
        </w:rPr>
        <w:t xml:space="preserve"> poprzez realizację zajęć pozalekcyjnych i pozaszkolnych rozwijających kompetencje społeczne, obywatelskie oraz aktywność w środowisku lokalnym wśród dzieci i młodzieży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W 2014 r. ogłoszono w sumie 12 konkursów na dofinansowanie realizacji zadań publicznych. Konkursy dotyczyły zadań z zakresu upowszechniania turystyki, zdrowia, kultury, sportu, edukacji, wspierania rodziny i systemu pieczy zastępczej, współpracy i działalności na rzecz organizacji pozarządowych. Łącznie na wszystkie konkursy złożono 29 ofert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>Reasumując, w  2014 r. podpisano  19 umów na  realizację zadań publicznych z sektorem pozarządowym na łączną kwotę 371 608 zł. Pięć organizacji aplikowało w gminnych konkursach po raz pierwszy. Warto dodać, że zdarzały się przypadki składania kilku ofert przez dane stowarzyszenie na realizację zadań publicznych.  Do końca 2014 r. zrealizowano umowy na dotacje w wysokości  371 142,47 zł. Deklarowana w ofertach wielkość wkładu własnego organizacji to 194079,07 zł natomiast rzeczywista  wielkość kosztów poniesionych przez stowarzyszenia w ramach wkładu własnego wyniosła 211336,92 zł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pacing w:val="6"/>
        </w:rPr>
        <w:t>Do 1193 odbiorców bezpośrednich  i 1080 odbiorców pośrednich kierowane były działania w ramach wykonywanych zadań przez organizacje pozarządowe z udziałem dotacji gminy Olecko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Po stronie organizacji pozarządowych w realizację zadań publicznych realizowanych w drodze dotacji zaangażowanych było  67  pracowników oraz 98 wolontariuszy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Stowarzyszenia zwróciły 465,53  zł tytułem zwrotu niewykorzystanej kwoty dotacji lub nieprawidłowo wykorzystanej dot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A Z ZAKRESU KULTURY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 Fundacja Akademia Radosnej Twórczości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„Na tropie kultury. Przeprowadzenie gry miejskiej dla mieszkańców Olecka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zygotowanie i przeprowadzenie gry miejskiej, której głównym celem była edukacja kulturalna z zakresu filmu i historii kina. Gra skierowana była przede wszystkim do rodzin z dziećmi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28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h: 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olontariusze: 1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2 6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2 6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2 1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2 1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Fundacja Rozwoju Ziemi Olec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IV Olecki Festiwal Teatrów Amatorskich „CHIMERA” – Poszukiwacze kultury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Organizacja trzydniowego spotkania z teatrem, mającego na celu </w:t>
      </w:r>
      <w:r>
        <w:rPr>
          <w:rFonts w:cs="Arial" w:ascii="Arial Narrow" w:hAnsi="Arial Narrow"/>
          <w:color w:val="000000"/>
        </w:rPr>
        <w:t>organizację m.in. warsztatów: teatralnych, capoeira, bębniarskich, fotograficznych, występy amatorskich grup teatralnych z całej Polski, prezentację spektakli teatrów uznanych na polskiej scenie artystycznej. Z oferty mogli skorzystać mieszkańcy Olecka, okolic oraz tury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59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h: 15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acownicy: -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wolontariusze: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ć z umowy: 6 10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artość z przyjętego rozliczenia: 6 085,6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ielkość deklarowana: 12 217,07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ielkość rzeczywista: 12 140,81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 Stowarzyszenie „Ku Słońcu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„Teatr? Na tak!”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zeprowadzenie cyklu zajęć tematycznych w formie warsztatów (teatralnych, tanecznych, wokalnych, emisji głosu, rękodzielniczych) oraz zajęć na temat tradycji, kultury i sztuki Polski, której bezpośrednimi beneficjentami byli uczniowie w młodszym wieku szkolnym uczęszczający do Szkoły Podstawowej im. Marszałka Józefa Piłsudskiego w Gąskach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4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h: 50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- 4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7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4 8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4 8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4 37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4 520,91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ADANIA Z ZAKRESU SPORTU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1.CKF „OBI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u w:val="single"/>
        </w:rPr>
        <w:t>Tytuł projektu:</w:t>
      </w:r>
      <w:r>
        <w:rPr>
          <w:rFonts w:cs="Arial" w:ascii="Arial Narrow" w:hAnsi="Arial Narrow"/>
        </w:rPr>
        <w:t xml:space="preserve"> „AIKIDO dla najmłodszych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Arial" w:ascii="Arial Narrow" w:hAnsi="Arial Narrow"/>
          <w:lang w:eastAsia="en-US"/>
        </w:rPr>
        <w:t>Prowadzenie systematycznych treningów aikido i samoobrony oraz zajęć rekreacyjno-sportowych w formie gier i zabaw ruchowych dla w wieku od 4 do 10 lat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4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-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57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57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168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168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2. Międzyszkolny Ludowy Klub Sportowy „Czarn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„Sportowe Dzieciaki, Olecko 2014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Organizacja systematycznych zajęć wspierających wszechstronny rozwój psychofizyczny i ruchowy uczniów z klas I-III szkół podstawowych Gminy Olecko, ukierunkowanych na naukę podstaw gry w piłkę nożną oraz zajęcia na pływalni. Zajęcia sportowe odbywały się dwa razy w tygodniu po dwie godziny przez okres 36 tygodni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25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-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2 instruktorów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-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54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54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2 2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2 2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Międzyszkolny Ludowy Klub Sportowy „Czarni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„Sięgnijmy po sportowe laury, Olecko 2014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Organizacja systematycznego szkolenia sportowego zawodników klubu </w:t>
        <w:br/>
        <w:t xml:space="preserve">w trzech sekcjach sportowych, tj. piłka nożna, tenis stołowy, szachy oraz ich udział w rywalizacji sportowej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205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- ok.200 mieszkańców jako kibic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pracownicy: 1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1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132 3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132 3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20 2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20 2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4.Szkolny Klub Sportowy Niesłyszących „Olimpijczyk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u w:val="single"/>
        </w:rPr>
        <w:t>Tytuł projektu:</w:t>
      </w:r>
      <w:r>
        <w:rPr>
          <w:rFonts w:cs="Arial" w:ascii="Arial Narrow" w:hAnsi="Arial Narrow"/>
        </w:rPr>
        <w:t xml:space="preserve"> „Ruch jest mową dziecka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12"/>
        <w:jc w:val="both"/>
        <w:rPr/>
      </w:pPr>
      <w:r>
        <w:rPr>
          <w:rFonts w:cs="Arial" w:ascii="Arial Narrow" w:hAnsi="Arial Narrow"/>
          <w:bCs/>
        </w:rPr>
        <w:t>Organizacja systematycznego szkolenia sportowego dla grupy osób niepełnosprawnych w czterech dyscyplinach sportowych, tj. lekka atletyka, tenis stołowy, piłka siatkowa, piłka nożna oraz udział w imprezach sportowych. Zajęcia prowadzone były przez okres ok. 20 tygodni, przeciętnie dwa razy w tygodniu w każdej sekcji sportowej, natomiast częściej w okresie przygotowań do rywalizacji sportowej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4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-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4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1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9 5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9 5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3 6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3 6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5. Stowarzyszenie „Nasze Pasje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 projektu:</w:t>
      </w:r>
      <w:r>
        <w:rPr>
          <w:rFonts w:cs="Arial" w:ascii="Arial Narrow" w:hAnsi="Arial Narrow"/>
        </w:rPr>
        <w:t xml:space="preserve"> „Mamo, tato na sportowo mamy lato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>Organizacja systematycznych zajęć ogólnorozwojowych dla 30 dzieci w wieku przedszkolnym. Zajęcia sportowe prowadzone były w 2 lub 3 grupach. Oferta zakładała również uczestnictwo dzieci w zorganizowanych zajęciach sportowych w okresie wakacyjnym oraz w rywalizacji sportowej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3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3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5 2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5 2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2 34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2 340,00 zł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6. Olecka Szkoła Sztuk Walki Karate Kyokushin</w:t>
      </w:r>
      <w:r>
        <w:rPr>
          <w:rFonts w:cs="Arial" w:ascii="Arial Narrow" w:hAnsi="Arial Narrow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„Upowszechnianie kultury fizycznej poprzez systematyczne szkolenie karate kyokushin dzieci, młodzieży i seniorów oraz udział w obozach i zawodach sportowych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Organizacja systematycznego szkolenia sportowego dzieci, młodzieży </w:t>
        <w:br/>
        <w:t>i dorosłych ukierunkowanego na karate Kyokushin, uczestnictwo sportowców w rywalizacji sportowej oraz doskonalenie swoich umiejętności podczas obozów sportowy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12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-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29 0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29 0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27 81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35 46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leckie Stowarzyszenie Nurkowe ”Amfiprion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„Szkółka płetwonurkowania sportowego – sekcja pływania w płetwach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projekt dotyczył (w skrócie):</w:t>
      </w:r>
      <w:r>
        <w:rPr>
          <w:rFonts w:cs="Arial" w:ascii="Arial Narrow" w:hAnsi="Arial Narrow"/>
        </w:rPr>
        <w:t xml:space="preserve"> O</w:t>
      </w:r>
      <w:r>
        <w:rPr>
          <w:rFonts w:cs="Arial" w:ascii="Arial Narrow" w:hAnsi="Arial Narrow"/>
          <w:bCs/>
        </w:rPr>
        <w:t xml:space="preserve">rganizacja sekcji pływania w płetwach.W ramach oferty zostało przeprowadzonych 96 treningów przez okres 8 m-cy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15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-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3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21 4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21 4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deklarowana: 8 610,5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8 610,50 z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Z ZAKRESU EDUKACJI  w 2014r. w formie dofinansowania wkładu własnego przy realizacji projektów z funduszy europejskich, krajowych i innych, gdzie taki wkład jest wymagany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Stowarzyszenie Wspierania Szkół i Placówek z Oddziałami Integracyjnymi „Pomarańcza w Olec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„Kto tu rządzi? Kształtowanie postaw obywatelskich wśród dzieci i młodzieży w Olecku”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zego projekt dotyczył (w skróci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>Organizacja zajęć pozalekcyjnych, pozaszkolnych oraz działania kształtujące prospołeczne i prorównościowe popstawy wśród dzieci i młodzieży oraz zwiększające zaangażowanie młodych ludzie w sprawy lokalne uwzględniające zasadę równości i niedyskryminacji, ze szczególnym uwzględnieniem niedyskryminacji ze względu na niepełnosprawność i płeć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364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h: 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- 6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8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4 558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41 41,7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>- wielkość deklarowana: 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Z ZAKRESU OCHRONY I PROMOCJI ZDROWIA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1.Human Lex Instytut z Ełku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Tytuł projektu Olecki, pilotażowy program profilaktyczny oparty  na metodzie Streetworking</w:t>
      </w:r>
    </w:p>
    <w:p>
      <w:pPr>
        <w:pStyle w:val="Heading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 xml:space="preserve">Czego projekt dotyczył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Organizacja zajęcia edukacyjno- wychowawcze  w środowisku otwartym (pedagodzy uliczni) – 15 godzin tygodniow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, które są adresatami realizowanych zadań publicznych w podziale na odbiorców</w:t>
      </w:r>
      <w:r>
        <w:rPr>
          <w:rFonts w:cs="Arial" w:ascii="Arial Narrow" w:hAnsi="Arial Narrow"/>
          <w:color w:val="000000"/>
          <w:sz w:val="20"/>
        </w:rPr>
        <w:t xml:space="preserve"> :</w:t>
      </w:r>
    </w:p>
    <w:p>
      <w:pPr>
        <w:pStyle w:val="Heading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ezpośrednich  - 35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Pośrednich-30</w:t>
      </w:r>
    </w:p>
    <w:p>
      <w:pPr>
        <w:pStyle w:val="Heading"/>
        <w:ind w:left="720" w:hanging="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/>
          <w:b w:val="false"/>
          <w:b w:val="false"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 zaangażowanych po stronie organizacji pozarządowych w realizację zadań publicznych, z podziałem na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)wolontariuszy-1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)pracowników – 3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Wysokość kwot udzielonych dotacji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.wartość z umowy-20 000 zł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.wartość z przyjętego rozliczenia-20 00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Wielkość wkładu własnego organizacji pozarządowych w realizację zadań publicznych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.wielkość deklarowana finansowy – brak,    osobowy – 4 58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.wielkość rzeczywista – 176,55 zł,  osobowy 4 58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Cs/>
          <w:color w:val="000000"/>
          <w:sz w:val="20"/>
          <w:u w:val="single"/>
        </w:rPr>
      </w:pPr>
      <w:r>
        <w:rPr>
          <w:rFonts w:cs="Arial" w:ascii="Arial Narrow" w:hAnsi="Arial Narrow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color w:val="000000"/>
          <w:sz w:val="20"/>
        </w:rPr>
        <w:t>2</w:t>
      </w:r>
      <w:r>
        <w:rPr>
          <w:rFonts w:cs="Arial" w:ascii="Arial Narrow" w:hAnsi="Arial Narrow"/>
          <w:b w:val="false"/>
          <w:color w:val="000000"/>
          <w:sz w:val="20"/>
        </w:rPr>
        <w:t>.</w:t>
      </w:r>
      <w:r>
        <w:rPr>
          <w:rFonts w:cs="Arial" w:ascii="Arial Narrow" w:hAnsi="Arial Narrow"/>
          <w:bCs/>
          <w:color w:val="000000"/>
          <w:sz w:val="20"/>
        </w:rPr>
        <w:t xml:space="preserve"> Towarzystwo Przyjaciół Dzieci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Tytuł projektu Wypoczynek letni dzieci i młodzieży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Czego projekt dotyczył -półkolonie letnie dla 35 dzieci z rodzin ubogich i zagrożonych patologią w SP Nr 1  „Puchatek” – 10 dni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, które są adresatami realizowanych zadań publicznych w podziale na odbiorców 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ezpośrednich  - 35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pośrednich--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 zaangażowanych po stronie organizacji pozarządowych w realizację zadań publicznych, z podziałem na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)wolontariuszy-1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)pracowników -4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Wysokość kwot udzielonych dotacji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.wartość z umowy-4 900 zł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.wartość z przyjętego rozliczenia-4 90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Wielkość wkładu własnego organizacji pozarządowych w realizację zadań publicznych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.wielkość deklarowana -5 380 zł,  osobowy – 1 20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.wielkość rzeczywista – 5 411,06 zł,  osobowy 1 20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color w:val="000000"/>
          <w:sz w:val="20"/>
        </w:rPr>
        <w:t>3.</w:t>
      </w:r>
      <w:r>
        <w:rPr>
          <w:rFonts w:cs="Arial" w:ascii="Arial Narrow" w:hAnsi="Arial Narrow"/>
          <w:bCs/>
          <w:color w:val="000000"/>
          <w:sz w:val="20"/>
        </w:rPr>
        <w:t xml:space="preserve"> Towarzystwo Przyjaciół Dzieci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 xml:space="preserve">Tytuł projektu Wypoczynek letni dzieci i młodzieży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Czego projekt dotyczył-półkolonie letnie dla 35 dzieci z rodzin ubogich i zagrożonych patologią w SP Nr 1  „Puchatek” 10 dni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, które są adresatami realizowanych zadań publicznych w podziale na odbiorców 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ezpośrednich  - 35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pośrednich--0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 zaangażowanych po stronie organizacji pozarządowych w realizację zadań publicznych, z podziałem na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)wolontariuszy-1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)pracowników -4</w:t>
      </w:r>
    </w:p>
    <w:p>
      <w:pPr>
        <w:pStyle w:val="Heading"/>
        <w:jc w:val="both"/>
        <w:rPr>
          <w:rFonts w:ascii="Arial Narrow" w:hAnsi="Arial Narrow" w:cs="Arial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Wysokość kwot udzielonych dotacji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.wartość z umowy- 4 900 zł.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color w:val="000000"/>
          <w:sz w:val="20"/>
        </w:rPr>
        <w:t>b.wartość z przyjętego rozliczenia- 4 900 zł</w:t>
      </w:r>
      <w:r>
        <w:rPr>
          <w:rFonts w:cs="Arial" w:ascii="Arial Narrow" w:hAnsi="Arial Narrow"/>
          <w:color w:val="000000"/>
          <w:sz w:val="20"/>
        </w:rPr>
        <w:t xml:space="preserve"> </w:t>
      </w:r>
    </w:p>
    <w:p>
      <w:pPr>
        <w:pStyle w:val="Heading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Wielkość wkładu własnego organizacji pozarządowych w realizację zadań publicznych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.wielkość deklarowana -5 380 zł,  osobowy – 1 20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.wielkość rzeczywista – 5 383,16 zł,  osobowy 1 20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br/>
      </w:r>
    </w:p>
    <w:p>
      <w:pPr>
        <w:pStyle w:val="Heading"/>
        <w:jc w:val="both"/>
        <w:rPr/>
      </w:pPr>
      <w:r>
        <w:rPr>
          <w:rFonts w:cs="Arial" w:ascii="Arial Narrow" w:hAnsi="Arial Narrow"/>
          <w:color w:val="000000"/>
          <w:sz w:val="20"/>
        </w:rPr>
        <w:t>4.</w:t>
      </w:r>
      <w:r>
        <w:rPr>
          <w:rFonts w:cs="Arial" w:ascii="Arial Narrow" w:hAnsi="Arial Narrow"/>
          <w:bCs/>
          <w:color w:val="000000"/>
          <w:sz w:val="20"/>
        </w:rPr>
        <w:t xml:space="preserve"> Towarzystwo Przyjaciół Dzieci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 xml:space="preserve">Tytuł projektu Wypoczynek letni dzieci i młodzieży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Czego projekt dotyczył -</w:t>
      </w: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  <w:t>o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bóz stacjonarny z elementami profilaktyki uzależnień w Mikoszewie nad morzem 14 dni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, które są adresatami realizowanych zadań publicznych w podziale na odbiorców 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ezpośrednich  - 45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pośrednich--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color w:val="000000"/>
          <w:sz w:val="20"/>
          <w:u w:val="single"/>
        </w:rPr>
        <w:t xml:space="preserve"> </w:t>
      </w:r>
      <w:r>
        <w:rPr>
          <w:rFonts w:cs="Arial" w:ascii="Arial Narrow" w:hAnsi="Arial Narrow"/>
          <w:b w:val="false"/>
          <w:color w:val="000000"/>
          <w:sz w:val="20"/>
          <w:u w:val="single"/>
        </w:rPr>
        <w:t>Liczba osób zaangażowanych po stronie organizacji pozarządowych w realizację zadań publicznych, z podziałem na</w:t>
      </w:r>
      <w:r>
        <w:rPr>
          <w:rFonts w:cs="Arial" w:ascii="Arial Narrow" w:hAnsi="Arial Narrow"/>
          <w:b w:val="false"/>
          <w:color w:val="000000"/>
          <w:sz w:val="20"/>
        </w:rPr>
        <w:t>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bCs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)wolontariuszy  -brak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)pracowników -4</w:t>
      </w:r>
    </w:p>
    <w:p>
      <w:pPr>
        <w:pStyle w:val="Heading"/>
        <w:jc w:val="both"/>
        <w:rPr>
          <w:rFonts w:ascii="Arial Narrow" w:hAnsi="Arial Narrow" w:cs="Arial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Wysokość kwot udzielonych dotacji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bCs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a.wartość z umowy-20 200 zł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.wartość z przyjętego rozliczenia-20 200 zł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  <w:t>Wielkość wkładu własnego organizacji pozarządowych w realizację zadań publicznych: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 Narrow" w:hAnsi="Arial Narrow"/>
          <w:b w:val="false"/>
          <w:color w:val="000000"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 xml:space="preserve">a.wielkość deklarowana -40 835 zł, 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/>
          <w:color w:val="000000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t>b.wielkość rzeczywista – 40 931,11 zł</w:t>
      </w:r>
    </w:p>
    <w:p>
      <w:pPr>
        <w:pStyle w:val="Heading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color w:val="000000"/>
          <w:sz w:val="20"/>
        </w:rPr>
        <w:br/>
      </w:r>
    </w:p>
    <w:p>
      <w:pPr>
        <w:pStyle w:val="Heading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Z ZAKRESU WSPIERANIA RODZINY I SYSTEMU PIECZY ZASTĘPCZEJ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CARI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: Prowadzenie i zapewnienie miejsc w placówkach opiekuńczych wsparcia dziennego świetlicy dla 20 dzieci z terenu miasta Olecko ograniczonego ulicami: Kolejową, Placem Wolności, Gołdapską, Wojska Polskieg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dotyczył projekt: Objęcie opieką grupy dzieci do lat 15 przez 8 godzin dziennie, 5 dni w tygodniu. Pomoc w nauce, organizacja czasu wolnego, zabawa i zajęcia sportowe, rozwój zainteresowań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2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1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1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artość z umowy: 53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artość z przyjętego rozliczenia: 530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ielkość deklarowana: 1648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ielkość rzeczywista: 20183,75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2.Towarzytswo Przyjaciół Dzie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Tytuł: Prowadzenie i zapewnienie miejsc w placówkach opiekuńczych wsparcia dziennego świetlicy dla 20 dzieci z terenu miasta Olecko ograniczonego ulicami: 1-go Maja, Mazurską, Żeromskiego, Kościuszki, Wojska Polskiego, Kolejową, częścią Placu Wolnośc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Czego dotyczył projekt: Objęcie opieką grupy dzieci do lat 15 przez 8 godzin dziennie, 5 dni w tygodniu. Pomoc w nauce, organizacja czasu wolnego, zabawa i zajęcia sportowe, rozwój zainteresowań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2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z: 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3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artość z umowy: 53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artość z przyjętego rozliczenia: 530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wielkość deklarowana: 18425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20 297,57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</w:rPr>
        <w:t xml:space="preserve">ZADANIE Z ZAKRESU UPOWSZECHNIANIA TURYSTYKI </w:t>
      </w:r>
      <w:r>
        <w:rPr>
          <w:rFonts w:cs="Arial" w:ascii="Arial Narrow" w:hAnsi="Arial Narrow"/>
          <w:color w:val="000000"/>
          <w:spacing w:val="6"/>
        </w:rPr>
        <w:t xml:space="preserve"> </w:t>
      </w:r>
      <w:r>
        <w:rPr>
          <w:rFonts w:cs="Arial" w:ascii="Arial Narrow" w:hAnsi="Arial Narrow"/>
          <w:b/>
          <w:color w:val="000000"/>
          <w:spacing w:val="6"/>
        </w:rPr>
        <w:t>poprzez organizację w Olecku imprez promujących aktywny wypoczynek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Oleckie Stowarzyszenie Nurkowe Amfiprion”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Mistrzostwa Polski Płetwonurków w Orientacji Podwodnej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Czego projekt dotyczył (w skrócie):Organizacja imprezy o randze mistrzostwa  jako wzbogacenie oferty turystycznej Olecka, zwiększenie zainteresowania gminą, popularyzowanie Olecka jako bazy nurkowej i miejsca do aktywnego wypoczynku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3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h: 20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- 6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olontariusze: 1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umowy: 545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5415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>- wielkość deklarowana: 768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833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</w:rPr>
        <w:t xml:space="preserve">ZADANIE Z ZAKRESU WSPÓŁPRACY I DZIAŁLANOŚĆI NA RZECZ ORGANIZACJI POZARZĄDOWYCH </w:t>
      </w:r>
      <w:r>
        <w:rPr>
          <w:rFonts w:cs="Arial" w:ascii="Arial Narrow" w:hAnsi="Arial Narrow"/>
          <w:b/>
          <w:color w:val="000000"/>
          <w:spacing w:val="6"/>
        </w:rPr>
        <w:t>oraz innych podmiotów prowadzących działalność pożytku publicznego poprzez prowadzenie w Olecku Centrum Organizacji Pozarządowy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b/>
          <w:color w:val="000000"/>
          <w:spacing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Fundacja Rozwoju Ziemi Oleckiej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Tytuł projektu</w:t>
      </w:r>
      <w:r>
        <w:rPr>
          <w:rFonts w:cs="Arial" w:ascii="Arial Narrow" w:hAnsi="Arial Narrow"/>
        </w:rPr>
        <w:t>: Prowadzenie w Olecku Centrum Organizacji Pozarządowych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u w:val="single"/>
        </w:rPr>
        <w:t>Czego projekt dotyczył (w skrócie):</w:t>
      </w:r>
      <w:r>
        <w:rPr>
          <w:rFonts w:cs="Arial" w:ascii="Arial Narrow" w:hAnsi="Arial Narrow"/>
          <w:bCs/>
        </w:rPr>
        <w:t xml:space="preserve"> prowadzenie od marca do grudnia 2014r. </w:t>
      </w:r>
      <w:r>
        <w:rPr>
          <w:rFonts w:cs="Arial" w:ascii="Arial Narrow" w:hAnsi="Arial Narrow"/>
          <w:color w:val="000000"/>
        </w:rPr>
        <w:t xml:space="preserve"> Centrum Organizacji Pozarządowych jako systemu wsparcia III sektora z terenu Gminy Olecko poprzez: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- wsparcie specjalistyczne- prawnik, księgowa, 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wsparcie merytoryczne -doradztwo,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wsparcie techniczne - udostepnienie lokalu na spotkania i prowadzenie wypożyczalni sprzętu,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prowadzenie strony COP- zamieszczanie informacji o aktualnych konkursach i rozsyłanie ich do stowarzyszeń z utworzonej bazy COP,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organizacja spotkań informacyjnych i Targów Organizacji Pozarządowych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, które są adresatami realizowanych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bezpośrednich: 2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zba adresatów pośrednich: 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Liczba osób zaangażowanych po stronie organizacji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racownicy: -1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- wolontariusze:4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ysokość kwot udzielonych dot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- wartość z umowy:5000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artość z przyjętego rozliczenia: 500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Wielkość wkładu własnego organizacji pozarządowych w realizację zadań publicznych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>- wielkość deklarowana: 16400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ielkość rzeczywista: 1940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color w:val="000000"/>
          <w:spacing w:val="6"/>
        </w:rPr>
      </w:pPr>
      <w:r>
        <w:rPr>
          <w:rFonts w:cs="Arial" w:ascii="Arial Narrow" w:hAnsi="Arial Narrow"/>
          <w:color w:val="000000"/>
        </w:rPr>
        <w:t>W ramach wzajemnego informowania się o planowanych kierunkach działalności otrzymaliśmy informację o realizacji następującym projekcie:</w:t>
      </w:r>
    </w:p>
    <w:p>
      <w:pPr>
        <w:pStyle w:val="Text"/>
        <w:ind w:hanging="0"/>
        <w:jc w:val="left"/>
        <w:rPr>
          <w:rFonts w:ascii="Arial Narrow" w:hAnsi="Arial Narrow" w:cs="Arial"/>
          <w:color w:val="000000"/>
        </w:rPr>
      </w:pPr>
      <w:r>
        <w:rPr>
          <w:rStyle w:val="StrongEmphasis"/>
          <w:rFonts w:cs="Arial" w:ascii="Arial Narrow" w:hAnsi="Arial Narrow"/>
          <w:color w:val="000000"/>
        </w:rPr>
        <w:t>„</w:t>
      </w:r>
      <w:r>
        <w:rPr>
          <w:rStyle w:val="StrongEmphasis"/>
          <w:rFonts w:cs="Arial" w:ascii="Arial Narrow" w:hAnsi="Arial Narrow"/>
          <w:color w:val="000000"/>
        </w:rPr>
        <w:t>Standardy współpracy międzysektorowej  w powiecie oleckim”.</w:t>
      </w:r>
      <w:r>
        <w:rPr>
          <w:rFonts w:cs="Arial" w:ascii="Arial Narrow" w:hAnsi="Arial Narrow"/>
          <w:color w:val="000000"/>
        </w:rPr>
        <w:br/>
      </w:r>
    </w:p>
    <w:p>
      <w:pPr>
        <w:pStyle w:val="Text"/>
        <w:ind w:hanging="0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</w:rPr>
        <w:t xml:space="preserve">Stowarzyszenie Pomocy Społecznej i Ochrony Zdrowia im. Św. Łukasza  w partnerstwie z Powiatem Oleckim od 1 listopada 2013r. do 30 czerwca 2015 r., realizowało projekt pn. </w:t>
      </w:r>
      <w:r>
        <w:rPr>
          <w:rStyle w:val="StrongEmphasis"/>
          <w:rFonts w:cs="Arial" w:ascii="Arial Narrow" w:hAnsi="Arial Narrow"/>
          <w:color w:val="000000"/>
        </w:rPr>
        <w:t>„Standardy współpracy międzysektorowej  w powiecie oleckim”.</w:t>
      </w:r>
      <w:r>
        <w:rPr>
          <w:rFonts w:cs="Arial" w:ascii="Arial Narrow" w:hAnsi="Arial Narrow"/>
          <w:color w:val="000000"/>
        </w:rPr>
        <w:br/>
        <w:t xml:space="preserve">Głównym celem działań realizowanych w ramach  projektu było zwiększenie zakresu i poprawa jakości mechanizmów współpracy administracji publicznej i organizacji pozarządowych na poziomie poszczególnych jednostek samorządu terytorialnego. W ramach tego projektu przygotowano i wdrożono  proces związany z konsultacjami </w:t>
      </w:r>
      <w:r>
        <w:rPr>
          <w:rFonts w:cs="Arial" w:ascii="Arial Narrow" w:hAnsi="Arial Narrow"/>
          <w:b/>
          <w:bCs/>
          <w:i/>
        </w:rPr>
        <w:t>Strategii Upowszechniania Kultury Fizycznej w Gminie Olecko na lata 2014 - 2020</w:t>
      </w:r>
      <w:r>
        <w:rPr>
          <w:rFonts w:cs="Arial" w:ascii="Arial Narrow" w:hAnsi="Arial Narrow"/>
          <w:b/>
          <w:bCs/>
        </w:rPr>
        <w:t xml:space="preserve">. </w:t>
      </w:r>
    </w:p>
    <w:p>
      <w:pPr>
        <w:pStyle w:val="Text"/>
        <w:rPr/>
      </w:pPr>
      <w:r>
        <w:rPr>
          <w:rFonts w:cs="Arial" w:ascii="Arial Narrow" w:hAnsi="Arial Narrow"/>
          <w:color w:val="000000"/>
          <w:spacing w:val="6"/>
        </w:rPr>
        <w:t>Wszelkie informacje na temat sektora pozarządowego: aktualności, informacje o konkursach, uchwały i zarządzenia znajdują się na gminnej stronie internetowej w zakładce „organizacje pozarządowe”. Tam również zostanie zamieszczony niniejszy dokument.</w:t>
      </w:r>
    </w:p>
    <w:p>
      <w:pPr>
        <w:pStyle w:val="Normal"/>
        <w:ind w:firstLine="144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 xml:space="preserve">W trakcie 2014r. Komisja Oświaty, Kultury, Promocji Gminy, Sportu i Rekreacji Rady Miejskiej w Olecku odbyła posiedzenie poświęcone analizie procedury konkursowej związanej z realizacją zadań własnych gminy przez organizacje pozarządowe. </w:t>
      </w:r>
    </w:p>
    <w:p>
      <w:pPr>
        <w:pStyle w:val="Normal"/>
        <w:ind w:firstLine="144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Wnioski: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- udział w pracach komisji niezależnego eksperta ( bezpłatnie),</w:t>
      </w:r>
    </w:p>
    <w:p>
      <w:pPr>
        <w:pStyle w:val="Normal"/>
        <w:ind w:firstLine="144"/>
        <w:rPr/>
      </w:pPr>
      <w:r>
        <w:rPr>
          <w:rFonts w:cs="Arial" w:ascii="Arial Narrow" w:hAnsi="Arial Narrow"/>
          <w:i/>
          <w:color w:val="000000"/>
          <w:spacing w:val="6"/>
        </w:rPr>
        <w:t>- zwiększyć wagę punktową w formularzu oceny merytorycznej dla następujących kryteriów: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Ocena kwalifikacji osób realizujących projekt,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Jakie ma doświadczenie wnioskodawca w realizacji tego typu projektów,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Ocena osiągnięć na podstawie wykazu realizowanych i poprawnie rozliczonych zadań publicznych w okresie ostatnich 3 lat,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--</w:t>
      </w:r>
      <w:r>
        <w:rPr>
          <w:rFonts w:cs="Arial" w:ascii="Arial Narrow" w:hAnsi="Arial Narrow"/>
          <w:i/>
          <w:color w:val="000000"/>
          <w:spacing w:val="6"/>
        </w:rPr>
        <w:t>zmniejszenie wagi punktowe w formularzu oceny merytorycznej dla następujących kryteriów: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Ocena zawartości merytorycznej zadania,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Ocena kalkulacji kosztów realizacji zadania, w tym w odniesieniu do zakresu rzeczowego zadania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pacing w:val="6"/>
        </w:rPr>
        <w:t>-wypracować jednakowy i bardziej czytelny schemat, wg którego będzie obniżana kwota dotacji w sytuacji braku środków na realizację danego zadania.</w:t>
      </w:r>
    </w:p>
    <w:p>
      <w:pPr>
        <w:pStyle w:val="Normal"/>
        <w:ind w:firstLine="144"/>
        <w:rPr/>
      </w:pPr>
      <w:r>
        <w:rPr>
          <w:rFonts w:cs="Arial" w:ascii="Arial Narrow" w:hAnsi="Arial Narrow"/>
          <w:color w:val="000000"/>
          <w:spacing w:val="6"/>
        </w:rPr>
        <w:t>-przyśpieszyć rozpoczęcie procedury konkursowej- ogłaszać konkursy na podstawie prowizorium budżetowego.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-pula środków przeznaczonych na realizację zadań publicznych przez organizacje pozarządowe nie powinna być zmniejszana o kwotę na wkład własny dla stowarzyszeń. Komisja wnosi, aby wygospodarować w budżecie pieniądze na wkład własny w ramach innych środków.</w:t>
      </w:r>
    </w:p>
    <w:p>
      <w:pPr>
        <w:pStyle w:val="Normal"/>
        <w:ind w:firstLine="144"/>
        <w:rPr/>
      </w:pPr>
      <w:r>
        <w:rPr>
          <w:rFonts w:cs="Arial" w:ascii="Arial Narrow" w:hAnsi="Arial Narrow"/>
          <w:color w:val="000000"/>
          <w:spacing w:val="6"/>
        </w:rPr>
        <w:t>-zmniejszyć do minimum ilość wymaganych załączników o ile nie są one obligatoryjnie wymagane ustawą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- komisja wnosi aby zmienione kryteria  przed zatwierdzeniem przez burmistrza zostały przedłożone do zaopiniowania.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- otwarte konkursy ofert na realizację zadania publicznego powinny być spójne ze Strategią Upowszechniania Kultury Fizycznej w Gminie Olecko na lata 2014-2020,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- w ramach naboru ofert ustanowić termin na usunięcie błędów formalnych w ofertach.</w:t>
      </w:r>
    </w:p>
    <w:p>
      <w:pPr>
        <w:pStyle w:val="Normal"/>
        <w:ind w:firstLine="144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  <w:t>Wnioski i uwagi komisji będą analizowane podczas pracy nad rocznym programem współpracy gminy Olecko z organizacjami pozarządowymi na 2016r.a kryteria oceny merytorycznej poddane konsultacjom z III sektorem.</w:t>
      </w:r>
    </w:p>
    <w:p>
      <w:pPr>
        <w:pStyle w:val="Normal"/>
        <w:ind w:firstLine="144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pacing w:val="6"/>
        </w:rPr>
      </w:pPr>
      <w:r>
        <w:rPr>
          <w:rFonts w:cs="Arial" w:ascii="Arial Narrow" w:hAnsi="Arial Narrow"/>
          <w:color w:val="000000"/>
          <w:spacing w:val="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pacing w:before="280" w:after="280"/>
      <w:ind w:firstLine="144"/>
      <w:jc w:val="both"/>
    </w:pPr>
    <w:rPr>
      <w:rFonts w:ascii="Tahoma" w:hAnsi="Tahoma" w:cs="Tahoma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1:00Z</dcterms:created>
  <dc:creator>alicja</dc:creator>
  <dc:description/>
  <cp:keywords/>
  <dc:language>en-US</dc:language>
  <cp:lastModifiedBy>amieszuk</cp:lastModifiedBy>
  <cp:lastPrinted>2015-04-16T07:58:00Z</cp:lastPrinted>
  <dcterms:modified xsi:type="dcterms:W3CDTF">2015-04-16T05:58:00Z</dcterms:modified>
  <cp:revision>8</cp:revision>
  <dc:subject/>
  <dc:title>Na podstawie art</dc:title>
</cp:coreProperties>
</file>