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łącznik nr 5 do of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Data i pieczęć firmowa</w:t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Niniejszym w oświadczam, że  oferent nie został wykluczony z możliwości ubiegania się o dotację z tytułu nieterminowego rozliczenia się z przyznanej dotacji z budżetu gminy Olecko oraz wydatkowania pieniędzy niezgodnie z przyznaną dotacją w ciągu ostatnich trzech 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rPr/>
      </w:pPr>
      <w:r>
        <w:rPr/>
        <w:t>Imiona i nazwiska oraz podpis(y) osób uprawnionych do reprezentow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35:00Z</dcterms:created>
  <dc:creator>alicja</dc:creator>
  <dc:description/>
  <cp:keywords/>
  <dc:language>en-US</dc:language>
  <cp:lastModifiedBy>alicja</cp:lastModifiedBy>
  <dcterms:modified xsi:type="dcterms:W3CDTF">2010-02-12T10:35:00Z</dcterms:modified>
  <cp:revision>1</cp:revision>
  <dc:subject/>
  <dc:title/>
</cp:coreProperties>
</file>