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ind w:left="2832" w:firstLine="70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zenie Nr 362/09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Burmistrza Oleck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z dnia 20 lutego 2009 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2"/>
          <w:szCs w:val="22"/>
        </w:rPr>
        <w:t>w sprawie ogłoszenia rozstrzygnięcia otwartego konkursu ofert na realizację zadań publicznych  w roku 2009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Na podstawie art. 15 ustawy z dnia 24 kwietnia 2003 r. o działalności pożytku publicznego i o wolontariacie (Dz.U. Nr 96, poz. 873 z późn. zm) zarządza się, co następuj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1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  <w:sz w:val="20"/>
          <w:szCs w:val="20"/>
        </w:rPr>
        <w:t>Podaje się do publicznej wiadomości rozstrzygnięcie otwartego konkursu ofert na realizację zadania publicznego w roku 2009 w zakres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turystyki poprzez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 prowadzenie wypożyczalni żaglówek w sezonie letnim 2009.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  Wysokość środków  publicznych przeznaczonych na zadanie wynosi 4 000 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organizacji, których oferty spełniły wymogi ustawy z dnia 24 kwietnia </w:t>
      </w:r>
      <w:r>
        <w:rPr>
          <w:rFonts w:cs="Arial" w:ascii="Arial Narrow" w:hAnsi="Arial Narrow"/>
          <w:bCs/>
          <w:sz w:val="20"/>
          <w:szCs w:val="20"/>
        </w:rPr>
        <w:t>2003r. o działalności pożytku publicznego        i o wolontariacie (Dz.U. Nr 96, poz. 873 z późn. zm.) oraz zarządzenia nr 343/09  Burmistrza Olecka z dnia 13 stycznia 2009 r. w sprawie ogłoszenia otwartego konkursu ofert na realizację zadań publicznych w roku 2009 i uzyskały dofinansowanie: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)    Olecki Klub Wodny, ul. Sembrzyckiego 18 B, 19-400 Olecko</w:t>
      </w:r>
    </w:p>
    <w:p>
      <w:pPr>
        <w:pStyle w:val="Normal"/>
        <w:ind w:left="1980" w:hanging="19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1980" w:hanging="162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zwa zadania:          Udostępnienie sprzętu wodnego mieszkańcom gminy i turystom w sezonie letnim poprzez prowadzenie wypożyczalni żaglówek.</w:t>
      </w:r>
    </w:p>
    <w:p>
      <w:pPr>
        <w:pStyle w:val="Normal"/>
        <w:ind w:left="1416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Wysokość otrzymanej dotacji:  4 000 zł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niosek zawiera ofertę na udostępnienie sprzętu wodnego mieszkańcom gminy i turystom w sezonie letnim 2009  poprzez prowadzenie wypożyczalni żaglówek. Zadanie będzie realizowane w okresie od 15 maja 2009r. do 30 września 2009r. Oferent planuje zakup żagli, osprzętu oraz materiałów do remontu posiadanych żaglówek, a także wynagrodzenie pracownika wypożyczaln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ferent ma doświadczenie w realizacji zadania, ponieważ realizował je również w poprzednich lata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rzedstawione koszty są realne i pozwolą na realizację zadania. Finansowe środki własne, środki z innych źródeł oraz wpłaty i opłaty adresatów zadania wynoszą 25% środków zaplanowanych na realizacje zadania. Olecki Klub Wodny korzysta z hangaru LOK Olsztyn, który ponosi koszty utrzymania obiektu. Dysponuje sprzętem w postaci żaglówek oraz kadrą posiadającą uprawnienia do realizacji zadania. Klub planuje pobieranie opłat od adresatów zad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Burmistrz Oleck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Wacław Olszewski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720" w:footer="70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2:00Z</dcterms:created>
  <dc:creator>alicja</dc:creator>
  <dc:description/>
  <cp:keywords/>
  <dc:language>en-US</dc:language>
  <cp:lastModifiedBy>amitin</cp:lastModifiedBy>
  <cp:lastPrinted>2009-02-24T09:51:00Z</cp:lastPrinted>
  <dcterms:modified xsi:type="dcterms:W3CDTF">2009-02-25T11:58:00Z</dcterms:modified>
  <cp:revision>8</cp:revision>
  <dc:subject/>
  <dc:title>Zarządzenie Nr …</dc:title>
</cp:coreProperties>
</file>