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left="2832" w:firstLine="708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Zarządzenie nr 270/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rmistrza Oleck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 dnia  26 czerwca  2008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jc w:val="lef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w sprawie ogłoszenia wykazu organizacji pozarządowych i wysokości kwot przeznaczonych  na realizację zadań publicznych w roku 2008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Na podstawie art. 15 ust. 2 ustawy z dnia 24 kwietnia 2003 r. o działalności pożytku publicznego i o wolontariacie (Dz.U. Nr 96, poz. 873 z póź.zm. ) </w:t>
      </w:r>
      <w:r>
        <w:rPr>
          <w:rFonts w:cs="Arial Narrow" w:ascii="Arial Narrow" w:hAnsi="Arial Narrow"/>
          <w:sz w:val="22"/>
          <w:szCs w:val="22"/>
        </w:rPr>
        <w:t xml:space="preserve">oraz w związku z § 7 ust. 9 pkt. 6.1 załącznika do uchwały Nr XIII/115/07 Rady Miejskiej w Olecku z dnia 26 października 2007r  w sprawie przyjęcia rocznego programu współpracy na 2008r. Gminy Olecko z organizacjami pozarządowymi oraz innymi podmiotami prowadzącymi działalność pożytku publicznego </w:t>
      </w:r>
      <w:r>
        <w:rPr>
          <w:rFonts w:cs="Times New Roman" w:ascii="Arial Narrow" w:hAnsi="Arial Narrow"/>
          <w:sz w:val="22"/>
          <w:szCs w:val="22"/>
        </w:rPr>
        <w:t>zarządza się, co następuj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odaje się do publicznej wiadomości wykaz organizacji pozarządowych oraz wysokości kwot przeznaczonych na dofinansowanie realizacji zadań publicznych w roku 2008 w zakresi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rządku publicznego i bezpieczeństwa poprzez działalność edukacyjną i prewencyjną w zakresie zabezpieczenia  wypoczynku nad i na wodzie w sezonie  2008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2. Wykaz </w:t>
      </w:r>
      <w:r>
        <w:rPr>
          <w:rFonts w:cs="Arial Narrow" w:ascii="Arial Narrow" w:hAnsi="Arial Narrow"/>
          <w:bCs/>
          <w:sz w:val="22"/>
          <w:szCs w:val="22"/>
        </w:rPr>
        <w:t xml:space="preserve">organizacji, których oferty spełniły wymogi ustawy z dnia 24 kwietnia 2003 r.o działalności pożytku publicznego i o wolontariacie (Dz.U. Nr 96, poz. 873 z późn. zm.) oraz zarządzenia nr 254/08  Burmistrza Olecka z dnia 15 maja 2008r.  i </w:t>
      </w:r>
      <w:r>
        <w:rPr>
          <w:rFonts w:cs="Arial Narrow" w:ascii="Arial Narrow" w:hAnsi="Arial Narrow"/>
          <w:b/>
          <w:bCs/>
          <w:sz w:val="22"/>
          <w:szCs w:val="22"/>
        </w:rPr>
        <w:t>uzyskały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ofinansowani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37"/>
        <w:gridCol w:w="1688"/>
        <w:gridCol w:w="1892"/>
        <w:gridCol w:w="207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zadania publiczne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sokość środków publicznych na zadan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organizacj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zadan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sokość otrzymanego dofinansowani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e z zakresu porządku publicznego i bezpieczeństwa poprzez działalność edukacyjną i prewencyjną w zakresie zabezpieczenia  wypoczynku nad i na wodzie w sezonie  200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00z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atowe Olecko-Gołdapskie Wodne Ochotnicze Pogotowie Ratunkow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. Park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-400 Oleck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e z zakresu porządku publicznego i bezpieczeństwa poprzez działalność edukacyjną i prewencyjną w zakresie zabezpieczenia  wypoczynku nad i na wodzie w sezonie  200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00,0-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a poprawna po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zględem formalnym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merytorycznej analizy wniosku wynika,że oferta jest spójna, koszty adekwatne do harmonogramu działań, wykazany  wkład własny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ganizacja jest wiarygodna i ma doświadczenie w tego typu działaniach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ść dotacji jest równa wysokości środków przeznaczonych przez gminę  na realizację tego zadan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Zarządzenia powierza się Sekretarzowi Gmin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Burmistrz Olec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Wacław Olszewski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07:00Z</dcterms:created>
  <dc:creator>alicja</dc:creator>
  <dc:description/>
  <cp:keywords/>
  <dc:language>en-US</dc:language>
  <cp:lastModifiedBy>alicja</cp:lastModifiedBy>
  <cp:lastPrinted>2008-06-26T10:58:00Z</cp:lastPrinted>
  <dcterms:modified xsi:type="dcterms:W3CDTF">2008-06-26T11:58:00Z</dcterms:modified>
  <cp:revision>4</cp:revision>
  <dc:subject/>
  <dc:title>Zarządzenie nr …/08</dc:title>
</cp:coreProperties>
</file>