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55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5.05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powołania Zespołu Doradczego do rozpatrzenia ofert  konkursowych na wsparcie realizacji zadań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 zakresu porządku publicznego i bezpieczeństwa poprzez działalność edukacyjną i prewencyjną w zakresie zabezpieczenia wypoczynku nad i na wodzie w sezonie 2008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0 ust. 1 ustawy z dnia 8 marca 1990 r. o samorządzie gminnym (tekst jednolity Dz.U. z 2001 r. Nr 142, poz. 1591 z późn. zm.)  zarządza się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 1. Powołuje się  Zespół Doradczy do zaopiniowania wniosków o dotacje  złożonych przez organizacje pozarządowe   i  inne podmioty prowadzące działalność pożytku publicznego na  wsparcie realizacji zadań  w zakresie  porządku publicznego i bezpieczeństwa poprzez działalność edukacyjną i prewencyjną w zakresie zapewnienia bezpieczeństwa wypoczynku nad i na wodzie w sezonie 2008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skład  Zespołu Doradczego wchodzą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przewodniczący – Inez Castellaz-Styczyńska- kierownik wydziału SOG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ępca przewodniczącego – Wacław Sapieha- inspektor w wydziale SOG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łonek - Alicja Mieszuk - inspektor w wydziale 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złonek –-Ewa Koper- z-ca skarbni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Określa się regulamin Pracy Zespołu Doradczego, stanowiący załącznik do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                            Burmistrz Ole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                            Wacław Olsz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łącznik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do zarządzenia Nr 255/08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z dnia15.05.200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min Pracy Zespołu Doradcz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 Niniejszy regulamin ustala zadania Zespołu  Doradczego, powołanego w celu opiniowania wniosków o udziel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i składanych przez organizacje pozarządowe na realizację zadań własnych  gminy Olec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1.Pracami Zespołu kieruje Przewodniczący Zespołu Doradczego, który przewodniczy obradom Komisji i reprezentuje ją  na zewnątr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Przewodniczący w sprawach nieuregulowanych Regulaminem ustala zasady postępowania organizacyj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nieobecności przewodniczącego jego obowiązki pełni zastęp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 1. Zespół Doradczy działa na posiedzeniach zgodnie z niniejszym regulamin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dawane przez Zespół Doradczy opinie są ważne w przypadku, gdy na posiedzeniu jest obecnych 3/4 składu Zespoł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obecności na posiedzeniu mniej niż 3/4 składu Zespołu Doradczego, wyznacza się kolejny termin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wczas podejmowane opinie są ważne niezależnie od ilości członków Zespołu Doradczego obecnych na spotk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  1. Członkowie Zespołu Doradczego działają na posiedzeniach zamkniętych zwoływanych przez Burmistrz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Doradczy po otwarciu kopert sporządza zbiorcze zestawienie złożonych ofert na realizację zadania publicznego</w:t>
      </w:r>
    </w:p>
    <w:p>
      <w:pPr>
        <w:pStyle w:val="Normal"/>
        <w:rPr/>
      </w:pPr>
      <w:r>
        <w:rPr>
          <w:rFonts w:cs="Arial Narrow" w:ascii="Arial Narrow" w:hAnsi="Arial Narrow"/>
        </w:rPr>
        <w:t>na formularzu stanowiącym załącznik nr 1 do regulami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Zespołu Doradczego dokonują oceny formalnej każdego ze złożonych wniosków wypełniając formul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y formalnej , którego wzór stanowi załącznik nr 2 do regulamin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Ocena merytoryczna ofert dokonywana jest indywidualnie przez każdego członka Zespołu Doradczego na formularzu oceny merytorycznej, którego wzór stanowi załącznik nr 3 do regulaminu. Wyniki indywidualnej oceny przedstawia się w zbiorczym formularzu oceny merytorycznej, którego wzór stanowi załącznik nr 4 do zarządze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 najkorzystniejszą ofertę będzie uznana ta oferta, która uzyska największą liczbę punktów, nie niższą jednak niż 50%+ 1 wszystkich możliwych do uzyskania punkt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espół Doradczy sporządza protokół z postępowania konkursowego na realizację zadania publicznego, którego wzór stanowi załącznik nr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ypełnione formularze:  zestawienie zbiorcze ofert, oceny formalnej i merytorycznej, protokół Przewodniczący  Zespołu przekazuje  Burmistrzow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 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 Członkowie działają w Zespole Doradczym bez dodatkowego wynagro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 Burmistrz może dokonać zmiany w składzie Zespołu Doradcz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Załącznik nr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o Pracy Zespołu Dorad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orcze zestawienie ofert na realizację zadania publicz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46"/>
        <w:gridCol w:w="1800"/>
        <w:gridCol w:w="1440"/>
        <w:gridCol w:w="1620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miot składający ofertę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sokość wnioskowanej kwoty dotacj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 zadani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 wykonania zadania 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y członków Zespołu Dorad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łącznik nr 2</w:t>
      </w:r>
    </w:p>
    <w:p>
      <w:pPr>
        <w:pStyle w:val="Normal"/>
        <w:ind w:left="5664" w:firstLine="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Pracy Zespołu Dorad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OCENY FORMALNEJ OFERTY NR ……….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>
          <w:trHeight w:val="375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a oceny formalnej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owiedź </w:t>
            </w:r>
          </w:p>
        </w:tc>
      </w:tr>
      <w:tr>
        <w:trPr>
          <w:trHeight w:val="317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 statutowe Oferenta są zbieżne z zadaniem określonym w ogłoszeniu o konkur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ta złożona na formularzu zgodnym z wzorcem określonym w rozporządzeniu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5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IPS z dnia 27 grudnia 2005 r. w sprawie wzoru oferty realizacji zadania publicznego, ramowego wzoru umowy o wykonanie zadania publicznego i wzoru sprawozdania z wykonania tego zadania ( Dz. U. Nr 264, poz.22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kompletna ( uzupełnione są wszystkie punkty, podpisana przez osoby upoważni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ta zawiera wszystkie załączniki; kopie załączników za zgodność z oryginałem są podpisane przez osoby uprawnione do podpisania oferty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y odpis z rejestru lub odpowiednio wyciąg z ewidencji lub inne dokumenty potwierdzające status prawny oferenta i umocowanie osób go reprezentując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e merytoryczne i finansowe za ostatni rok działalności – pełne 12 m-cy czyli za 2007r. (sprawozdanie finansowe składa się z następujących części: bilans, rachunek wyników lub rachunek zysków i strat, informacja dodatkowa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partnerska lub oświadczenie partnera (w przypadku wskazania w pkt V.1. partn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wykazujących posiadanie: niezbędnej wiedzy, kwalifikacji, doświadczeń, kadry i odpowiedniego zaplecza  do realizacji zad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nie jest wykluczony z możliwości ubiegania się o dotację z tytułu nieterminowego rozliczenia się z przyznanej dotacji z budżetu gminy Olecko oraz wydatkowania pieniędzy niezgodnie z przyznaną dotacją 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ferta spełnia wszystkie warunki formalne i jest dopuszczona do oceny merytorycznej   ……….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nie spełnia  warunku formalnego: …………………………….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.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: ……………………..                                                                                           Podpisy członków Zespołu Doradcz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MULARZ INDYWIDUALNEJ OCENY MERYTORYCZNEJ OFERTY NR ……….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Metod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Na ile zgłoszony projekt stanowi spójną całość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 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Masowość i zasięg działania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Zasięg działania (lokalny,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Na ile przewidywane w projekcie wydatki są wiarygodne  i właściwe z punktu widzenia proponowanych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. Wskaźnik wkładu sponsorów (iloraz wkładu sponsorów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3. Jakie są dokonania organizacji w oparciu o informacje wynikające ze sprawozdania merytorycznego i finansowego za 2007r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: ……………………..                                                                                              Podpis członka Zespołu Doradcz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4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Pracy Zespołu Dorad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ORCZY FORMULARZ OCENY MERYTORYCZNEJ OFE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88"/>
        <w:gridCol w:w="1314"/>
        <w:gridCol w:w="1202"/>
        <w:gridCol w:w="1079"/>
        <w:gridCol w:w="1258"/>
        <w:gridCol w:w="1095"/>
      </w:tblGrid>
      <w:tr>
        <w:trPr>
          <w:trHeight w:val="500" w:hRule="atLeast"/>
        </w:trPr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członka Zespołu</w:t>
            </w:r>
          </w:p>
        </w:tc>
        <w:tc>
          <w:tcPr>
            <w:tcW w:w="7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(pkt). </w:t>
            </w:r>
          </w:p>
        </w:tc>
      </w:tr>
      <w:tr>
        <w:trPr>
          <w:trHeight w:val="697" w:hRule="atLeast"/>
        </w:trPr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 punktów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a liczba punktów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, które uzyskały rekomendację Zespołu Doradczego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, które nie uzyskały wymaganej liczby punktów, tj. 50% + 1: 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y Zespołu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cko, dn. 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</w:t>
        <w:tab/>
        <w:tab/>
        <w:t>Załącznik nr 5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</w:rPr>
        <w:t>do Regulaminu Pracy Zespołu       Dorad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  Z  POSTĘPOWANIA  KONKURSOWEGO  NA REALIZACJĘ  ZADANIA PUBLICZ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8897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dania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721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yb postępow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ępowanie prowadzono w trybie otwartego konkursu ofert na podstawie art. 13 ustawy o działalności pożytku publicznego i o wolontariac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20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y odpowiedzialne za przeprowadzenie postępowania konkursow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odstawie Zarządzenia Nr….Burmistrza Olecka z dnia ................. postępowanie konkursowe przeprowadził zespół w składzi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 – przewodnicząc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………………………………...- z-ca przewodnicząc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................................................. - człon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................................................. - człon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13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łoszenie o konkurs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głoszenie o konkursie zostało opublikowane w …………………………. z dnia …............ , w Biuletynie Informacji Publicznej w dniu …............... ,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olecko.pl</w:t>
              </w:r>
            </w:hyperlink>
            <w:r>
              <w:rPr>
                <w:rFonts w:cs="Arial Narrow" w:ascii="Arial Narrow" w:hAnsi="Arial Narrow"/>
              </w:rPr>
              <w:t xml:space="preserve"> oraz zostało wywieszone w dniu ….............................. na tablicy ogłoszeniowej Urzędu Miejskiego w Olecku ul.Plac Wolności 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złożenia ofer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ożono ....................... ofert, których zbiorcze zestawienie stanowi załącznik Nr 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doradczy opiniował złożone wnioski  w dniu 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unki  oceny formalnej  z    …........  rozpatrywanych ofert  spełnia ….............. ofer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unków  oceny formalnej, nie spełnia ofert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ajkorzystniejsz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żdy członek zespołu dokonał indywidualnej oceny oferty na Formularzu oceny formalnej i merytoryczn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wyniku porównania ofert dokonanego w załączniku Nr 4 rekomenduje się  ofertę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miot składający 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wyboru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rekomendacji oferty w przypadku, gdy do konkursu zgłosił się jeden podmiot / ofer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38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  został / nie został   rozstrzygnięty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e zespołu rozpoczęły się  w dniu….. o godz……. i zakończyły się w dniu….................. o godz. …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pisy członków zespołu:                                                                                          Podpis przewodniczącego: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…………………………………………….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……………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8843"/>
      </w:tblGrid>
      <w:tr>
        <w:trPr>
          <w:trHeight w:val="152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8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yzja Burmistrz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9:00Z</dcterms:created>
  <dc:creator>alicja</dc:creator>
  <dc:description/>
  <cp:keywords/>
  <dc:language>en-US</dc:language>
  <cp:lastModifiedBy>alicja</cp:lastModifiedBy>
  <cp:lastPrinted>2008-05-16T10:44:00Z</cp:lastPrinted>
  <dcterms:modified xsi:type="dcterms:W3CDTF">2008-05-16T09:05:00Z</dcterms:modified>
  <cp:revision>3</cp:revision>
  <dc:subject/>
  <dc:title>Zarządzenie Nr 255/08</dc:title>
</cp:coreProperties>
</file>