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Zarządzenie Nr 245 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a Oleck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9 maj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sprawie ogłoszenia rozstrzygnięcia otwartego  konkursu ofert na realizację zadań z zakresu kultury </w:t>
        <w:br/>
        <w:t>i turystyki w roku 2008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15 ustawy z dnia 24 kwietnia 2003 r. o działalności pożytku publicznego </w:t>
        <w:br/>
        <w:t>i o wolontariacie (Dz. U. Nr 96, poz. 873 z późn. zm.) zarządza się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daje się do publicznej wiadomości rozstrzygniecie otwartego konkursu ofert na wsparcie realizacji zadań z zakresu kultury i turystyki na rok 2008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adania z zakresu kultury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owanie festiwali, przeglądów, spektakli, wystaw, konkursów,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dawanie niskonakładowych niekomercyjnych publikacji, poświęconych tradycji, kulturze lub historii Olecka z wykorzystaniem różnych nośnik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ania z zakresu turystyki: udostępnienie sprzętu wodnego mieszkańcom gminy </w:t>
        <w:br/>
        <w:t xml:space="preserve">      i turystom w sezonie letnim poprzez prowadzenie wypożyczalni żaglów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sokość środków publicznych przeznaczonych na zadani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0"/>
          <w:szCs w:val="20"/>
        </w:rPr>
      </w:pPr>
      <w:r>
        <w:rPr>
          <w:sz w:val="20"/>
          <w:szCs w:val="20"/>
        </w:rPr>
        <w:t>z zakresu kultury wynosi 13 760 zł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)   z zakresu turystyki wynosi 3 500 z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az organizacji, których oferty spełniły wymogi ustawy z dnia 24 kwietnia 2003 r. o działalności pożytku publicznego i o wolontariacie (Dz. U. Nr 96, poz. 873 z późn. zm.) oraz zarządzenia nr 216/08 Burmistrza Olecka z dnia 13 marca 2008 r. w sprawie ogłoszenia otwartego konkursu ofert na wsparcie realizacji zadań publicznych w 2008 r. i uzyskały dofinansowa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zakresu kultur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73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trzymanej dot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undacja </w:t>
              <w:br/>
              <w:t>Przystanek Twórczoś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Izabelli 8/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738 Warsz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iczny Świat Filmu – Przegląd Filmów dla Dzie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niosek przewiduje wspieranie oraz rozwijanie inicjatyw twórczych działań </w:t>
              <w:br/>
              <w:t xml:space="preserve">w dziedzinie filmu, teatru </w:t>
              <w:br/>
              <w:t>i sztuk plastycznych. Oferta skierowana jest do 300 – 400 dzieci z terenu naszej gminy. Zadanie realizowane będzie od 1.07.08 r. do 30.07.08 r. Obejmuje warsztaty filmowo - teatralno - plastyczne oraz przeglądy filmów dla dzie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uzyskała maksymalną liczbę punktów – 300. Poziom dotacji wynosi 100 % wnioskowanej kwoty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Fundacja </w:t>
              <w:br/>
              <w:t>Rozwoju Ziemi Olecki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Wolnosci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400 Olec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zegląd Piosenki Dziecięcej </w:t>
              <w:br/>
              <w:t>i Młodzież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niosek przewiduje zorganizowanie konkursu skierowanego do dzieci </w:t>
              <w:br/>
              <w:t>i młodzieży szkół podstawowych, gimnazjów oraz ponadgimnazjalnych powiatu olecki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jest zgodny z celami zadania wskazanymi </w:t>
              <w:br/>
              <w:t xml:space="preserve">w ogłoszeniu o konkursie. Dla najlepszych wokalistów przewidziane są warsztaty wokalne  </w:t>
              <w:br/>
              <w:t>a także udział  laureatów w prestiżowym konkursie wokalnym zorganizowanym w kraju. Harmonogram działań jest mało przejrzys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uzyskała liczbę punktów – 27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iom dotacji wynosi 93% wnioskowanej kwo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</w:t>
              <w:br/>
              <w:t>”Dać Nadzieję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Środowiskowym Domu Samopomocy </w:t>
              <w:br/>
              <w:t>w Olec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rmii Krajowej 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-400 Olec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ezentacje artystyczne – „Widziadło” pod hasłem „Nie wierz swym oczom sercem patrz!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ek przewiduje prezentacje artystyczne osób niepełnosprawnych w formie tańca, piosenki, wiersza, formy kabaretowej lub scenki rodzajowej. Oferta skierowana jest do 9 placówek Gminy Olecko oraz jednej z Gołdapi. We wniosku wystąpił brak spójności informacji dotyczącej ilości uczestników projekt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dstawiony kosztorys jest zbyt ogólny w stosunku do przedstawionego zadania (poczęstunek, upominki, dyplomy, plakat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uzyskała liczbę punktów – 25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ziom dotacji wynosi 86% wnioskowanej kwo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aje się do publicznej wiadomości wykaz organizacji, których oferty zostały odrzucone z powodu uchybień formalnych i merytorycznych, na podstawie zarządzenia nr 216/08 Burmistrza Olecka z dnia 13 marca 2008 r. </w:t>
        <w:br/>
        <w:t>w sprawie ogłoszenia otwartego konkursu ofert na wsparcie realizacji zadań publicznych w 200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340" w:hanging="1800"/>
        <w:jc w:val="both"/>
        <w:rPr>
          <w:sz w:val="20"/>
          <w:szCs w:val="20"/>
        </w:rPr>
      </w:pPr>
      <w:r>
        <w:rPr>
          <w:sz w:val="20"/>
          <w:szCs w:val="20"/>
        </w:rPr>
        <w:t>Z zakresu kultur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6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ó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Przypisani Północy Stowarzyszenie Kulturalne </w:t>
              <w:br/>
              <w:t>z siedzibą w Oleck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artyzantów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400 Olec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dawnictwo </w:t>
              <w:br/>
              <w:t>„Ziemia Olecka na dawnej pocztówce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niosek nie uzyskał pozytywnej oceny formalnej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Oferta została złożona na formularzu niezgodnym ze wzorcem określonym </w:t>
              <w:br/>
              <w:t xml:space="preserve">w rozporządzeniu Ministra Pracy </w:t>
              <w:br/>
              <w:t>i Polityki Społecznej z dnia 27.12.2005 r. w sprawie wzoru oferty realizacji zadania publicznego, ramowego wzoru umowy o wykonanie zadania publicznego i wzoru sprawozdania z wykonania tego zadania (nieprawidłowo sporządzony kosztorys ze względu na rodzaj kosztów (III. p 2))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Brak pełnego sprawozdania finansowego za ostatni rok działalności (brak informacji dodatkowej oraz rachunku wyników lub rachunku zysku </w:t>
              <w:br/>
              <w:t>i strat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Ochotnicza Straż Pożarna</w:t>
              <w:br/>
              <w:t>w Lenart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400 Olec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Wystawa </w:t>
              <w:br/>
              <w:t>„Lenarty – wczoraj i dziś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niosek nie uzyskał pozytywnej oceny formalnej.</w:t>
            </w:r>
          </w:p>
          <w:p>
            <w:pPr>
              <w:pStyle w:val="Normal"/>
              <w:ind w:left="-21" w:hanging="0"/>
              <w:rPr/>
            </w:pPr>
            <w:r>
              <w:rPr>
                <w:bCs/>
                <w:sz w:val="20"/>
                <w:szCs w:val="20"/>
              </w:rPr>
              <w:t xml:space="preserve">Cele statutowe oferenta nie są zbieżne z zadaniem określonym </w:t>
              <w:br/>
              <w:t>w ogłoszeniu o konkursie.</w:t>
            </w:r>
          </w:p>
          <w:p>
            <w:pPr>
              <w:pStyle w:val="Normal"/>
              <w:ind w:left="-21" w:hanging="0"/>
              <w:rPr/>
            </w:pPr>
            <w:r>
              <w:rPr>
                <w:bCs/>
                <w:sz w:val="20"/>
                <w:szCs w:val="20"/>
              </w:rPr>
              <w:t xml:space="preserve">Oferta jest niekompletna (nie uzupełnione są wszystkie punkty </w:t>
              <w:br/>
              <w:t>w ofercie (III. p 2,3)).</w:t>
            </w:r>
          </w:p>
          <w:p>
            <w:pPr>
              <w:pStyle w:val="Normal"/>
              <w:ind w:left="-2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 sprawozdania merytorycznego i finansowego za ostatni rok działalności.</w:t>
            </w:r>
          </w:p>
          <w:p>
            <w:pPr>
              <w:pStyle w:val="Normal"/>
              <w:ind w:left="-21" w:hanging="0"/>
              <w:rPr/>
            </w:pPr>
            <w:r>
              <w:rPr>
                <w:bCs/>
                <w:sz w:val="20"/>
                <w:szCs w:val="20"/>
              </w:rPr>
              <w:t xml:space="preserve">Brak potwierdzenia za zgodność </w:t>
              <w:br/>
              <w:t>z oryginałem załączonych dokumentów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Rodziców Osób Niepełnosprawnych i Osób Wspierających przy Warsztac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apii Zajęciowej w Oleck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Kopernika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400 Olec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jowy Piknik Artystyczny Osób Niepełnosprawnych Olecko 200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Wniosek nie uzyskał pozytywnej oceny formalnej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erta oraz załączniki nie są podpisane przez osoby upoważnione do składania oświadczeń woli w imieniu organizacji pozarządowej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 dokumentów wykazujących posiadanie niezbędnej wiedzy, kwalifikacji, doświadczeń kadry realizującej zadanie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</w:t>
              <w:br/>
              <w:t>”Dać Nadzieję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Środowiskowym Domu Samopomocy </w:t>
              <w:br/>
              <w:t>w Olec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rmii Krajowej 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-400 Olec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urs kulinarny „Smaki 2008” dla młodzieży Niepełnosprawnej Intelektual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niosek nie </w:t>
            </w:r>
            <w:r>
              <w:rPr>
                <w:bCs/>
                <w:sz w:val="20"/>
                <w:szCs w:val="20"/>
              </w:rPr>
              <w:t xml:space="preserve">uzyskał pozytywnej </w:t>
            </w:r>
            <w:r>
              <w:rPr>
                <w:sz w:val="20"/>
                <w:szCs w:val="20"/>
              </w:rPr>
              <w:t xml:space="preserve">oceny merytorycznej, ponieważ przedstawiona oferta nie jest zgodna z celami zadania wskazanymi w ogłoszeniu </w:t>
              <w:br/>
              <w:t xml:space="preserve">o konkursie, tj.  wspieranie inicjatyw i twórczych działań w dziedzinach: sztuk plastycznych, muzyki, literatury, teatru, filmu, tańca, nauk humanistycznych oraz w zakresie realizacji przedsięwzięć artystycznych i kulturalnych, </w:t>
              <w:br/>
              <w:t>w tym także o charakterze interdyscyplinarny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godnie z zapisem w III p. 3 złożonej oferty stowarzyszenie organizuje konkurs gastronomiczny mający na celu rozwój zainteresowań i kultury zawodu kuchar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uzyskała 128 punków, co nie stanowi  wymaganej liczby 151 punktów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2340" w:hanging="1800"/>
        <w:jc w:val="both"/>
        <w:rPr>
          <w:sz w:val="20"/>
          <w:szCs w:val="20"/>
        </w:rPr>
      </w:pPr>
      <w:r>
        <w:rPr>
          <w:sz w:val="20"/>
          <w:szCs w:val="20"/>
        </w:rPr>
        <w:t>Z zakresu turystyk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7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ó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ecki Klub Wodn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Sembrzyckiego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-400 Olec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rowadzenie Wypożyczalni Żaglówek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niosek nie przeszedł pomyślnie oceny formalnej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łożona oferta nie zawiera wszystkich załączników, tj. brak umowy partnerskiej lub oświadczenia partner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 właściwego potwierdzenia za zgodność z oryginałem załączników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k dokumentów potwierdzających posiadanie zaplecza lokalowego do realizacji zadania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Zarządzenie powierza się Sekretarzowi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rządzenie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BURMISTR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Wacław Olsz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45:00Z</dcterms:created>
  <dc:creator>alicja</dc:creator>
  <dc:description/>
  <cp:keywords/>
  <dc:language>en-US</dc:language>
  <cp:lastModifiedBy>alicja</cp:lastModifiedBy>
  <dcterms:modified xsi:type="dcterms:W3CDTF">2008-05-09T12:46:00Z</dcterms:modified>
  <cp:revision>1</cp:revision>
  <dc:subject/>
  <dc:title>Zarządzenie Nr 245 /08</dc:title>
</cp:coreProperties>
</file>