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arządzenie Nr 217/08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 dnia 13.03.2008r.</w:t>
      </w:r>
    </w:p>
    <w:p>
      <w:pPr>
        <w:pStyle w:val="Heading"/>
        <w:spacing w:lineRule="auto" w:line="360"/>
        <w:rPr/>
      </w:pPr>
      <w:r>
        <w:rPr>
          <w:rFonts w:cs="Arial Narrow" w:ascii="Arial Narrow" w:hAnsi="Arial Narrow"/>
          <w:bCs/>
          <w:sz w:val="20"/>
          <w:szCs w:val="20"/>
        </w:rPr>
        <w:t>w sprawie powołania Zespołu Doradczego do rozpatrzenia ofert  konkursowych na wsparcie realizacji zadań</w:t>
      </w:r>
    </w:p>
    <w:p>
      <w:pPr>
        <w:pStyle w:val="Heading"/>
        <w:spacing w:lineRule="auto" w:line="360"/>
        <w:rPr/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bCs/>
          <w:sz w:val="20"/>
          <w:szCs w:val="20"/>
        </w:rPr>
        <w:t>z zakresu kultury i turystyki na rok 2008 oraz regulaminu jego pracy.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bCs/>
          <w:sz w:val="20"/>
          <w:szCs w:val="20"/>
        </w:rPr>
      </w:pPr>
      <w:r>
        <w:rPr>
          <w:rFonts w:cs="Arial Narrow" w:ascii="Arial Narrow" w:hAnsi="Arial Narrow"/>
          <w:b w:val="false"/>
          <w:bCs/>
          <w:sz w:val="20"/>
          <w:szCs w:val="20"/>
        </w:rPr>
      </w:r>
    </w:p>
    <w:p>
      <w:pPr>
        <w:pStyle w:val="TextBodyIndent"/>
        <w:ind w:hanging="0"/>
        <w:jc w:val="left"/>
        <w:rPr>
          <w:rFonts w:ascii="Arial Narrow" w:hAnsi="Arial Narrow" w:cs="Times New Roman"/>
          <w:b/>
          <w:b/>
          <w:sz w:val="20"/>
          <w:szCs w:val="20"/>
        </w:rPr>
      </w:pPr>
      <w:r>
        <w:rPr>
          <w:rFonts w:cs="Times New Roman" w:ascii="Arial Narrow" w:hAnsi="Arial Narrow"/>
          <w:bCs/>
          <w:sz w:val="20"/>
          <w:szCs w:val="20"/>
        </w:rPr>
        <w:t>Na podstawie</w:t>
      </w:r>
      <w:r>
        <w:rPr>
          <w:rFonts w:cs="Times New Roman" w:ascii="Arial Narrow" w:hAnsi="Arial Narrow"/>
          <w:b/>
          <w:sz w:val="20"/>
          <w:szCs w:val="20"/>
        </w:rPr>
        <w:t xml:space="preserve"> 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art. 30 ust. 1 ustawy z dnia 8 marca 1990 r. o samorządzie gminnym (tekst jednolity Dz.U. z 2001 r. Nr 142, poz. 1591 z późn. zm.) </w:t>
      </w:r>
      <w:r>
        <w:rPr>
          <w:rFonts w:cs="Times New Roman" w:ascii="Arial Narrow" w:hAnsi="Arial Narrow"/>
          <w:sz w:val="20"/>
          <w:szCs w:val="20"/>
        </w:rPr>
        <w:t xml:space="preserve"> zarządza się, co następuje:</w:t>
      </w:r>
    </w:p>
    <w:p>
      <w:pPr>
        <w:pStyle w:val="Heading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1</w:t>
      </w:r>
      <w:r>
        <w:rPr>
          <w:rFonts w:cs="Arial Narrow" w:ascii="Arial Narrow" w:hAnsi="Arial Narrow"/>
          <w:b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 xml:space="preserve">1. </w:t>
      </w:r>
      <w:r>
        <w:rPr>
          <w:rFonts w:cs="Arial Narrow" w:ascii="Arial Narrow" w:hAnsi="Arial Narrow"/>
          <w:bCs/>
          <w:sz w:val="20"/>
          <w:szCs w:val="20"/>
        </w:rPr>
        <w:t>Powołuje się  Zespół Doradczy do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aopiniowania wniosków o dotacje  złożonych przez organizacje pozarządowe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</w:t>
      </w:r>
      <w:r>
        <w:rPr>
          <w:rFonts w:cs="Arial Narrow" w:ascii="Arial Narrow" w:hAnsi="Arial Narrow"/>
          <w:sz w:val="20"/>
          <w:szCs w:val="20"/>
        </w:rPr>
        <w:t xml:space="preserve">i  inne podmioty prowadzące działalność pożytku publicznego na  wsparcie realizacji zadań  w zakresie: 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720" w:hanging="18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kultury poprzez: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organizację festiwali, przeglądów, spektakli, wystaw, konkursów,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</w:tabs>
        <w:spacing w:before="0" w:after="0"/>
        <w:ind w:left="72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 xml:space="preserve">wydawanie niskonakładowych niekomercyjnych publikacji, poświęconych tradycji, kulturze lub historii Olecka z   </w:t>
      </w:r>
    </w:p>
    <w:p>
      <w:pPr>
        <w:pStyle w:val="NormalnyWeb"/>
        <w:spacing w:before="0" w:after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</w:t>
      </w:r>
      <w:r>
        <w:rPr>
          <w:rFonts w:cs="Arial Narrow" w:ascii="Arial Narrow" w:hAnsi="Arial Narrow"/>
          <w:sz w:val="20"/>
          <w:szCs w:val="20"/>
        </w:rPr>
        <w:t>wykorzystaniem różnych nośników;</w:t>
      </w:r>
    </w:p>
    <w:p>
      <w:pPr>
        <w:pStyle w:val="Normalny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54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turystyki poprzez prowadzenie wypożyczalni żaglówek w sezonie letnim 2008.</w:t>
      </w:r>
    </w:p>
    <w:p>
      <w:pPr>
        <w:pStyle w:val="Heading"/>
        <w:jc w:val="lef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</w:t>
      </w:r>
      <w:r>
        <w:rPr>
          <w:rFonts w:cs="Arial Narrow" w:ascii="Arial Narrow" w:hAnsi="Arial Narrow"/>
          <w:sz w:val="20"/>
          <w:szCs w:val="20"/>
        </w:rPr>
        <w:t>2. W skład  Zespołu Doradczego wchodz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39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przewodniczący - Elżbieta Rękawek - kierownik wydziału 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39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zastępca przewodniczącego – Anna Mitin - inspektor w wydziale 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39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złonek - Alicja Mieszuk - inspektor w wydziale ORN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42" w:firstLine="398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członek –Ewa Koper- inspektor w wydziale FN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§ 2. Określa się regulamin Pracy Zespołu Doradczego, stanowiący załącznik do niniejszego zarządze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§ 3. Zarządzenie wchodzi w życie z dniem podpisania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                                                 Burmistrz Olecka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 xml:space="preserve">                                                          Wacław Olszewski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firstLine="708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708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Załącznik </w:t>
      </w:r>
    </w:p>
    <w:p>
      <w:pPr>
        <w:pStyle w:val="Normal"/>
        <w:ind w:left="708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do zarządzenia Nr 217/08 </w:t>
      </w:r>
    </w:p>
    <w:p>
      <w:pPr>
        <w:pStyle w:val="Normal"/>
        <w:ind w:left="708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 Narrow" w:ascii="Arial Narrow" w:hAnsi="Arial Narrow"/>
          <w:sz w:val="20"/>
          <w:szCs w:val="20"/>
        </w:rPr>
        <w:t>z dnia 13.03.2008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>Regulamin Pracy Zespołu Doradczego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b/>
          <w:bCs/>
          <w:sz w:val="20"/>
          <w:szCs w:val="20"/>
        </w:rPr>
        <w:t>§ 1</w:t>
      </w:r>
      <w:r>
        <w:rPr>
          <w:rFonts w:cs="Arial Narrow" w:ascii="Arial Narrow" w:hAnsi="Arial Narrow"/>
          <w:bCs/>
          <w:sz w:val="20"/>
          <w:szCs w:val="20"/>
        </w:rPr>
        <w:t>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iniejszy regulamin ustala zadania Zespołu  Doradczego, powołanego w celu opiniowania wniosków o udzielenie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tacji składanych przez organizacje pozarządowe na realizację zadań własnych  gminy Olecko.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§ 2.</w:t>
      </w:r>
      <w:r>
        <w:rPr>
          <w:rFonts w:cs="Arial Narrow" w:ascii="Arial Narrow" w:hAnsi="Arial Narrow"/>
          <w:sz w:val="20"/>
          <w:szCs w:val="20"/>
        </w:rPr>
        <w:t>1.Pracami Zespołu kieruje Przewodniczący Zespołu Doradczego, który przewodniczy obradom Komisji i reprezentuje ją  na zewnątrz.</w:t>
      </w:r>
    </w:p>
    <w:p>
      <w:pPr>
        <w:pStyle w:val="Normal"/>
        <w:ind w:firstLine="284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Przewodniczący w sprawach nieuregulowanych Regulaminem ustala zasady postępowania organizacyjnego.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w przypadku nieobecności przewodniczącego jego obowiązki pełni zastępca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§ 3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 1. Zespół Doradczy działa na posiedzeniach zgodnie z niniejszym regulaminem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Wydawane przez Zespół Doradczy opinie są ważne w przypadku, gdy na posiedzeniu jest obecnych 3/4 składu Zespołu.</w:t>
      </w:r>
    </w:p>
    <w:p>
      <w:pPr>
        <w:pStyle w:val="Normal"/>
        <w:ind w:left="142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3. W przypadku </w:t>
      </w:r>
      <w:r>
        <w:rPr>
          <w:rFonts w:cs="Arial Narrow" w:ascii="Arial Narrow" w:hAnsi="Arial Narrow"/>
          <w:color w:val="000000"/>
          <w:sz w:val="20"/>
          <w:szCs w:val="20"/>
        </w:rPr>
        <w:t>obecności na posiedzeniu mniej niż 3/4 składu Zespołu Doradczego</w:t>
      </w:r>
      <w:r>
        <w:rPr>
          <w:rFonts w:cs="Arial Narrow" w:ascii="Arial Narrow" w:hAnsi="Arial Narrow"/>
          <w:color w:val="FF0000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</w:rPr>
        <w:t xml:space="preserve"> wyznacza się kolejny termin i</w:t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wówczas podejmowane opinie są ważne niezależnie od ilości członków Zespołu Doradczego obecnych na spotkaniu.</w:t>
      </w:r>
    </w:p>
    <w:p>
      <w:pPr>
        <w:pStyle w:val="Normal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§ 4</w:t>
      </w:r>
      <w:r>
        <w:rPr>
          <w:rFonts w:cs="Arial Narrow" w:ascii="Arial Narrow" w:hAnsi="Arial Narrow"/>
          <w:b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 1. </w:t>
      </w:r>
      <w:r>
        <w:rPr>
          <w:rFonts w:cs="Arial Narrow" w:ascii="Arial Narrow" w:hAnsi="Arial Narrow"/>
          <w:iCs/>
          <w:sz w:val="20"/>
          <w:szCs w:val="20"/>
        </w:rPr>
        <w:t>Członkowie Zespołu Doradczego działają na posiedzeniach zamkniętych zwoływanych przez Burmistrza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Zespół Doradczy po otwarciu kopert sporządza z</w:t>
      </w:r>
      <w:r>
        <w:rPr>
          <w:rFonts w:cs="Arial Narrow" w:ascii="Arial Narrow" w:hAnsi="Arial Narrow"/>
          <w:bCs/>
          <w:sz w:val="20"/>
          <w:szCs w:val="20"/>
        </w:rPr>
        <w:t>biorcze zestawienie złożonych ofert na realizację zadania publicznego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na formularzu stanowiącym załącznik nr 1 do regulaminu.</w:t>
      </w:r>
    </w:p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142" w:hanging="0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Członkowie Zespołu Doradczego dokonują oceny formalnej każdego ze złożonych wniosków wypełniając formularz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 xml:space="preserve">oceny formalnej , którego wzór stanowi załącznik nr 2 do regulaminu. </w:t>
      </w:r>
    </w:p>
    <w:p>
      <w:pPr>
        <w:pStyle w:val="Normal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3.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Ocena merytoryczna ofert dokonywana jest indywidualnie przez każdego członka Zespołu Doradczego na </w:t>
      </w:r>
      <w:r>
        <w:rPr>
          <w:rFonts w:cs="Arial Narrow" w:ascii="Arial Narrow" w:hAnsi="Arial Narrow"/>
          <w:iCs/>
          <w:sz w:val="20"/>
          <w:szCs w:val="20"/>
        </w:rPr>
        <w:t xml:space="preserve">formularzu oceny merytorycznej, którego wzór stanowi załącznik nr 3 do regulaminu. Wyniki indywidualnej oceny przedstawia się w zbiorczym formularzu oceny merytorycznej, którego wzór stanowi załącznik nr 4 do zarządzenia. </w:t>
      </w:r>
    </w:p>
    <w:p>
      <w:pPr>
        <w:pStyle w:val="Normal"/>
        <w:ind w:firstLine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  <w:t>4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. </w:t>
      </w:r>
      <w:r>
        <w:rPr>
          <w:rFonts w:cs="Arial Narrow" w:ascii="Arial Narrow" w:hAnsi="Arial Narrow"/>
          <w:sz w:val="20"/>
          <w:szCs w:val="20"/>
        </w:rPr>
        <w:t>Za najkorzystniejszą ofertę będzie uznana ta oferta, która uzyska największą liczbę punktów, nie niższą jednak niż 50%+ 1 wszystkich możliwych do uzyskania punktów.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5. Zespół Doradczy sporządza protokół z postępowania konkursowego na realizację zadania publicznego, którego wzór stanowi załącznik nr 5.</w:t>
      </w:r>
    </w:p>
    <w:p>
      <w:pPr>
        <w:pStyle w:val="Normal"/>
        <w:ind w:firstLine="142"/>
        <w:jc w:val="both"/>
        <w:rPr>
          <w:rFonts w:ascii="Arial Narrow" w:hAnsi="Arial Narrow" w:cs="Arial Narrow"/>
          <w:iCs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</w:r>
    </w:p>
    <w:p>
      <w:pPr>
        <w:pStyle w:val="Normal"/>
        <w:ind w:firstLine="142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Cs/>
          <w:sz w:val="20"/>
          <w:szCs w:val="20"/>
        </w:rPr>
        <w:t>6. Wypełnione formularze:  zestawienie zbiorcze ofert, oceny formalnej i merytorycznej, protokół Przewodniczący  Zespołu przekazuje  Burmistrzowi.</w:t>
      </w:r>
    </w:p>
    <w:p>
      <w:pPr>
        <w:pStyle w:val="Normal"/>
        <w:spacing w:before="0" w:after="60"/>
        <w:ind w:left="284" w:hanging="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firstLine="284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>§ 5</w:t>
      </w:r>
      <w:r>
        <w:rPr>
          <w:rFonts w:cs="Arial Narrow" w:ascii="Arial Narrow" w:hAnsi="Arial Narrow"/>
          <w:bCs/>
          <w:iCs/>
          <w:sz w:val="20"/>
          <w:szCs w:val="20"/>
        </w:rPr>
        <w:t>.</w:t>
      </w: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W przypadku, gdy oceny członków Zespołu Doradczego znacząco od siebie odbiegają pod względem ilości przyznanych punktów,  Burmistrz może wnioskować o złożenie dodatkowych wyjaśnień.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Cs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</w:r>
    </w:p>
    <w:p>
      <w:pPr>
        <w:pStyle w:val="Normal"/>
        <w:spacing w:before="0" w:after="6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iCs/>
          <w:sz w:val="20"/>
          <w:szCs w:val="20"/>
        </w:rPr>
        <w:t xml:space="preserve">§ 6. </w:t>
      </w:r>
      <w:r>
        <w:rPr>
          <w:rFonts w:cs="Arial Narrow" w:ascii="Arial Narrow" w:hAnsi="Arial Narrow"/>
          <w:sz w:val="20"/>
          <w:szCs w:val="20"/>
        </w:rPr>
        <w:t>Członkowie działają w Zespole Doradczym bez dodatkowego wynagrodzenia.</w:t>
      </w:r>
    </w:p>
    <w:p>
      <w:pPr>
        <w:pStyle w:val="Normal"/>
        <w:spacing w:before="0" w:after="60"/>
        <w:ind w:left="284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60"/>
        <w:ind w:left="284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b/>
          <w:sz w:val="20"/>
          <w:szCs w:val="20"/>
        </w:rPr>
        <w:t>§ 7</w:t>
      </w:r>
      <w:r>
        <w:rPr>
          <w:rFonts w:cs="Arial Narrow" w:ascii="Arial Narrow" w:hAnsi="Arial Narrow"/>
          <w:sz w:val="20"/>
          <w:szCs w:val="20"/>
        </w:rPr>
        <w:t>. Burmistrz może dokonać zmiany w składzie Zespołu Doradczego.</w:t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4956" w:firstLine="708"/>
        <w:rPr>
          <w:rFonts w:ascii="Arial Narrow" w:hAnsi="Arial Narrow" w:eastAsia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</w:p>
    <w:p>
      <w:pPr>
        <w:pStyle w:val="Normal"/>
        <w:ind w:left="4956"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>Załącznik nr 1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Zbiorcze zestawienie ofert na realizację zadania publicznego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245"/>
        <w:gridCol w:w="1800"/>
        <w:gridCol w:w="1440"/>
        <w:gridCol w:w="1620"/>
      </w:tblGrid>
      <w:tr>
        <w:trPr/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oferty</w:t>
            </w:r>
          </w:p>
        </w:tc>
        <w:tc>
          <w:tcPr>
            <w:tcW w:w="3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miot składający ofertę 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ysokość wnioskowanej kwoty dotacji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szt zadania 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ermin wykonania zadania </w:t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 i podpisy członków Zespołu Doradczego</w:t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before="0" w:after="6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4956"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>Załącznik nr 2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Heading2"/>
        <w:ind w:left="0" w:hanging="0"/>
        <w:jc w:val="lef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ORMULARZ OCENY FORMALNEJ OFERTY NR ………..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zwa zadania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wa oferenta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1260"/>
        <w:gridCol w:w="1040"/>
      </w:tblGrid>
      <w:tr>
        <w:trPr>
          <w:trHeight w:val="375" w:hRule="atLeast"/>
        </w:trPr>
        <w:tc>
          <w:tcPr>
            <w:tcW w:w="6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ryteria oceny formalnej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dpowiedź </w:t>
            </w:r>
          </w:p>
        </w:tc>
      </w:tr>
      <w:tr>
        <w:trPr>
          <w:trHeight w:val="317" w:hRule="atLeast"/>
        </w:trPr>
        <w:tc>
          <w:tcPr>
            <w:tcW w:w="6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IE</w:t>
            </w:r>
          </w:p>
        </w:tc>
      </w:tr>
      <w:tr>
        <w:trPr>
          <w:trHeight w:val="3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ferta jest złożona w termi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erent jest organizacją pozarządową lub też inną jednostką, której celem statutowym jest prowadzenie działalności pożytku publicznego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Cele statutowe Oferenta są zbieżne z zadaniem określonym w ogłoszeniu o konkurs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erta złożona na formularzu zgodnym z wzorcem określonym w rozporządzeniu </w:t>
            </w:r>
            <w:r>
              <w:rPr>
                <w:rFonts w:cs="Arial Narrow" w:ascii="Arial Narrow" w:hAnsi="Arial Narrow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PAGE \* ARABIC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szCs w:val="20"/>
                <w:rFonts w:cs="Arial Narrow" w:ascii="Arial Narrow" w:hAnsi="Arial Narrow"/>
              </w:rPr>
              <w:t>4</w: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IPS z dnia 27 grudnia 2005 r. w sprawie wzoru oferty realizacji zadania publicznego, ramowego wzoru umowy o wykonanie zadania publicznego i wzoru sprawozdania z wykonania tego zadania ( Dz. U. Nr 264, poz.220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a jest kompletna ( uzupełnione są wszystkie punkty, podpisana przez osoby upoważnion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ferta zawiera wszystkie załączniki; kopie załączników za zgodność z oryginałem są podpisane przez osoby uprawnione do podpisania oferty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ualny odpis z rejestru lub odpowiednio wyciąg z ewidencji lub inne dokumenty potwierdzające status prawny oferenta i umocowanie osób go reprezentujących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prawozdanie merytoryczne i finansowe za ostatni rok działalności – pełne 12 m-cy czyli za 2007r. (sprawozdanie finansowe składa się z następujących części: bilans, rachunek wyników lub rachunek zysków i strat, informacja dodatkowa)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owa partnerska lub oświadczenie partnera (w przypadku wskazania w pkt V.1. partner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at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kumenty wykazujących posiadanie: niezbędnej wiedzy, kwalifikacji, doświadczeń, kadry i odpowiedniego zaplecza lokalowego do realizacji zadani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amin wypożyczeń sprzętu (na zadanie z zakresu turysty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nnik świadczonej usługi (na zadanie z zakresu turystyki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ent nie jest wykluczony z możliwości ubiegania się o dotację z tytułu nieterminowego rozliczenia się z przyznanej dotacji z budżetu gminy Olecko oraz wydatkowania pieniędzy niezgodnie z przyznaną dotacją  w ciągu ostatnich trzech l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Oferta spełnia wszystkie warunki formalne i jest dopuszczona do oceny merytorycznej   ……….……</w:t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20"/>
        </w:rPr>
        <w:t>Oferta nie spełnia  warunku formalnego: …………………………….……………………………………………………………………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……………………………………..</w:t>
      </w:r>
    </w:p>
    <w:p>
      <w:pPr>
        <w:pStyle w:val="Normal"/>
        <w:rPr>
          <w:rFonts w:cs="Arial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Data: ……………………..                                                                                           Podpisy członków Zespołu Doradczego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ind w:left="1080" w:hanging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  <w:r>
        <w:br w:type="page"/>
      </w:r>
    </w:p>
    <w:p>
      <w:pPr>
        <w:pStyle w:val="Normal"/>
        <w:ind w:left="4956" w:firstLine="708"/>
        <w:rPr>
          <w:rFonts w:ascii="Arial Narrow" w:hAnsi="Arial Narrow" w:cs="Arial Narrow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</w:t>
      </w:r>
      <w:r>
        <w:rPr>
          <w:rFonts w:cs="Arial Narrow" w:ascii="Arial Narrow" w:hAnsi="Arial Narrow"/>
          <w:bCs/>
          <w:sz w:val="20"/>
          <w:szCs w:val="20"/>
        </w:rPr>
        <w:t>Załącznik nr 3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Heading2"/>
        <w:ind w:left="0" w:hanging="0"/>
        <w:jc w:val="left"/>
        <w:rPr>
          <w:rFonts w:ascii="Arial Narrow" w:hAnsi="Arial Narrow" w:cs="Arial"/>
          <w:b w:val="false"/>
          <w:b w:val="false"/>
          <w:bCs/>
          <w:sz w:val="20"/>
          <w:szCs w:val="20"/>
        </w:rPr>
      </w:pPr>
      <w:r>
        <w:rPr>
          <w:rFonts w:cs="Arial" w:ascii="Arial Narrow" w:hAnsi="Arial Narrow"/>
          <w:b w:val="false"/>
          <w:bCs/>
          <w:sz w:val="20"/>
          <w:szCs w:val="20"/>
        </w:rPr>
      </w:r>
    </w:p>
    <w:p>
      <w:pPr>
        <w:pStyle w:val="Heading2"/>
        <w:ind w:left="0" w:hanging="0"/>
        <w:jc w:val="left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FORMULARZ INDYWIDUALNEJ OCENY MERYTORYCZNEJ OFERTY NR ……….. </w:t>
      </w:r>
    </w:p>
    <w:p>
      <w:pPr>
        <w:pStyle w:val="Normal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zwa zadania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20"/>
        </w:rPr>
        <w:t>Nazwa oferenta 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305"/>
        <w:gridCol w:w="1277"/>
      </w:tblGrid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szczególnien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aksymalna liczba punktów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unkty</w:t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 Ocena merytoryczna zadania</w:t>
            </w:r>
          </w:p>
        </w:tc>
        <w:tc>
          <w:tcPr>
            <w:tcW w:w="1305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 Jak wniosek związany jest z celami oraz priorytetami wskazanymi w zaproszeniu do składania wniosk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2. Czy wniosek zawiera nowatorskie podejście, wzorce do naśladowania, wyrównywanie szans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1.3. Na ile spójne, właściwe i wykonalne są proponowane działania?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 Metodolog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2.1 Na ile zgłoszony projekt stanowi spójną całość?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2 W jakim stopniu projekt zakłada aktywny udział społeczności lokalnej czy współpracę z innymi podmiotami oraz zaangażowanie partnera/ów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3 Na ile przejrzysty i dobrze zaplanowany jest harmonogram działań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4 Na ile jasno określone i wykonalne są zakładane rezultaty projektu 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. Masowość i zasięg działan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1. Ilość odbiorców bezpośrednich korzystających z efektów dział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2. Zasięg działania (lokalny, gminny, powiatowy, wojewódzki, regionalny, krajowy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. Koszty zadania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1. Na ile klarowny i szczegółowy jest budżet projektu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2. Na ile przewidywane w projekcie wydatki są wiarygodne  i właściwe z punktu widzenia proponowanych działań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3.  Wskaźnik wkładu własnego (iloraz wkładu własnego organizacji do kwoty całkowitej projek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4. Wskaźnik wkładu sponsorów (iloraz wkładu sponsorów do kwoty całkowitej projektu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.5. Oszczędność i racjonalność dysponowania środkami publicznymi przy zachowaniu zasady uzyskiwania optymalnych efektów danych nakładów finansowych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. Wiarygodność i dokonania organizacji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.1 Jakie ma wnioskodawca doświadczenie w realizacji tego typu projektów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( np. rekomendacje, podziękowania, osiągnięcia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5.2 Na ile wystarczająca jest wiedza / doświadczenie wnioskodawcy w zakresie tematyki objętej projektem oraz obecne zaplecze operacyjne wnioskodawcy i organizacji partnerskiej/kich (pracownicy, zaplecze biurowe, wyposażenie, służby finansowo-księgowe)?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5.3. Jakie są dokonania organizacji w oparciu o informacje wynikające ze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sprawozdania merytorycznego i finansowego za 2007r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aksymalna ocena ogólna</w:t>
            </w:r>
          </w:p>
        </w:tc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bCs/>
          <w:sz w:val="20"/>
          <w:szCs w:val="20"/>
        </w:rPr>
        <w:t>Data: ……………………..                                                                                              Podpis członka Zespołu Doradczego</w:t>
      </w:r>
    </w:p>
    <w:p>
      <w:pPr>
        <w:pStyle w:val="Normal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bCs/>
          <w:sz w:val="20"/>
          <w:szCs w:val="20"/>
        </w:rPr>
      </w:pPr>
      <w:r>
        <w:rPr>
          <w:rFonts w:eastAsia="Arial Narrow" w:cs="Arial Narrow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</w:t>
      </w:r>
      <w:r>
        <w:rPr>
          <w:rFonts w:cs="Arial" w:ascii="Arial Narrow" w:hAnsi="Arial Narrow"/>
          <w:bCs/>
          <w:sz w:val="20"/>
          <w:szCs w:val="20"/>
        </w:rPr>
        <w:t>.</w:t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Załącznik nr 4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Heading3"/>
        <w:rPr>
          <w:rFonts w:ascii="Arial Narrow" w:hAnsi="Arial Narrow" w:cs="Times New Roman"/>
          <w:b w:val="false"/>
          <w:b w:val="false"/>
          <w:sz w:val="20"/>
          <w:szCs w:val="20"/>
        </w:rPr>
      </w:pPr>
      <w:r>
        <w:rPr>
          <w:rFonts w:cs="Times New Roman" w:ascii="Arial Narrow" w:hAnsi="Arial Narrow"/>
          <w:b w:val="false"/>
          <w:sz w:val="20"/>
          <w:szCs w:val="20"/>
        </w:rPr>
      </w:r>
    </w:p>
    <w:p>
      <w:pPr>
        <w:pStyle w:val="Heading3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ZBIORCZY FORMULARZ OCENY MERYTORYCZNEJ OFERT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0"/>
          <w:szCs w:val="20"/>
        </w:rPr>
        <w:t>na realizację zadania 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088"/>
        <w:gridCol w:w="1313"/>
        <w:gridCol w:w="1202"/>
        <w:gridCol w:w="1078"/>
        <w:gridCol w:w="1258"/>
        <w:gridCol w:w="1094"/>
      </w:tblGrid>
      <w:tr>
        <w:trPr>
          <w:trHeight w:val="500" w:hRule="atLeast"/>
        </w:trPr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mię i nazwisko członka Zespołu</w:t>
            </w:r>
          </w:p>
        </w:tc>
        <w:tc>
          <w:tcPr>
            <w:tcW w:w="703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Ocena (pkt). </w:t>
            </w:r>
          </w:p>
        </w:tc>
      </w:tr>
      <w:tr>
        <w:trPr>
          <w:trHeight w:val="697" w:hRule="atLeast"/>
        </w:trPr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1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2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3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4</w:t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5</w:t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fer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6</w:t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Suma punktów</w:t>
            </w:r>
          </w:p>
        </w:tc>
        <w:tc>
          <w:tcPr>
            <w:tcW w:w="10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Średnia liczba punktów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ty, które uzyskały rekomendację Zespołu Doradczego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ferty, które nie uzyskały wymaganej liczby punktów, tj. 50% + 1:</w:t>
      </w:r>
      <w:r>
        <w:rPr>
          <w:rFonts w:cs="Arial Narrow" w:ascii="Arial Narrow" w:hAnsi="Arial Narrow"/>
          <w:sz w:val="20"/>
          <w:szCs w:val="20"/>
        </w:rPr>
        <w:t xml:space="preserve"> 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z w:val="20"/>
          <w:szCs w:val="20"/>
        </w:rPr>
        <w:t>Podpisy Zespołu 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. ..................................</w:t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2. ..................................</w:t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. ..................................</w:t>
      </w:r>
    </w:p>
    <w:p>
      <w:pPr>
        <w:pStyle w:val="Normal"/>
        <w:spacing w:lineRule="auto" w:line="720"/>
        <w:ind w:left="6118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. ..................................</w:t>
      </w:r>
    </w:p>
    <w:p>
      <w:pPr>
        <w:pStyle w:val="Normal"/>
        <w:spacing w:lineRule="auto" w:line="7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Olecko, dn. ......................................................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 xml:space="preserve">            </w:t>
      </w:r>
      <w:r>
        <w:rPr>
          <w:rFonts w:cs="Arial Narrow" w:ascii="Arial Narrow" w:hAnsi="Arial Narrow"/>
          <w:sz w:val="20"/>
          <w:szCs w:val="20"/>
        </w:rPr>
        <w:t>Załącznik nr 5</w:t>
      </w:r>
    </w:p>
    <w:p>
      <w:pPr>
        <w:pStyle w:val="Normal"/>
        <w:ind w:left="5664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 Regulaminu Pracy Zespołu Doradczego</w:t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jc w:val="left"/>
        <w:rPr>
          <w:rFonts w:ascii="Arial Narrow" w:hAnsi="Arial Narrow" w:cs="Arial Narrow"/>
          <w:b w:val="false"/>
          <w:b w:val="false"/>
          <w:bCs/>
          <w:sz w:val="20"/>
          <w:szCs w:val="20"/>
          <w:u w:val="single"/>
          <w:lang w:eastAsia="ar-SA"/>
        </w:rPr>
      </w:pPr>
      <w:r>
        <w:rPr>
          <w:rFonts w:cs="Arial Narrow" w:ascii="Arial Narrow" w:hAnsi="Arial Narrow"/>
          <w:b w:val="false"/>
          <w:b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  <w:u w:val="single"/>
          <w:lang w:eastAsia="ar-SA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PROTOKÓŁ  Z  POSTĘPOWANIA  KONKURSOWEGO  NA REALIZACJĘ  ZADANIA PUBLICZNEGO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8781"/>
      </w:tblGrid>
      <w:tr>
        <w:trPr/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8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zadania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ryb postępowani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tępowanie prowadzono w trybie otwartego konkursu ofert na podstawie art. 13 ustawy o działalności pożytku publicznego i o wolontariac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2094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soby odpowiedzialne za przeprowadzenie postępowania konkursowe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podstawie Zarządzenia Nr….Burmistrza Olecka z dnia ................. postępowanie konkursowe przeprowadził zespół w składzie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.............................................. – przewodnicząc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 ………………………………...- z-ca przewodniczącego</w:t>
            </w:r>
          </w:p>
          <w:p>
            <w:pPr>
              <w:pStyle w:val="Normal"/>
              <w:ind w:left="4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................................................. - członek</w:t>
            </w:r>
          </w:p>
          <w:p>
            <w:pPr>
              <w:pStyle w:val="Normal"/>
              <w:ind w:left="46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................................................. - członek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1328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głoszenie o konkurs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głoszenie o konkursie zostało opublikowane w …………………………. z dnia …............ , w Biuletynie Informacji Publicznej w dniu …............... , stronie </w:t>
            </w:r>
            <w:hyperlink r:id="rId2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www.olecko.pl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 oraz zostało wywieszone w dniu ….............................. na tablicy ogłoszeniowej Urzędu Miejskiego w Olecku ul.Plac Wolności 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rmin złożenia ofert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rmin złożenia ofert upłynął w dniu ............................   o godz. 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Złożono ....................... ofert, których zbiorcze zestawienie stanowi załącznik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r 1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espół doradczy opiniował złożone wnioski  w dniu 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7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arunki  oceny formalnej  z    …........  rozpatrywanych ofert  spełnia ….............. ofert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Warunków  oceny formalne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ie spełnia ofert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………………………………………………………………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ferty niespełniające wszystkich warunków oceny formalnej zostały pozostawione bez rozpatrzen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ferta najkorzystniejsz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żdy członek zespołu dokonał indywidualnej oceny oferty na Formularzu oceny formalnej i merytorycznej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wyniku porównania ofert dokonanego w załączniku </w:t>
            </w:r>
            <w:r>
              <w:rPr>
                <w:rFonts w:cs="Arial Narrow" w:ascii="Arial Narrow" w:hAnsi="Arial Narrow"/>
                <w:bCs/>
                <w:sz w:val="20"/>
                <w:szCs w:val="20"/>
              </w:rPr>
              <w:t>Nr 4 rekomenduje się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fertę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umer 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miot składający 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Uzasadnienie wyboru 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zasadnienie rekomendacji oferty w przypadku, gdy do konkursu zgłosił się jeden podmiot / oferent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>
          <w:trHeight w:val="387" w:hRule="atLeast"/>
        </w:trPr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onkurs  został / nie został   rozstrzygnięt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8720"/>
      </w:tblGrid>
      <w:tr>
        <w:trPr/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8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ace zespołu rozpoczęły się  w dniu….. o godz……. i zakończyły się w dniu….................. o godz. …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odpisy członków zespołu:                                                                                          Podpis przewodniczącego: 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 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…………………………………………….                                                                 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8831"/>
      </w:tblGrid>
      <w:tr>
        <w:trPr>
          <w:trHeight w:val="1525" w:hRule="atLeast"/>
        </w:trPr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88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cyzja Burmistrz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2"/>
      <w:numFmt w:val="decimal"/>
      <w:lvlText w:val="%3."/>
      <w:lvlJc w:val="left"/>
      <w:pPr>
        <w:tabs>
          <w:tab w:val="num" w:pos="495"/>
        </w:tabs>
        <w:ind w:left="495" w:hanging="360"/>
      </w:pPr>
      <w:rPr/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6"/>
        </w:tabs>
        <w:ind w:left="40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18"/>
      <w:szCs w:val="18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7:24:00Z</dcterms:created>
  <dc:creator>alicja</dc:creator>
  <dc:description/>
  <cp:keywords/>
  <dc:language>en-US</dc:language>
  <cp:lastModifiedBy>erekawek</cp:lastModifiedBy>
  <cp:lastPrinted>2008-03-13T10:07:00Z</cp:lastPrinted>
  <dcterms:modified xsi:type="dcterms:W3CDTF">2008-03-20T06:48:00Z</dcterms:modified>
  <cp:revision>14</cp:revision>
  <dc:subject/>
  <dc:title>Zarządzenie Nr</dc:title>
</cp:coreProperties>
</file>