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ind w:left="2832" w:firstLine="708"/>
        <w:jc w:val="left"/>
        <w:rPr/>
      </w:pPr>
      <w:r>
        <w:rPr>
          <w:rFonts w:cs="Arial" w:ascii="Arial Narrow" w:hAnsi="Arial Narrow"/>
          <w:sz w:val="22"/>
          <w:szCs w:val="22"/>
        </w:rPr>
        <w:t>Zarządzenie Nr 186/08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" w:ascii="Arial Narrow" w:hAnsi="Arial Narrow"/>
          <w:b/>
          <w:sz w:val="22"/>
          <w:szCs w:val="22"/>
        </w:rPr>
        <w:t>Burmistrza Oleck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</w:t>
      </w:r>
      <w:r>
        <w:rPr>
          <w:rFonts w:cs="Arial" w:ascii="Arial Narrow" w:hAnsi="Arial Narrow"/>
          <w:b/>
          <w:sz w:val="22"/>
          <w:szCs w:val="22"/>
        </w:rPr>
        <w:t>z dnia 11 stycznia 2008 r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sprawie ogłoszenia rozstrzygnięcia otwartego konkursu ofert na realizację zadań publicznych  w roku 2008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0"/>
          <w:szCs w:val="20"/>
        </w:rPr>
        <w:t>Na podstawie art. 15 ustawy z dnia 24 kwietnia 2003 r. o działalności pożytku publicznego i o wolontariacie (Dz.U. Nr 96, poz. 873 z późn. zm) zarządza się, co następuje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§ 1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 Narrow" w:hAnsi="Arial Narrow"/>
          <w:sz w:val="20"/>
          <w:szCs w:val="20"/>
        </w:rPr>
        <w:t>Podaje się do publicznej wiadomości rozstrzygnięcie otwartego konkursu ofert na realizację zadania publicznego w roku 2008 w zakresie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 upowszechniania kultury fizycznej poprzez: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40" w:hanging="1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) szkolenie sportowe dzieci, młodzieży i seniorów ( w tym osób niepełnosprawnych) w poszczególnych dyscyplinach sportowych oraz udział w zawodach i rozgrywkach sportowych;</w:t>
      </w:r>
    </w:p>
    <w:p>
      <w:pPr>
        <w:pStyle w:val="Normal"/>
        <w:ind w:left="72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Arial" w:ascii="Arial Narrow" w:hAnsi="Arial Narrow"/>
          <w:sz w:val="20"/>
          <w:szCs w:val="20"/>
        </w:rPr>
        <w:t>b) organizację imprez, zawodów i rozgrywek  sportowych .</w:t>
      </w:r>
    </w:p>
    <w:p>
      <w:pPr>
        <w:pStyle w:val="WWTekstpodstawowy2"/>
        <w:tabs>
          <w:tab w:val="clear" w:pos="708"/>
          <w:tab w:val="left" w:pos="1078" w:leader="none"/>
        </w:tabs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   Wysokość środków  publicznych przeznaczonych na zadanie wynosi 200 000 zł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ykaz organizacji, których projekty spełniły wymogi ustawy z dnia 24 kwietnia </w:t>
      </w:r>
      <w:r>
        <w:rPr>
          <w:rFonts w:cs="Arial" w:ascii="Arial Narrow" w:hAnsi="Arial Narrow"/>
          <w:bCs/>
          <w:sz w:val="20"/>
          <w:szCs w:val="20"/>
        </w:rPr>
        <w:t>2003r. o działalności pożytku publicznego i o wolontariacie (Dz.U. Nr 96, poz. 873 z późn. zm.) oraz zarządzenia nr 155/07  Burmistrza Olecka z dnia 16 listopada 2007 r. w sprawie ogłoszenia otwartego konkursu ofert na realizację zadań publicznych w roku 2008 i uzyskały dofinansowanie: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tbl>
      <w:tblPr>
        <w:tblW w:w="87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440"/>
        <w:gridCol w:w="3162"/>
      </w:tblGrid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zwa organ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ysokość otrzymanej dotacj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3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udowy Uczniowski Klub Sportowy HIDORI przy Szkole Podstawowej Nr 4 z Oddziałami Integracyjnymi   w Olecku, 19-400 Olecko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.Siejnik I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jęcia z Taekwondo Olimpijski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 32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tacja przeznaczona jest na systematyczne roczne szkolenie uczestników  oraz ich udział w zawodach  o randze ogólnopolskiej, mistrzowskiej i makroregionalnej. Dokonania organizacji, koszty zadania w stosunku do osiąganych efektów, ilość odbiorców  bezpośrednich  zadania, spójność projektu, kwalifikacje osób prowadzących dają gwarancję wysokiej jakości wykonania zadani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 oceny merytorycznej oferta otrzymała 384 punkty z 400 możliwych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ziom dotacji wynosi 95% wnioskowanej kwoty.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lecka Szkoła Sztuk Walki KARATE KYOKUSHIN 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9-400 Olecko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Os.Lesk 5/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dział dzieci, młodzieży</w:t>
            </w:r>
          </w:p>
          <w:p>
            <w:pPr>
              <w:pStyle w:val="Normal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i seniorów ( w tym niepełnosprawnych) z gminy Olecko w systematycznym szkoleniu  karate Kyokushin oraz udział  w  obozach</w:t>
            </w:r>
          </w:p>
          <w:p>
            <w:pPr>
              <w:pStyle w:val="Normal"/>
              <w:jc w:val="center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i zawodach o zasięgu wojewódzkim, makroregionalnym i ogólnopolsk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 8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tacja przeznaczona jest na systematyczne roczne szkolenie uczestników  oraz ich udział w zawodach  o randze ogólnopolskiej, mistrzowskiej i regionalnej. Koszty zadania w stosunku do osiąganych efektów, ilość odbiorców  bezpośrednich, spójność projektu,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walifikacje prowadzącego oraz jego osiągnięcia gwarantują  wysoką jakość wykonania zadani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 oceny merytorycznej oferta otrzymała 361 punktów z 400 możliwych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ziom dotacji wynosi 78 % wnioskowanej kwoty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48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ędzyszkolny Ludowy Klub Sportowy „Czarni”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9-400 Olecko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Park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powszechnianie kultury fizycznej i sportu wśród dzieci, młodzieży i senio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9 973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tacja przeznaczona jest na systematyczne roczne szkolenie  uczestników  w 5 sekcjach sportowych: piłce nożnej, tenisie stołowym, szachach, lekkiej atletyce, brydżu sportowym  oraz ich udział w zawodach  o różnej randze 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ferta jest spójna. W różnym stopniu szczegółowości przedstawione są zadania w poszczególnych sekcjach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ofercie wykazany jest znaczący wkład własny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 oceny merytorycznej oferta otrzymała 343 punkty z 400 możliwych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ziom dotacji wynosi 78 % wnioskowanej kwoty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 analizy poniesionych wydatków na realizację podobnego zadania w 2007r. wynika, że poziom dofinansowania jest wystarczający do jego zrealizowania.</w:t>
            </w:r>
          </w:p>
        </w:tc>
      </w:tr>
      <w:tr>
        <w:trPr>
          <w:trHeight w:val="34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owarzyszeni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„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ać Nadzieję” przy Środowiskowym Domu Samopomocy w Olecku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 - 400 Olecko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Armii Krajowej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VI Regionalny Turniej Gry w Warcaby Klasyczne Dzieci i Młodzieży Niepełnosprawnej Intelektualnie „Warcyk 2008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 12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otacja przeznaczona jest na organizację zawodów sportowych dla dzieci i młodzieży niepełnosprawnej intelektualnie. Z merytorycznej oceny wniosku wynika, że dofinansowanie zadania jest zasadne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 oceny merytorycznej oferta otrzymała 341 punkty z 400 możliwych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oziom dotacji wynosi 75 % wnioskowanej kwoty. 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 analizy poniesionych wydatków na realizację podobnych zadań wynika, że poziom dofinansowania jest wystarczający do jego zrealizowania.</w:t>
            </w:r>
          </w:p>
        </w:tc>
      </w:tr>
      <w:tr>
        <w:trPr>
          <w:trHeight w:val="53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ortowy Klub Tańca Towarzyskiego PROMENADA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-400 Olecko, ul.Kościuszki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Zorganizowanie VII Ogólnopolskiego Turnieju Tańca Towarzyski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 50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otacja przeznaczona na organizację ogólnopolskiego turnieju obejmującego współzawodnictwo w sportowym tańcu towarzyskim dzieci i młodzieży w wieku 7 – 19 lat oraz pokazy grup tanecznych mistrzów tańca i dzieci w wieku szkolnym. Przedstawiony kosztorys zadania jest przejrzysty i spójny. Zawiera niewielki udział środków własnych w stosunku do wartości zadania oraz niski wskaźnik udziału sponsorów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walifikacje prowadzących oraz ich doświadczenie gwarantują wykonanie zadania.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 oceny merytorycznej oferta otrzymała 287 punkty z 400 możliwych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ziom dotacji wynosi 54 % wnioskowanej kwoty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 analizy poniesionych wydatków na realizację podobnego zadania w 2007r. wynika, że poziom dofinansowania jest wystarczający do jego zrealizowania.</w:t>
            </w:r>
          </w:p>
        </w:tc>
      </w:tr>
      <w:tr>
        <w:trPr>
          <w:trHeight w:val="48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czniowski Klub Sportowy przy Szkole Podstawowej z Oddziałami Integracyjnym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Gąskach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-406 Gą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o my – aktywni, siln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i zdrowi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 325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niosek zawiera ofertę na systematyczne, półroczne szkolenie 50 dzieci w 2 dyscyplinach sportowych: lekkiej atletyce i karate kyokushin oraz organizację X Jubileuszowych Biegów „Ku Słońcu”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 ofercie przedstawione są godziny szkolenia sekcji lekkiej atletyki w terminie uniemożliwiającym ich zrealizowanie, tj w godzinach zajęć szkolnych od 10.00 do 11.00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otacja przeznaczona jest na dofinansowanie kosztów  zadania w zakresie szkolenia w sekcji karate kyokushin w wysokości  1 225 zł oraz 2 100 zł na organizację X Jubileuszowych Biegów „Ku Słońcu”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 oceny merytorycznej oferta otrzymała 265 punktów z 400 możliwych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ziom dotacji wynosi 54 % wnioskowanej kwoty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lny Klub Sportowy Niesłyszących „Olimpijczyk”, 19-400 Olecko, ul.Słowiańsk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powszechnianie kultury fizycznej i sportu poprzez szkolenie sportowe dzieci i młodzieży – osób niepełnosprawnych w poszczególnych dyscyplinach sportowych oraz udział w zawodach i rozgrywkach spor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 65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niosek zawiera ofertę na systematyczne, roczne szkolenie 44 dzieci, młodzieży i seniorów niesłyszących w zakresie 4 sekcji: piłki nożnej, lekkiej atletyki, tenisa stołowego i piłki siatkowej, ich udział w zawodach  o różnej randze oraz organizację 2 ogólnopolskich zawodów w Oleck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zedstawiony kosztorys zadania jest ogólny. Harmonogram planowanych zajęć szkoleniowych jest niespójny - 2 grupy LA trenują w tym samych czasie, z tym samym szkolącym ( w grupach powtarzają się ci sami uczestnicy)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walifikacje prowadzących gwarantują  wysoką jakość wykonania zadani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 oceny merytorycznej oferta otrzymała 252 punkty z 400 możliwych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ziom dotacji wynosi 48 % wnioskowanej kwoty.</w:t>
            </w:r>
          </w:p>
        </w:tc>
      </w:tr>
      <w:tr>
        <w:trPr>
          <w:trHeight w:val="6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ortowy Klub Tańca Towarzyskiego PROMENADA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-400 Olecko, ul.Kościuszki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rganizowanie systematycznych zajęć sportowych i zawodów o różnych formach szkoleniowych w zakresie sportowego tańca towarzyskiego dla dzieci i młodzieży, a także uczestnictwo w pokazach ogólnopolskich turniejach tańca towarzyskiego na terenie kra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 020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otacja przeznaczona jest na organizację systematycznych zajęć sportowych i różnych form szkoleniowych dla  dzieci i młodzieży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niosek zakłada znaczny udział  finansowy rodziców dzieci i młodzieży uczestniczących w szkoleniu, natomiast nie zakłada udziału sponsorów lub innych form pozyskiwania funduszy. Projekt nie zakłada aktywnego udziału społeczności lokalnej oraz współpracy z innymi podmiotami przy tak widowiskowej dyscyplinie sportu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zedstawiony kosztorys zadania jest przejrzysty i spójny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walifikacje prowadzących oraz ich doświadczenie gwarantują  wykonanie zadania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 oceny merytorycznej oferta otrzymała 231 punkty z 400 możliwych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ziom dotacji wynosi 35 % wnioskowanej kwoty.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 analizy poniesionych wydatków na realizację podobnego zadania w 2007r. wynika, że poziom dofinansowania jest wystarczający do jego zrealizowania.</w:t>
            </w:r>
          </w:p>
        </w:tc>
      </w:tr>
      <w:tr>
        <w:trPr>
          <w:trHeight w:val="19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czniowski Klub Sportowy „TRÓJKA”  przy Szkole Podstawowej Nr 3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-400 Oleck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Kolejowa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Obóz sportowy zimowy oraz III Turniej Minikoszykówki Dziewcząt o Puchar Dyrektora Szkoły Podstawowej nr 3 w Olec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 292 z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niosek zawiera ofertę na organizację sportowego obozu zimowego dla 50 uczestników oraz organizację III Turnieju Minikoszykówki Dziewcząt o Puchar Dyrektora Szkoły Podstawowej Nr 3 w Oleck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Dotacja przeznaczona jest na dofinansowanie w/w turnieju w wysokości 1 292 zł , co stanowi 100% wnioskowanej kwoty na tą część zadania. Koszt organizacji turnieju jest adekwatny do przedstawionego zakresu. Daje możliwość wymiany doświadczeń w zakresie sportowej rywalizacji oraz zaprezentowanie własnych umiejętności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westionuje się przeznaczenie dotacji na sportowy obóz zimowy, ponieważ jednorazowy wyjazd i szkolenie w wymiarze 54 godz. nie  wpłynie znacząco na wzrost umiejętności uczestników.  Koszt tego zadania jest nieadekwatny do zakładanych rezultatów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 analizy oferty wynika również, że charakter obozu jest bardziej rekreacyjno – wypoczynkowy niż sportowy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rogram obozu nie przewiduje udziału bądź konsultacji instruktorów lub trenerów z zewnątrz.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 formularzu wniosku – w  uwagach mogących mieć znaczenie przy ocenie kosztorysu zapis „Dotacja z Urzędu Miasta umożliwi nam wyjazd na zimowy obóz sportowy oraz pozwoli nam profesjonalnie zorganizować i przeprowadzić turniej minikoszykówki” , nie wniósł  niczego, co pozwoliłoby pozytywnie  ocenić tę część oferty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Z oceny merytorycznej oferta otrzymała 205 punktów z 400 możliwych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ziom dotacji wynosi 6 % wnioskowanej kwoty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2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aje się do publicznej wiadomości wykaz organizacji, których oferty zostały odrzucone z powodu uchybień formalnych, na podstawie zarządzenia </w:t>
      </w:r>
      <w:r>
        <w:rPr>
          <w:rFonts w:cs="Arial" w:ascii="Arial Narrow" w:hAnsi="Arial Narrow"/>
          <w:bCs/>
          <w:sz w:val="20"/>
          <w:szCs w:val="20"/>
        </w:rPr>
        <w:t>nr  155/07  Burmistrza Olecka z dnia 16 listopada 2007 r. . w sprawie ogłoszenia otwartego konkursu ofert na realizację zadań publicznych w roku 2008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Heading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197"/>
        <w:gridCol w:w="3101"/>
      </w:tblGrid>
      <w:tr>
        <w:trPr>
          <w:trHeight w:val="45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Nazwa organizacj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Nazwa zadani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Powód</w:t>
            </w:r>
          </w:p>
        </w:tc>
      </w:tr>
      <w:tr>
        <w:trPr>
          <w:trHeight w:val="183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lecki Klub Wodny, </w:t>
            </w:r>
          </w:p>
          <w:p>
            <w:pPr>
              <w:pStyle w:val="WWTekstpodstawowy2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-400 Olecko ul.Sembrzyckiego 1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Promocja gminy i upowszechnianie turystki poprzez prowadzenie wypożyczalni żaglówek w Olecku”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kurs na zadanie w zakresie turystyki związane z prowadzeniem wypożyczalni żaglówek w sezonie letnim 2008r. jeszcze nie został ogłoszony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3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ykonanie Zarządzenia powierza się Sekretarzowi Gminy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§ 4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 Burmistrz Olecka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            Wacław Olszewsk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43:00Z</dcterms:created>
  <dc:creator>alicja</dc:creator>
  <dc:description/>
  <cp:keywords/>
  <dc:language>en-US</dc:language>
  <cp:lastModifiedBy>alicja</cp:lastModifiedBy>
  <cp:lastPrinted>2008-01-15T13:24:00Z</cp:lastPrinted>
  <dcterms:modified xsi:type="dcterms:W3CDTF">2008-01-15T14:20:00Z</dcterms:modified>
  <cp:revision>20</cp:revision>
  <dc:subject/>
  <dc:title>Zarządzenie Nr …</dc:title>
</cp:coreProperties>
</file>