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g"/>
        <w:rPr/>
      </w:pPr>
      <w:r>
        <w:rPr/>
        <w:t>UCHWAŁA Nr ………/07</w:t>
      </w:r>
    </w:p>
    <w:p>
      <w:pPr>
        <w:pStyle w:val="Nag"/>
        <w:rPr/>
      </w:pPr>
      <w:r>
        <w:rPr/>
        <w:t>Rady Miejskiej w Olecku</w:t>
      </w:r>
    </w:p>
    <w:p>
      <w:pPr>
        <w:pStyle w:val="Nag"/>
        <w:rPr/>
      </w:pPr>
      <w:r>
        <w:rPr/>
        <w:t>z dnia …………………2007 r.</w:t>
      </w:r>
    </w:p>
    <w:p>
      <w:pPr>
        <w:pStyle w:val="Normal"/>
        <w:rPr/>
      </w:pPr>
      <w:r>
        <w:rPr/>
      </w:r>
    </w:p>
    <w:p>
      <w:pPr>
        <w:pStyle w:val="Nag"/>
        <w:rPr/>
      </w:pPr>
      <w:r>
        <w:rPr/>
        <w:t>w sprawie zasad  przekształcenia prawa użytkowania wieczystego w prawo własności nieruchomości.</w:t>
      </w:r>
    </w:p>
    <w:p>
      <w:pPr>
        <w:pStyle w:val="Nag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9 lit. a ustawy z dnia 8 marca 1990 roku o samorządzie gminnym (tekst jednolity Dz.U. z 2001r., Nr 142, poz. 1591, z 2002r. Nr 23, poz. 220, Nr 62, poz. 558, Nr 113, poz. 984, Nr 153, poz. 1271, Nr 214, poz. 1806, z 2003r. Nr 80, poz. 717, Nr 162, poz. 1568, z 2004r. Nr 102, poz.1055, Nr 116, poz. 1203, z 2005r. Nr 172, poz. 1441, Nr 175, poz. 1457, z 2006r. Nr 17, poz.  128, Nr 181, poz. 1337, z 2007r.  Nr 48, poz. 327, Nr 138, poz. 974, Nr 173. poz. 1218), art. 4 ustawy z dnia 29 lipca 2005 r. o przekształceniu prawa użytkowania wieczystego w prawo własności nieruchomości (Dz. U. Nr 175, poz. 1459, z 2007r. Nr  191, poz. 1371)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§ 1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Udzielenie bonifikaty od opłaty z tytułu przekształcenia prawa użytkowania wieczystego w prawo własności  nieruchomości, z wyłączeniem bonifikat wynikających z ustawy, wymaga uprzedniej zgody Rady z zastrzeżeniem ust.2.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2.  Nie udziela się bonifikat, z wyłączeniem bonifikat wynikających z ustawy, w przypadku przekształcenia prawa użytkowania wieczystego w prawo własności nieruchomości oddanych w użytkowanie wieczyste na podstawie przepisów ustawy z dnia 21 sierpnia 1997r. o gospodarce nieruchomościami.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1. Opłata z tytułu przekształcenia prawa użytkowania wieczystego gruntu w prawo własności, może zostać rozłożona na raty, na czas nie krótszy niż 10 lat i nie dłuższy niż 20 lat, chyba że wnioskodawca wystąpi o okres krótszy niż 10 lat, przy czym pierwsza rata wynosi nie mniej niż 20% opłaty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spłacona część opłaty z tytułu przekształcenia prawa użytkowania wieczystego w prawo własności, która została rozłożona na raty podlega oprocentowaniu w wysokośc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nieruchomości   zabudowanych   na   cele mieszkaniowe   albo   przeznaczonych   pod tego   rodzaju  zabudowę   oraz  </w:t>
      </w:r>
    </w:p>
    <w:p>
      <w:pPr>
        <w:pStyle w:val="Normal"/>
        <w:ind w:left="1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ieruchomości  rolnych – 0,4 stopy redyskonta  weksli  stosowanej   przez   Narodowy   Bank  Polski,  jednak   nie  mniej     </w:t>
      </w:r>
    </w:p>
    <w:p>
      <w:pPr>
        <w:pStyle w:val="Normal"/>
        <w:ind w:left="1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iż 10 % w stosunku rocznym; </w:t>
      </w:r>
    </w:p>
    <w:p>
      <w:pPr>
        <w:pStyle w:val="Normal"/>
        <w:ind w:left="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18"/>
          <w:szCs w:val="18"/>
        </w:rPr>
        <w:t>2) pozostałych nieruchomości – nie mniej niż 14 % w stosunku roczny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ierzytelność Gminy z tytułu niespłaconej, rozłożonej na raty opłaty, podlega zabezpieczeniu hipoteką przymusową na nieruchomości objętej przekształceniem prawa użytkowania wieczystego w prawo własności nieruchomości. Wnioskodawcy ponoszą koszty wyceny nieruchomości oraz koszty wpisów zabezpieczenia hipotecznego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 Kwota równa udzielonej bonifikacie po jej waloryzacji podlega zwrotowi, jeżeli osoba, na rzecz której zostało przekształcone prawo użytkowania wieczystego w prawo własności nieruchomości przed upływem 5 lat, licząc od dnia przekształcenia, zbyła lub wykorzystała nieruchomość na inne cele niż cele, które stanowiły podstawę udzielenia bonifikaty. Nie dotyczy to zbycia na rzecz osoby bliskiej w rozumieniu art. 4 pkt 13 ustawy z dnia 21 sierpnia 1997r. o gospodarce nieruchomościami, spółdzielni mieszkaniowej w przypadku ustanowienia odrębnej własności  na rzecz członków oraz właścicieli lokali, którym przekształcono udział w prawie użytkowania wieczystego w prawo własnośc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Odstąpienie od żądania zwrotu kwoty równej udzielonej bonifikacie po jej waloryzacji  wymaga uprzedniej zgody Rady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bCs w:val="false"/>
        </w:rPr>
        <w:t xml:space="preserve">     </w:t>
      </w:r>
      <w:r>
        <w:rPr/>
        <w:t>§ 5.</w:t>
      </w:r>
      <w:r>
        <w:rPr>
          <w:b w:val="false"/>
          <w:bCs w:val="false"/>
        </w:rPr>
        <w:t xml:space="preserve">  Tracą moc uchwały: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</w:rPr>
        <w:t>Nr XLII/329/06 Rady Miejskiej w Olecku z dnia 26 stycznia 2006r.  sprawie wyrażenia zgody na udzielanie bonifikaty od opłat z tytułu przekształcenia prawa użytkowania wieczystego w prawo własności nieruchomości gruntowych stanowiących własność Gminy Olecko (Dziennik Urzędowy Województwa Warmińsko-Mazurskiego Nr 34, poz. 743, Nr 60, poz.1128)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r XLIII/333/06 Rady Miejskiej w Olecku z dnia 2 marca  2006r.  w sprawie wyrażenia zgody na udzielanie bonifikaty od opłat z tytułu przekształcenia prawa użytkowania wieczystego w prawo własności nieruchomości gruntowych stanowiących własność Gminy Olecko (Dziennik Urzędowy Województwa Warmińsko-Mazurskiego Nr 47, poz. 979).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§ 6. </w:t>
      </w:r>
      <w:r>
        <w:rPr>
          <w:b w:val="false"/>
          <w:bCs w:val="false"/>
        </w:rPr>
        <w:t>Uchwała podlega ogłoszeniu w Dzienniku Urzędowym Województwa Warmińsko-Mazurskiego i wchodzi w życie z dniem  1 stycznia 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6:00Z</dcterms:created>
  <dc:creator>bjankowska</dc:creator>
  <dc:description/>
  <cp:keywords/>
  <dc:language>en-US</dc:language>
  <cp:lastModifiedBy>bjankowska</cp:lastModifiedBy>
  <cp:lastPrinted>2007-11-13T14:26:00Z</cp:lastPrinted>
  <dcterms:modified xsi:type="dcterms:W3CDTF">2007-11-21T07:06:00Z</dcterms:modified>
  <cp:revision>2</cp:revision>
  <dc:subject/>
  <dc:title>UCHWAŁA Nr ………/07</dc:title>
</cp:coreProperties>
</file>