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do Planu pracy szkoły</w:t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rok szkolny 2007/2008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sz w:val="32"/>
          <w:szCs w:val="32"/>
        </w:rPr>
        <w:t>Harmonogram działań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danie szkole imienia - etap 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19"/>
        <w:gridCol w:w="2159"/>
        <w:gridCol w:w="1440"/>
        <w:gridCol w:w="158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br/>
              <w:t>I. CZYNNOŚCI PRZYGOTOWAWCZ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da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dpowiedzial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ermin realiza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onitori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jęcie w </w:t>
            </w:r>
            <w:r>
              <w:rPr>
                <w:i/>
                <w:sz w:val="20"/>
                <w:szCs w:val="20"/>
              </w:rPr>
              <w:t>Programie i harmonogramie poprawy efektywności wychowania</w:t>
            </w:r>
            <w:r>
              <w:rPr>
                <w:sz w:val="20"/>
                <w:szCs w:val="20"/>
              </w:rPr>
              <w:t xml:space="preserve"> zadania mającego na celu nadanie szkole imieni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gram</w:t>
              <w:br/>
              <w:t xml:space="preserve"> i harmonogram poprawy efektywności wychowa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jęcie inicjatywy nadania imienia szkole przez Radę Pedagogiczną i ujęcie zadania w </w:t>
            </w:r>
            <w:r>
              <w:rPr>
                <w:i/>
                <w:sz w:val="20"/>
                <w:szCs w:val="20"/>
              </w:rPr>
              <w:t>Planie pracy szkoły</w:t>
            </w:r>
            <w:r>
              <w:rPr>
                <w:sz w:val="20"/>
                <w:szCs w:val="20"/>
              </w:rPr>
              <w:t xml:space="preserve"> na rok 2007/200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RP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pracy szko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zkicu historycznego szkoły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Czwa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wrześni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c histor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acowanie kryteriów wyboru patrona szkoły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Jur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wrześni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otkanie Samorządu Uczniowskiego </w:t>
              <w:br/>
              <w:t>w sprawie wyboru patron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wrześni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oszkolne spotkanie z rodzic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boru patrona szkoły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wrześni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stawienie na posiedzeniu Rady Pedagogicznej czynności przygotowawczych  związanych </w:t>
              <w:br/>
              <w:t xml:space="preserve">z nadaniem imienia szkole (etap 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kryteriów wyboru patro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ór kandydata na patrona szkoły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orota Gnu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wrześni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R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działań-etap 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uczniów na godzinach wychowawczych z kryteriami wyboru patrona szkoły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2 wrześni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lekcyj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branie przez Samorząd Uczniowski propozycji uczniowskich i wybór jednej propozycji patrona zgodnie z przyjętymi kryteriam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U i jego opiek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8 wrześni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tawienie propozycji  kandydatur na patrona przez organy statutowe szkoły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aździernik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uczniów z wybranymi kandydatam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 listopad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nniki lekcyjne, tablice informacyj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ór patrona poprzez głosowanie (referendum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łeczność uczniows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czyciele, pracownicy administracji i obsług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Komisja Wyborc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cedyrek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listopad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wyczajne posiedzenie Rady Pedagogicznej z udziałem przedstawicieli Rady Rodziców, Samorządu Uczniowskiego</w:t>
              <w:br/>
              <w:t>w celu podjęcia wspólnego wniosku</w:t>
              <w:br/>
              <w:t xml:space="preserve"> w sprawie nadania Gimnazjum nr 2 </w:t>
              <w:br/>
              <w:t xml:space="preserve">w Olecku imienia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szkoł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 R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listopad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y wnios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ziałań II i III etapu projektu </w:t>
            </w:r>
            <w:r>
              <w:rPr>
                <w:i/>
                <w:sz w:val="20"/>
                <w:szCs w:val="20"/>
              </w:rPr>
              <w:t>Patron szkoł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nadania imienia 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rudnia 2007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monogram działań-etap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II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dstawy prawne nadania szkole imieni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 </w:t>
      </w:r>
      <w:r>
        <w:rPr>
          <w:i/>
          <w:sz w:val="16"/>
          <w:szCs w:val="16"/>
        </w:rPr>
        <w:t>§ 1 ust 3 ramowego statutu publicznego gimnazjum, stanowiącego załącznik  nr 3 do Rozporządzenia Ministra Edukacji Narodowej z dnia 21 maja 2001 r. w sprawie ramowych statutów publicznego przedszkola oraz publicznych szkół ( Dz. U. z 2001 r. Nr 61, poz. 624 z późniejszymi zmianami );- art. 7 ust. 1 pkt 8 i art. 18 ust. 2, pkt 15 ustawy z dnia 8 marca 1990 r. o samorządzie gminnym (Dz. U. Z 2001 r. nr 142 poz. 1591 tekst jednolity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0:00Z</dcterms:created>
  <dc:creator>Siostry</dc:creator>
  <dc:description/>
  <cp:keywords/>
  <dc:language>en-US</dc:language>
  <cp:lastModifiedBy>SEKRETARIAT</cp:lastModifiedBy>
  <cp:lastPrinted>2007-11-16T10:37:00Z</cp:lastPrinted>
  <dcterms:modified xsi:type="dcterms:W3CDTF">2007-11-21T13:00:00Z</dcterms:modified>
  <cp:revision>2</cp:revision>
  <dc:subject/>
  <dc:title>Nadanie szkole imienia</dc:title>
</cp:coreProperties>
</file>