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RYTERIA WYBORU PATRONA W GIMNAZJUM NR 2 W OLECK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XXI w., dobie „panowania” kultury masowej, upadku autorytetów, zamętu moralnego – trudno myśleć o skutecznej pracy wychowawczej w szkole, jeśli nie posiada ona patr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adomo, że każdy człowiek w mniejszym lub większym stopniu identyfikuje się z jakąś osobą. Proces ten rozpoczyna się bardzo wcześnie, wraz z rozwojem miłości dziecka do najbliższych członków rodziny. Następnie przenosi się na wychowawcę, bohatera filmowego, powieściowego lub inne osoby znaczące. W procesie wychowywania nie jest więc obojętne, z kim utożsamiają się dzieci i młodzież. Miejscem zaszczepienia takiej fascynacji powinna być – obok rodziny – szkoła. Dlatego rola i znaczenie patrona szkoły w jej pracy wychowawczej, dydaktycznej i opiekuńczej nabiera coraz większego znaczenia. Żyjemy bowiem w epoce, w której tradycyjne wartości nierzadko ulegają degradacji. Co gorsza, dysponujące potężnymi siłami oddziaływania massmedia są w stanie wykreować pseudo-bohaterów, których z łatwością może zaakceptować młode pokolenie. W takiej sytuacji bardzo ważną funkcję spełnia patron szkoły – wzorzec osobowy prezentujący trwałe, ponadczasowe i obiektywne wartości. Przy tym chodziłoby o wzór autentyczny, skupiający w sobie cechy szlachetnego charakteru, czytelny i jednoznaczny w świecie zgiełku informacyjnego i med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aca wokół bohatera szkoły jest procesem długofalowym i wymagającym systematyczności. Należy korzystać z każdej okazji, aby osiągnąć cele wychowawcze. W pracy wychowawczej ważna jest nie tylko znajomość ideału wychowawczego, ale umiejętność przybliżenia tego ideału dzieciom. Nauczyciele muszą mieć możliwość zapoznania się zarówno z życiem, pracą i działalnością patrona, jak również z cechami jego charakter, które powodowały, że wyróżniał się pośród innych ludzi. Dlatego postanowiliśmy przedstawić kryteria, którymi będziemy się kierować, wybierając patrona naszej szkoły.</w:t>
      </w:r>
    </w:p>
    <w:p>
      <w:pPr>
        <w:pStyle w:val="Normal"/>
        <w:rPr/>
      </w:pPr>
      <w:r>
        <w:rPr>
          <w:rFonts w:cs="Arial" w:ascii="Arial" w:hAnsi="Arial"/>
        </w:rPr>
        <w:t xml:space="preserve">Według </w:t>
      </w:r>
      <w:r>
        <w:rPr>
          <w:rFonts w:cs="Arial" w:ascii="Arial" w:hAnsi="Arial"/>
          <w:b/>
          <w:bCs/>
        </w:rPr>
        <w:t>pierwszego kryterium</w:t>
      </w:r>
      <w:r>
        <w:rPr>
          <w:rFonts w:cs="Arial" w:ascii="Arial" w:hAnsi="Arial"/>
        </w:rPr>
        <w:t xml:space="preserve"> Kandydat powinien być wielkim Polakiem, patriotą, który całe swoje życie poświęcił służbie Ojczyźnie, działał (walczył) w Jej obronie i dla dobra narodu.</w:t>
      </w:r>
    </w:p>
    <w:p>
      <w:pPr>
        <w:pStyle w:val="Normal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  <w:bCs/>
        </w:rPr>
        <w:t>drugim kryterium</w:t>
      </w:r>
      <w:r>
        <w:rPr>
          <w:rFonts w:cs="Arial" w:ascii="Arial" w:hAnsi="Arial"/>
        </w:rPr>
        <w:t xml:space="preserve"> uwzględniono potrzebę tego, aby patron był postacią, która z powodzeniem łączy szeroko pojęte wartości chrześcijańskie z troską o codzienne ludzkie życie, z jego cieniami i blaskami.</w:t>
      </w:r>
    </w:p>
    <w:p>
      <w:pPr>
        <w:pStyle w:val="Normal"/>
        <w:rPr/>
      </w:pP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  <w:bCs/>
        </w:rPr>
        <w:t>trzecie kryterium</w:t>
      </w:r>
      <w:r>
        <w:rPr>
          <w:rFonts w:cs="Arial" w:ascii="Arial" w:hAnsi="Arial"/>
        </w:rPr>
        <w:t xml:space="preserve"> przyjęto konieczność tego, aby Kandydat stanowił wzór do naśladowania dla innych, był osobą mądrą i szlachetną.</w:t>
      </w:r>
    </w:p>
    <w:p>
      <w:pPr>
        <w:pStyle w:val="Normal"/>
        <w:rPr/>
      </w:pPr>
      <w:r>
        <w:rPr>
          <w:rFonts w:cs="Arial" w:ascii="Arial" w:hAnsi="Arial"/>
        </w:rPr>
        <w:t xml:space="preserve">Według </w:t>
      </w:r>
      <w:r>
        <w:rPr>
          <w:rFonts w:cs="Arial" w:ascii="Arial" w:hAnsi="Arial"/>
          <w:b/>
          <w:bCs/>
        </w:rPr>
        <w:t>czwartego kryterium</w:t>
      </w:r>
      <w:r>
        <w:rPr>
          <w:rFonts w:cs="Arial" w:ascii="Arial" w:hAnsi="Arial"/>
        </w:rPr>
        <w:t xml:space="preserve"> doboru kandydata uwzględniono fakt, iż musi być to postać, która przyczyniła się do rozwoju województwa warmińsko – mazurskiego, Polski lub Europy.</w:t>
      </w:r>
    </w:p>
    <w:p>
      <w:pPr>
        <w:pStyle w:val="Normal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  <w:bCs/>
        </w:rPr>
        <w:t>piątym kryterium</w:t>
      </w:r>
      <w:r>
        <w:rPr>
          <w:rFonts w:cs="Arial" w:ascii="Arial" w:hAnsi="Arial"/>
        </w:rPr>
        <w:t xml:space="preserve"> wzięto pod uwagę to, iż patronem szkoły powinien być człowiek z pasją, który nie poprzestawał na ustalonych już priorytetach, poszukiwał nowych, pozostając przy tym wiernym swoim przekonani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oba patrona z pewnością pomoże osiągnąć uczniom naszej szkoły nie tylko odpowiednie umiejętności, ale także wzbudzi postawy godne zauważenia i naślad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04:00Z</dcterms:created>
  <dc:creator>Wice2</dc:creator>
  <dc:description/>
  <dc:language>en-US</dc:language>
  <cp:lastModifiedBy>Wice2</cp:lastModifiedBy>
  <dcterms:modified xsi:type="dcterms:W3CDTF">2007-09-12T13:04:00Z</dcterms:modified>
  <cp:revision>2</cp:revision>
  <dc:subject/>
  <dc:title>KRYTERIA WYBORU PATRONA W GIMNAZJUM NR 2 W OLECKU</dc:title>
</cp:coreProperties>
</file>