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 xml:space="preserve">ZAJĘCIA POZALEKCYJNE W ZESPOLE SZKÓŁ W BABKACH </w:t>
      </w:r>
    </w:p>
    <w:p>
      <w:pPr>
        <w:pStyle w:val="Heading5"/>
        <w:jc w:val="center"/>
        <w:rPr/>
      </w:pPr>
      <w:r>
        <w:rPr/>
        <w:t>OLECKICH W ROKU SZKOLNYM 2007/2008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3239"/>
        <w:gridCol w:w="2303"/>
      </w:tblGrid>
      <w:tr>
        <w:trPr/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Lp.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prowadzący</w:t>
            </w:r>
          </w:p>
        </w:tc>
        <w:tc>
          <w:tcPr>
            <w:tcW w:w="3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rodzaj zajęć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kto finansuj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nryka Jachimowicz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świetlicow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lżbieta Brodowsk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oło czytelnicze kl. III S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sa Grzymkowsk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uczanie indywidualne dziecka z autyzme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ożena Jeglińsk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ychowanie do życia w rodzinie kl. V-VI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na Jarząbsk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dydaktyczno-wyrównawcze kl. II-III S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dukacja matematyczno-przyrodnicza kl.VI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rota Klewick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ram profilaktyczny „Słodkie cytryny” oddział „0”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świetlicow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gmi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ata Kwiatkowsk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Edukacja matematyczno-przyrodnicza kl. V i I-II 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oło informatyczne kl. IV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łgorzata Lejmel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ło plastyczne kl. I S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ło teatralne kl. I S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muzyczne kl. I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ło teatralne kl. I 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świetlicow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rbara Możejewsk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logopedyczne kl. II-III S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dukacja humanistyczna kl. V i VI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bert Smyk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y zespołowe – piłka nożn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jęcia z tenisa stołowe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y i zabawy dla najmłodszyc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imnastyka korekcyjna kl. I i II-III SP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gmi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rota Wardziejewska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ło historyczn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żet szkoły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0" w:leader="none"/>
      </w:tabs>
      <w:ind w:left="480" w:hanging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Narrow" w:hAnsi="Arial Narrow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 Narrow" w:hAnsi="Arial Narrow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0:49:00Z</dcterms:created>
  <dc:creator>Ann</dc:creator>
  <dc:description/>
  <cp:keywords/>
  <dc:language>en-US</dc:language>
  <cp:lastModifiedBy>Dominika</cp:lastModifiedBy>
  <cp:lastPrinted>2006-03-26T19:15:00Z</cp:lastPrinted>
  <dcterms:modified xsi:type="dcterms:W3CDTF">2007-10-07T07:51:00Z</dcterms:modified>
  <cp:revision>15</cp:revision>
  <dc:subject/>
  <dc:title/>
</cp:coreProperties>
</file>