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kadry pedagogicznej Gimnazjum nr 2 w Olecku w roku szkolnym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dzień 6 marca 2008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993"/>
        <w:gridCol w:w="3708"/>
        <w:gridCol w:w="4259"/>
      </w:tblGrid>
      <w:tr>
        <w:trPr>
          <w:trHeight w:val="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nauczyciel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awansu zawodoweg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uczany przedmio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Baranowska-Moro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ologia, chem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 Borow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Bory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ęzyk po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Brod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uczyciel – bibliotekarz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Bronik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tematyka, fiz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sław Bukpa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yka, wychowawca świetlicy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Domoradz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Dorota Gnute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ciech Jegliń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francuski, geograf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lanta Jelenie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, wiedza o społeczeństwi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yna Jeże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Kacz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</w:rPr>
              <w:t>historia, wiedza o społeczeństwi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Kalejt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na Kalin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na Kamińska-Kopiczk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, 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ł Karandziej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żyna Kiedy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 szkoln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ołaj Kierdele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Kłosiń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a Kołdy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, język angie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Kosiń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Helena Kowalczy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Kowale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Kozł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Kozł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Kulik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is An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miła Makol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</w:rPr>
              <w:t>język rosyj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ystyna Maksimo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. Paweł Markow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ona Milczare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stażyst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rosyjski, wychowawca świetlic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j Mularczy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Najechal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żyna Olsze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Orlik-Goga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logia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Siemiatyc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yta Sieńk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stażyst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. Dariusz Smoleń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log szkoln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Spis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stażyst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sztof Te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nie fizyczne, dowożenie uczniów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a Tokaju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ia Tokar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Walendze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stażyst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yna Waszkie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>
          <w:trHeight w:val="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mon Westfale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</w:tr>
      <w:tr>
        <w:trPr>
          <w:trHeight w:val="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rad Wiśniew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</w:tr>
      <w:tr>
        <w:trPr>
          <w:trHeight w:val="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Włodar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– bibliotekarz</w:t>
            </w:r>
          </w:p>
        </w:tc>
      </w:tr>
      <w:tr>
        <w:trPr>
          <w:trHeight w:val="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Wyszyń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nie fizycz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2:00Z</dcterms:created>
  <dc:creator>Maria Kłosińska</dc:creator>
  <dc:description/>
  <cp:keywords/>
  <dc:language>en-US</dc:language>
  <cp:lastModifiedBy>SEKRETARIAT</cp:lastModifiedBy>
  <dcterms:modified xsi:type="dcterms:W3CDTF">2008-03-06T11:01:00Z</dcterms:modified>
  <cp:revision>3</cp:revision>
  <dc:subject/>
  <dc:title>Wykaz kadry pedagogicznej Gimnazjum nr 2 w Olecku w roku szkolnym 2007/2008</dc:title>
</cp:coreProperties>
</file>