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kadry pedagogicznej Gimnazjum nr 2 w Olecku w roku szkolnym 2007/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993"/>
        <w:gridCol w:w="3708"/>
        <w:gridCol w:w="4259"/>
      </w:tblGrid>
      <w:tr>
        <w:trPr>
          <w:trHeight w:val="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nauczyciel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 awansu zawodoweg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uczany przedmio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Baranowska-Moro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ologia, chem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ina Bilwi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sz Borow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chowanie fizyczn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żbieta Bory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ęzyk po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ra Brod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uczyciel – bibliotekarz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ra Bronik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tematyka, fiz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sław Bukpa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yka, wychowawca świetlicy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a Domoradz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Dorota Gnute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ciech Jegliń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francuski, geograf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lanta Jeleniewic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, wiedza o społeczeństwi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yna Jeże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Kacz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2"/>
              </w:rPr>
              <w:t>historia, wiedza o społeczeństwi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zyna Kalejt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na Kalin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chowanie fizyczn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na Kamińska-Kopiczk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a, mate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weł Karandziej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żyna Kiedy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 szkolny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ołaj Kierdelewic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Kłosiń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ta Kołdy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, język angie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gorzata Kosiń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angie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żbieta Ko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Helena Kowalczy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Kowale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a Kozł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chowanie fizyczn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zyna Kozł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z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Kuli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. Paweł Markow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Kulik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umiła Makol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2"/>
              </w:rPr>
              <w:t>język rosyjsk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ystyna Maksimowic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ona Milczare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stażyst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rosyjski, wychowawca świetlicy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iej Mularczy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chowanie fizyczn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Najechal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żyna Olsze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żbieta Orlik-Gogac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ologia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Siemiatyc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yta Sieńk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stażyst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. Dariusz Smoleń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olog szkolny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a Spisa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stażyst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sztof Te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nie fizyczne, dowożenie uczniów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gia Tokaju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y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ia Tokar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mian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angielski</w:t>
            </w:r>
          </w:p>
        </w:tc>
      </w:tr>
      <w:tr>
        <w:trPr>
          <w:trHeight w:val="1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ymon Westfalewic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angielski</w:t>
            </w:r>
          </w:p>
        </w:tc>
      </w:tr>
      <w:tr>
        <w:trPr>
          <w:trHeight w:val="1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rad Wiśniew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</w:tr>
      <w:tr>
        <w:trPr>
          <w:trHeight w:val="1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ta Włodar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dyplomowa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– bibliotekarz</w:t>
            </w:r>
          </w:p>
        </w:tc>
      </w:tr>
      <w:tr>
        <w:trPr>
          <w:trHeight w:val="1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m Wyszyńsk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kontrakto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nie fizyczn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29:00Z</dcterms:created>
  <dc:creator>Maria Kłosińska</dc:creator>
  <dc:description/>
  <cp:keywords/>
  <dc:language>en-US</dc:language>
  <cp:lastModifiedBy>Maria Kłosińska</cp:lastModifiedBy>
  <dcterms:modified xsi:type="dcterms:W3CDTF">2007-10-09T11:53:00Z</dcterms:modified>
  <cp:revision>5</cp:revision>
  <dc:subject/>
  <dc:title>Wykaz kadry pedagogicznej Gimnazjum nr 2 w Olecku w roku szkolnym 2007/2008</dc:title>
</cp:coreProperties>
</file>