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y obwodowych komisji wyborczych dla przeprowadzenia wyborów do Sejmu Rzeczypospolitej Polskiej i do Senatu Rzeczypospolitej Polskiej zarządzonych na dzień </w:t>
      </w:r>
      <w:r>
        <w:rPr>
          <w:b/>
          <w:sz w:val="28"/>
          <w:szCs w:val="28"/>
          <w:u w:val="single"/>
        </w:rPr>
        <w:t>21 października 2007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 w Olec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gnieszka Kł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ioletta Zamojska – Z-ca Przewodniczącego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zesław Spis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obert Brogowski</w:t>
      </w:r>
    </w:p>
    <w:p>
      <w:pPr>
        <w:pStyle w:val="Normal"/>
        <w:rPr/>
      </w:pPr>
      <w:r>
        <w:rPr>
          <w:sz w:val="28"/>
          <w:szCs w:val="28"/>
        </w:rPr>
        <w:t xml:space="preserve">5. Anna Sieńkowska – Przewodnicząca Komis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gnieszka Marcin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Wojciech Stryj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Ewa Żu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Marianna Lasz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wodowa Komisja Wyborcza Nr 2 w Olec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Edyta Bartn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adeusz Dąbr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Leszek Miodusz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yszard Bolesław Re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ichał Chom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Marta Szesz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Jadwiga Konewko – Przewodnicząca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orota Kalinowska - Jan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Krzysztof Sobolewski – Z-ca Przewodniczącego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3 w Olec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omuald Pawelski – 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gnieszka Ku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anusz Re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Eugenia Wałej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Janina Czek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dam Smoszewski – Z-ca Przewodniczącego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ndrzej Duchnowski</w:t>
      </w:r>
    </w:p>
    <w:p>
      <w:pPr>
        <w:pStyle w:val="Normal"/>
        <w:rPr/>
      </w:pPr>
      <w:r>
        <w:rPr>
          <w:sz w:val="28"/>
          <w:szCs w:val="28"/>
        </w:rPr>
        <w:t>8. Jolanta Matusz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Andrzej Sul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4 w Olec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Tomasz Bartn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łgorzata Karaś – Z-ca Przewodniczącego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Mieczysław Pikt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leksander Morus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aulina Sień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iana Sierg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lina Duchnowska</w:t>
      </w:r>
    </w:p>
    <w:p>
      <w:pPr>
        <w:pStyle w:val="Normal"/>
        <w:rPr/>
      </w:pPr>
      <w:r>
        <w:rPr>
          <w:sz w:val="28"/>
          <w:szCs w:val="28"/>
        </w:rPr>
        <w:t>8. Barbara Mura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Wiesława Surażyńska – Przewodnicząca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5 w Olec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ławomir Szwędr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elena Borow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alina Szczepanik – Z-ca Przewodniczącego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rena Krystyna Dźwil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Kamil Karcz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Teresa Łukasz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Grzegorz Konew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Teresa Gut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Marianna Kisielska – Przewodnicząca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6 w Olec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Dorota Sapie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ria Magdalena Andrejczyk – Z-ca Przewodniczącego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eresa Cecylia Zamojska - Klu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amian Re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arianna Pojaw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Halina Miłun – Przewodnicząca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gnieszka Chmiel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Emilia Koz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Halina Urbano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7 w Olec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Halina Wyd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rek Andrej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ysztof Dąbrowski</w:t>
      </w:r>
    </w:p>
    <w:p>
      <w:pPr>
        <w:pStyle w:val="Normal"/>
        <w:rPr/>
      </w:pPr>
      <w:r>
        <w:rPr>
          <w:sz w:val="28"/>
          <w:szCs w:val="28"/>
        </w:rPr>
        <w:t>4. Michał Józef Janiszewski – 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Justyna Ruszcz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Edyta Truszcz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Marta Agnieszka Kos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Celina Warej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Celina Lotkowska – Z-ca Przewodniczącego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8 w Olecku:</w:t>
      </w:r>
    </w:p>
    <w:p>
      <w:pPr>
        <w:pStyle w:val="Normal"/>
        <w:rPr/>
      </w:pPr>
      <w:r>
        <w:rPr>
          <w:sz w:val="28"/>
          <w:szCs w:val="28"/>
        </w:rPr>
        <w:t>1. Tadeusz Aszurkiewicz – 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rygida Sos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ustyna Katarzyna Bagie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Jan Jerzy Torebko – Z-ca Przewodniczącego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Elżbieta Rękaw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Helena Mate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nna Kłoczko - Czek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Magdalena Da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Elżbieta Zac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9 w Olec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iesław Moniusz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eresa Nieszczerzewska – Z-ca Przewodniczącego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azimierz Tomasz Makar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Anna Podurgi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omasz Wiel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Jolanta Jan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nna Wy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Ewa Wojs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Zdzisława Korąkiewicz – Przewodnicząca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0 w Judzik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rena Konop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adeusz Andrej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ariusz Josiewicz – Z-ca Przewodniczącego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Józef Podurg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ylwia Szul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Marzanna Cisz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Wioletta Tro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Artur Ignacy Macią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Anna Chryniewicka – Przewodnicząca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1 w Szczecink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Janina Chleb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wona Gulb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ławomir Sienkiewicz – Z-ca Przewodniczącego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Janina Dom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Katarzyna Brod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Lech Stanisław Jeru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Jolanta Łucja Opa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Tomasz Bog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Jadwiga Malinowska – Przewodnicząca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2 w Gąsk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arcin Wiszniewski – Z-ca Przewodniczącego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yszard Nieszczerz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zymon Kalej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iesława Kwiatkowska</w:t>
      </w:r>
    </w:p>
    <w:p>
      <w:pPr>
        <w:pStyle w:val="Normal"/>
        <w:rPr/>
      </w:pPr>
      <w:r>
        <w:rPr>
          <w:sz w:val="28"/>
          <w:szCs w:val="28"/>
        </w:rPr>
        <w:t>5. Ryszard Rękawek – 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Karolina Kus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Wiesława Wawr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Alicja Miesz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Nr 13 w Olec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Krystyna Lewandow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irosława Wojciech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aria Giełazis – Przewodnicząca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Ewa Fere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agdalena Piecz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neta Rut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Brygida Mali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Natalia Mura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Teresa Jeglińska – Z-ca Przewodniczącego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ecko, dn. 05.10.2007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15:00Z</dcterms:created>
  <dc:creator>brm</dc:creator>
  <dc:description/>
  <cp:keywords/>
  <dc:language>en-US</dc:language>
  <cp:lastModifiedBy>brm</cp:lastModifiedBy>
  <cp:lastPrinted>2007-10-05T14:11:00Z</cp:lastPrinted>
  <dcterms:modified xsi:type="dcterms:W3CDTF">2007-10-05T12:15:00Z</dcterms:modified>
  <cp:revision>2</cp:revision>
  <dc:subject/>
  <dc:title>Informacja</dc:title>
</cp:coreProperties>
</file>