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nformac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kłady obwodowych komisji wyborczych dla przeprowadzenia wyborów do Sejmu Rzeczypospolitej Polskiej i do Senatu Rzeczypospolitej Polskiej zarządzonych na dzień </w:t>
      </w:r>
      <w:r>
        <w:rPr>
          <w:b/>
          <w:sz w:val="28"/>
          <w:szCs w:val="28"/>
          <w:u w:val="single"/>
        </w:rPr>
        <w:t>21 października 2007 ro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Nr 1 w Oleck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Agnieszka Kł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ioletta Zamoj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Czesław Spis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Robert Brog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Anna Sieńkows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Agnieszka Marcinki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Wojciech Stryje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Ewa Żuk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Marianna Laszk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Nr 2 w Oleck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Edyta Bartni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Tadeusz Dąbrowski</w:t>
      </w:r>
    </w:p>
    <w:p>
      <w:pPr>
        <w:pStyle w:val="Normal"/>
        <w:rPr/>
      </w:pPr>
      <w:r>
        <w:rPr>
          <w:sz w:val="28"/>
          <w:szCs w:val="28"/>
        </w:rPr>
        <w:t>3. Leszek Miodusze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Ryszard Bolesław Re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Michał Chom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Marta Szesz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Jadwiga Konew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Dorota Kalinowska - Jank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Krzysztof Sobole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Nr 3 w Oleck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Romuald Pawel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Agnieszka Kul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Janusz Re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Eugenia Wałej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Janina Czek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Adam Smosze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Andrzej Duchn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Jolanta Matuszcz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Andrzej Suli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Nr 4 w Oleck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Tomasz Bartni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Małgorzata Kara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Mieczysław Pikt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Aleksander Morusi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aulina Sieńk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Diana Sierg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Alina Duchn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Barbara Mura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Wiesława Surażyń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Nr 5 w Oleck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ławomir Szwędry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Helena Borow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Halina Szczepa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Irena Krystyna Dźwile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Kamil Karczewski</w:t>
      </w:r>
    </w:p>
    <w:p>
      <w:pPr>
        <w:pStyle w:val="Normal"/>
        <w:rPr/>
      </w:pPr>
      <w:r>
        <w:rPr>
          <w:sz w:val="28"/>
          <w:szCs w:val="28"/>
        </w:rPr>
        <w:t>6. Teresa Łukasz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Grzegorz Konew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Teresa Gut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Marianna Kisiel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Nr 6 w Oleck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Dorota Sapieg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Maria Magdalena Andrejcz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Teresa Cecylia Zamojska - Klu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Damian Re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Marianna Pojaw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Halina Miłun</w:t>
      </w:r>
    </w:p>
    <w:p>
      <w:pPr>
        <w:pStyle w:val="Normal"/>
        <w:rPr/>
      </w:pPr>
      <w:r>
        <w:rPr>
          <w:sz w:val="28"/>
          <w:szCs w:val="28"/>
        </w:rPr>
        <w:t>7. Agnieszka Chmiele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Emilia Kozł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Halina Urbano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Nr 7 w Oleck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Halina Wyd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Marek Andrejcz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ysztof Dąbr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ichał Józef Janisze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Justyna Ruszczyń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Edyta Truszczyńska</w:t>
      </w:r>
    </w:p>
    <w:p>
      <w:pPr>
        <w:pStyle w:val="Normal"/>
        <w:rPr/>
      </w:pPr>
      <w:r>
        <w:rPr>
          <w:sz w:val="28"/>
          <w:szCs w:val="28"/>
        </w:rPr>
        <w:t>7. Marta Agnieszka Kosiń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Celina Warej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Celina Lotkows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Nr 8 w Oleck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Tadeusz Aszurkiewic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rygida Sosn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Justyna Katarzyna Bagień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Jan Jerzy Toreb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Elżbieta Rękaw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Helena Matec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Anna Kłoczko - Czek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Magdalena Dan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Elżbieta Zacki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Nr 9 w Oleck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Wiesław Moniuszk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Teresa Nieszczerze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azimierz Tomasz Makar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Anna Podurgi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Tomasz Wielo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Jolanta Jank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Anna Wyd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Ewa Wojsi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Zdzisława Korąki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Nr 10 w Judzika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Irena Konop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Tadeusz Andrejcz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Dariusz Josi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Józef Podurgi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Sylwia Szul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Marzanna Cisze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Wioletta Troc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Artur Ignacy Macią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Anna Chryniewic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Nr 11 w Szczecinka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Janina Chleb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Iwona Gulbier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ławomir Sienki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Janina Dom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Katarzyna Brod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Lech Stanisław Jeru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Jolanta Łucja Opan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Tomasz Bogd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Jadwiga Malinows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Nr 12 w Gąska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Marcin Wiszniews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Ryszard Nieszczerze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zymon Kalej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Wiesława Kwiatk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Ryszard Rękaw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Karolina Kusk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Wiesława Wawru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Alicja Miesz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Nr 13 w Oleck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Krystyna Lewandows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Mirosława Wojciech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Maria Giełaz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Ewa Feren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Magdalena Piecz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Aneta Rutk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Brygida Malin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Natalia Mura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Teresa Jegliń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lecko, dn. 26.09.2007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53:00Z</dcterms:created>
  <dc:creator>brm</dc:creator>
  <dc:description/>
  <cp:keywords/>
  <dc:language>en-US</dc:language>
  <cp:lastModifiedBy>brm</cp:lastModifiedBy>
  <cp:lastPrinted>2007-09-26T10:13:00Z</cp:lastPrinted>
  <dcterms:modified xsi:type="dcterms:W3CDTF">2007-09-26T08:53:00Z</dcterms:modified>
  <cp:revision>2</cp:revision>
  <dc:subject/>
  <dc:title>Informacja</dc:title>
</cp:coreProperties>
</file>