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96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WIESZCZENIE BURMISTRZA OL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 17 września 2007 r.</w:t>
      </w:r>
    </w:p>
    <w:p>
      <w:pPr>
        <w:pStyle w:val="TextBodyIndent"/>
        <w:rPr/>
      </w:pPr>
      <w:r>
        <w:rPr>
          <w:sz w:val="28"/>
          <w:szCs w:val="28"/>
        </w:rPr>
        <w:t>w sprawie podania do wiadomości publicznej informacji o numerach i granicach obwodów głosowania oraz siedzibach obwodowych komisji wyborczych w wyborach do Sejmu Rzeczypospolitej Polskiej i do Senatu Rzeczypospolitej Polskiej zarządzonych na 21 października 2007 ro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Na podstawie art. 32 ust. 1 ustawy z dnia 12 kwietnia 2001 roku – Ordynacja wyborcza do Sejmu Rzeczypospolitej Polskiej i do Senatu Rzeczypospolitej Polskiej (Dz. U. z 2001 r. Nr 46, poz. 499; Nr 74, poz. 786; Nr 154, poz. 1802; z 2002 r. Nr 14, poz. 128; Nr 127, poz. 1089; Nr 113, poz. 984; Nr 153, poz. 1271; z 2003 r. Nr 57, poz. 507; Nr 130, poz. 1188; z 2004 r. Nr 25, poz. 219; z 2005 r. Nr 140, poz. 1173; z 2006 r. Nr 218, poz. 1592, z 2007 r. Nr 112, poz. 766 )  oraz uchwały Nr 186/98 Zarządu Miejskiego w Olecku z dnia </w:t>
        <w:br/>
        <w:t xml:space="preserve">2 września 1998 r. w sprawie utworzenia obwodów głosowania, uchwały Nr XXXVI/267/01 Rady Miejskiej w Olecku z dnia 13 lipca 2001 r. w sprawie ustalenia zmiany obwodów głosowania (Dz. Urz. Woj. Warm.-Maz. Nr 66, poz. 1095), uchwały Nr XI/100/07 Rady Miejskiej w Olecku z dnia 11 września 2007 r. w sprawie ustalenia zmiany obwodów głosowania, podaje się do wiadomości publicznej informację o numerach i granicach obwodów głosowania oraz siedzibach obwodowych komisji wyborczych w wyborach do Sejmu Rzeczypospolitej Polskiej i do Senatu Rzeczypospolitej Polskiej, </w:t>
      </w:r>
      <w:r>
        <w:rPr>
          <w:sz w:val="20"/>
          <w:szCs w:val="20"/>
          <w:u w:val="single"/>
        </w:rPr>
        <w:t>zarządzonych  na  21 października  2007 roku</w:t>
      </w:r>
      <w:r>
        <w:rPr>
          <w:sz w:val="18"/>
          <w:szCs w:val="18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  <w:gridCol w:w="595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obwodu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ICE OBWODU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iedziba obwodowej komisji wyborczej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Zespół Szkół Licealnych i Zawodowych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29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1 Listopada, Akacjowa, Armii Krajowej, Brzozowa, Chopina, Cicha, Jeziorna, Kasztanowa, Klonowa, Kopernika, Letnia, Składowa, Słowiańska, Sokola, Wierzbowa, Zielon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rząd Miejski w Olecku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lac Wolności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 Maja, Cisowa, Grunwaldzka, Jagiellońska, Mazurska, Młynowa, Partyzantów, Plac Wolności, Plac Zamkowy, Stroma, Warmińska, Wąska, Zamkow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Regionalny Ośrodek Kultury – “Mazury Garbate”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lac Wolności 22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Aleje Lipowe, Broniewskiego, Kasprowicza, Łąkowa, Nocznickiego, Przybyszewskiego, Rzeźnicka, Słowackiego, Stefana Batorego, Targowa, Wodna, Zyndram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Poradnia Leczenia Uzależnień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Nocznickiego 1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tarostwo Powiatowe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lejowa 3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Olecko, ul: Aleja Zwycięstwa, Armii Ludowej, Asnyka, Baczyńskiego, Bohaterów Białostocczyzny, Dąbrowskiej, Kajki, Kochanowskiego, Konopnickiej, Kościuszki, Mereckiego, Mickiewicza, Norwida, Orzeszkowej, Prusa, Reja, Reymonta, Rzemieślnicza, Sienkiewicza, Staffa, Syrokomli, Tuwima, Zana, Żerom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koła Podstawowa Nr 1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ściuszki 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Siejnik I, Osiedle Siejnik I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iedle Siejnik I Nr 14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Lesk, ul: Przemysłowa, Szosa do Krupin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półdzielnia Mieszkaniowa LESK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. Lesk 19/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imnazjum Nr 2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Słowiańska 1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 xml:space="preserve">Miejscowości: Babki Oleckie, Biała Olecka, Judziki, Lenarty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Judzi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Judziki 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Miejscowości: Borawskie, Borawskie Małe, Kolonie Dąbrowskie,  Dąbrowskie, Dąbrowskie Os., Pieńki, Plewki, Raczki Wielkie, Szczecink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Świetlica OSP w Szczecin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czecinki 9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Miejscowości: Babki Gąseckie, Dzięgiele Oleckie, Gąski, Kijewo, Ślepie, Świdry, Wólka Kijewska, Zabielne, Zajdy, Zatyki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środek Wielofunkcyjny w Gąs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ąski 35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Szpital Powiatowy w Olecku– </w:t>
            </w:r>
            <w:r>
              <w:rPr>
                <w:i/>
                <w:szCs w:val="26"/>
              </w:rPr>
              <w:t>dla pacjentów przebywających w nim w dniu wyborów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pital Powiatowy w Olec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Pomieszczenie Pracowni Rehabilitacji na V piętrze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 lokal przystosowany dla potrzeb osób niepełnosprawnych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Głosowanie odbywa się w lokalach obwodowych komisji wyborczych w godzinach  6.00 – 20.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URMISTRZ OLEC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Wacław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5:00Z</dcterms:created>
  <dc:creator>brm</dc:creator>
  <dc:description/>
  <cp:keywords/>
  <dc:language>en-US</dc:language>
  <cp:lastModifiedBy>brm</cp:lastModifiedBy>
  <cp:lastPrinted>2007-09-13T10:31:00Z</cp:lastPrinted>
  <dcterms:modified xsi:type="dcterms:W3CDTF">2007-09-18T10:15:00Z</dcterms:modified>
  <cp:revision>2</cp:revision>
  <dc:subject/>
  <dc:title>Załącznik do Zarządzenia Nr …</dc:title>
</cp:coreProperties>
</file>