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18"/>
          <w:szCs w:val="18"/>
        </w:rPr>
        <w:t xml:space="preserve">Uchwała Nr IX/       /07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>z dnia 29 czerwca 2007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 sprawie ustalenia trybu udzielania i rozliczania dotacji przedszkolom, szkołom i gimnazjom niepublicznym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Na podstawie art.18 ust. 2 pkt 15 ustawy z dnia 8 marca 1990r. o samorządzie gminnym ( tekst jednolity z 2001r. Dz. U. Nr 142, poz. 1541 z późniejszymi zmianami), oraz art. 90 ust. 4 w zw. z ust. 1, 2a, 2b, 2c i 3c ustawy z dnia 7 września 1991 roku o systemie oświaty (tekst jednolity z 2004r. Dz. U. Nr 256, poz. 2572 z późn. zm.)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ada Miejska</w:t>
      </w:r>
      <w:r>
        <w:rPr>
          <w:rFonts w:cs="Arial" w:ascii="Arial" w:hAnsi="Arial"/>
          <w:sz w:val="18"/>
          <w:szCs w:val="18"/>
        </w:rPr>
        <w:t xml:space="preserve">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 się tryb udzielania i rozliczania dotacji niepublicznym przedszkolom, szkołom podstawowym i gimnazjom działającym na terenie Gminy Olecko, prowadzonym przez osoby prawne i fizyczne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  Dotacji udziela się na wniosek osoby prawnej lub fizycznej prowadzącej niepubliczne przedszkole, przedstawiony nie później niż do dnia 30 września roku poprzedzającego rok udzielenia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Niezbędne dane we wniosku zawiera wzór stanowiący załącznik nr 1 do niniejszej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tacja przysługuje na każdego ucznia w wysokości 75 % ustalonych w budżecie gminy wydatków bieżących ponoszonych  w przedszkolach publicznych tego samego typu i rodzaju, z zastrzeżeniem ust. 4 i 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epublicznym przedszkolom rozpoczynającym  pierwszy raz działalność, w pierwszym roku szkolnym dotacja przysługuje na każdego ucznia w wysokości 100 %, z zastrzeżeniem ust.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Dotacja na ucznia niepełnosprawnego przysługuje w wysokości nie niższej niż kwota przewidziana na niepełnosprawnego ucznia przedszkola w części oświatowej subwencji ogólnej otrzymywanej przez gmin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Wysokość kwoty dotacji na jednego ucznia ustalana będzie na podstawie ponoszonych wydatków bieżących w poprzednim roku budżetowym, czyli  poprzedzającym rok udzielenia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Przez wydatki bieżące ponoszone w przedszkolach publicznych w przeliczeniu na jednego ucznia prowadzących bezpłatne nauczanie i wychowanie w zakresie co najmniej podstawy programowej wychowania przedszkolnego rozumie się wydatki bieżące ogółem pomniejszone o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należne wpływy (odpłatność rodziców/opiekunów) z tytułu ponoszonych kosztów przygotowania posiłków i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kosztów zajęć dydaktyczno-wychowawczych prowadzonych w czasie przekraczającym realizowanie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stawy programowej,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2) należne wpływy z najmu pomieszczeń oraz sprzedaży energii ciepl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Ustalona na dany rok kalendarzowy dotacja realizowana jest zaliczkowo w 12 częściach w  formie przelewu środków  na rachunek przedszkola  w terminie do 20 -tego każdego miesią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zed przekazaniem miesięcznej raty dotacji, osoba prawna lub fizyczna o której mowa w ust. 1, przekazuje w terminie do 10-ego każdego miesiąca  informację o aktualnej liczbie uczniów z uwzględnieniem uczniów-mieszkańców innych gmin, oraz rozliczenie dotacji zgodnie z załącznikiem nr 2 do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. Na podstawie przeciętnej liczby uczniów uczęszczających w miesiącach kwiecień, maj i czerwiec nalicza się dotację na okres wakacyjny (lipiec i sierpień)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Kwota nadpłaconej bądź niedopłaconej miesięcznej dotacji będzie odpowiednio uwzględniana w wysokości dotacji przekazywanej w następnym miesiąc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Brak informacji, o której mowa w ust. 9 lub informacja o ustaniu prawa do dotacji, stanowi podstawę do wstrzymania wypłaty kolejnych rat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Jeżeli do przedszkola niepublicznego uczęszcza uczeń niebędący mieszkańcem Gminy Olecko, gmina, której mieszkańcem jest ten uczeń, pokrywa koszty dotacji udzielonej przez Gminę Olec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 Zasady pokrywania kosztów dotacji przez właściwą gminę w przypadku określonym w ust. 13, określa porozumienie zawarte z gminą, której mieszkańcem jest uczeń.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 Dotacji udziela się na wniosek osoby prawnej lub fizycznej prowadzącej niepubliczną szkołę podstawową lub gimnazjum, o uprawnieniach szkół publicznych, zwanymi dalej szkołami, przedstawiony nie później niż do dnia 30 września roku poprzedzającego rok udzielenia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Niezbędne dane we wniosku zawiera wzór stanowiący załącznik nr 3 do niniejszej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Dotację  niepublicznym szkołom, w których realizowany jest obowiązek szkolny lub obowiązek nauki określa się  w wysokości przewidzianej na jednego ucznia danego typu i rodzaju szkoły w części oświatowej subwencji ogólnej otrzymywanej przez Gminę Olecko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stalona na dany rok kalendarzowy dotacja realizowana jest zaliczkowo w 12 częściach w  formie przelewu środków  na rachunek  szkoły w terminie do 20 -tego każdego miesią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Przed przekazaniem miesięcznej raty dotacji, osoba prawna lub fizyczna o której mowa w ust.1, przekazuje w terminie do 10-ego każdego miesiąca  informację o aktualnej liczbie uczniów oraz rozliczenie dotacji, zgodnie z załącznikiem nr 4 do niniejszej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Dotację na okres wakacyjny nalicza się na zasadach określonych w § 2 ust. 10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Kwota nadpłaconej bądź niedopłaconej miesięcznej dotacji będzie odpowiednio uwzględniana w wysokości dotacji przekazywanej w następnym miesiąc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Brak informacji, o której mowa w ust. 5 lub informacja o ustaniu prawa do dotacji, stanowi podstawę do wstrzymania wypłaty kolejnych rat dotacj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Traci moc uchwała Nr XXXI/229/01 Rady Miejskiej w Olecku z dnia 27 lutego 2001 roku w sprawie określenia zasad udzielania dotacji przedszkolom, szkołom i gimnazjom niepublicznym.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6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ind w:left="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Przewodniczący Rady  Miejskiej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>Karol Sobczak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1 do uchwały Nr IX/     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WNIOSEK O UDZIELENIE  DOTACJI NA ROK……………….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azwa przedszkola: .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rzedszkola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prowadząca przedszkole: …………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i data zaświadczenia o dokonanym wpisie do ewidencji prowadzonej przez Gminę Olec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a liczba uczni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 okresie od stycznia do sierpnia …….roku</w:t>
        <w:tab/>
        <w:t>…………………uczniów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tym …………uczniów będących mieszkańcami innych gmin (jakich?)…………………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 okresie od września do grudnia …… roku</w:t>
        <w:tab/>
        <w:t>…………………uczniów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tym ……….. uczniów będących mieszkańcami innych gmin (jakich?)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wnioskującego: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18"/>
          <w:szCs w:val="18"/>
        </w:rPr>
        <w:t>Zobowiązuję się do bieżącego informowania organu dotującego o zmianach liczby uczniów oraz do comiesięcznego rozliczania otrzymanych dotacji zgodnie z zapisami Uchwały Nr IX/…./07 Rady Miejskiej w Olecku z dnia 29 czerwca 2007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umer rachunku bankowego, na który ma być przekazana dotacja: 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 pieczątka imienna i podpis wnioskodawcy)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2 do uchwały Nr IX/     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INFORMACJA O PLANOWANEJ LICZBIE UCZNIÓW  W PRZEDSZKOLU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niów na dzień 1-ego danego miesiąca …………………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tym liczba uczniów spoza Gminy Olecko 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ROZLICZENIE DOTACJI ZA MIESIĄC 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Faktyczna ilość uczniów w miesiącu sprawozdawczym ( stan na ostatni dzień miesiąca) …………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   Wysokość otrzymanej dotacji za dany miesiąc 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   Wysokość należnej dotacji za dany miesiąc 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Wysokość otrzymanej dotacji narastająco od początku danego roku budżetowego, za który otrzymuje dotację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należnej dotacji wg faktycznej liczby uczniów narastająco od początku danego roku budżetowego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enna lista uczniów z adresem zamieszkania, na które przyznano dotację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 podpis i pieczątka osoby odpowiedzialnej</w:t>
      </w:r>
    </w:p>
    <w:p>
      <w:pPr>
        <w:pStyle w:val="Normal"/>
        <w:ind w:left="3252" w:firstLine="28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sporządzenie sprawozdania)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3 do uchwały Nr IX/     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WNIOSEK O UDZIELENIE  DOTACJI NA ROK……………….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nioskodawca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nazwa szkoły: ..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typ szkoły (art. 9 ustawy o systemie oświaty)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prowadząca: …………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Numer i data zaświadczenia o dokonanym wpisie do ewiden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Planowana liczba uczni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 okresie od stycznia do sierpnia …….roku</w:t>
        <w:tab/>
        <w:t>…………………uczniów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 okresie od września do grudnia …… roku</w:t>
        <w:tab/>
        <w:t>…………………uczni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Zobowiązanie wnioskującego: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bieżącego informowania organu dotującego o zmianach liczby uczniów oraz do comiesięcznego rozliczania otrzymanych dotacji zgodnie z zapisami Uchwały Nr IX/…./07 Rady Miejskiej w Olecku z dnia 29 czerwca 2007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Numer rachunku bankowego, na który ma być przekazana dotacja: 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 pieczątka imienna i podpis wnioskodawcy)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4 do uchwały Nr IX/     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INFORMACJA O  PLANOWANEJ  LICZBIE  UCZNIÓW  W SZKOLE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niów na dzień 1-ego danego miesiąca …………………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ROZLICZENIE DOTACJI ZA MIESIĄC 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 xml:space="preserve">1.    Faktyczna ilość uczniów w miesiącu sprawozdawczym ( stan na ostatni dzień miesiąca) 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   Wysokość otrzymanej dotacji za dany miesiąc 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   Wysokość należnej dotacji za dany miesiąc 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Wysokość otrzymanej dotacji narastająco od początku danego roku budżetowego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 który otrzymuje dotację     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ysokość należnej dotacji wg faktycznej liczby uczniów narastająco od początku danego roku budżetowego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 podpis i pieczątka osoby odpowiedzialnej</w:t>
      </w:r>
    </w:p>
    <w:p>
      <w:pPr>
        <w:pStyle w:val="Normal"/>
        <w:ind w:left="3252" w:firstLine="28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sporządzenie sprawozdania)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64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9:00Z</dcterms:created>
  <dc:creator>CD</dc:creator>
  <dc:description/>
  <cp:keywords/>
  <dc:language>en-US</dc:language>
  <cp:lastModifiedBy>skarbnik</cp:lastModifiedBy>
  <cp:lastPrinted>2007-06-19T09:14:00Z</cp:lastPrinted>
  <dcterms:modified xsi:type="dcterms:W3CDTF">2007-06-19T07:21:00Z</dcterms:modified>
  <cp:revision>19</cp:revision>
  <dc:subject/>
  <dc:title>			Uchwała Nr</dc:title>
</cp:coreProperties>
</file>