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20" w:hanging="0"/>
        <w:rPr/>
      </w:pPr>
      <w:r>
        <w:rPr>
          <w:i/>
          <w:iCs/>
          <w:sz w:val="26"/>
          <w:szCs w:val="26"/>
        </w:rPr>
        <w:t xml:space="preserve">Załącznik nr 1 do Uchwały nr </w:t>
      </w:r>
      <w:r>
        <w:rPr>
          <w:iCs/>
          <w:sz w:val="26"/>
          <w:szCs w:val="26"/>
        </w:rPr>
        <w:t>XVI</w:t>
      </w:r>
      <w:r>
        <w:rPr>
          <w:i/>
          <w:iCs/>
          <w:sz w:val="26"/>
          <w:szCs w:val="26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i/>
          <w:iCs/>
          <w:sz w:val="26"/>
          <w:szCs w:val="26"/>
        </w:rPr>
        <w:t xml:space="preserve">                                                                                                                                                     </w:t>
      </w:r>
      <w:r>
        <w:rPr>
          <w:i/>
          <w:iCs/>
          <w:sz w:val="26"/>
          <w:szCs w:val="26"/>
        </w:rPr>
        <w:t xml:space="preserve">Rady Rodziców Gimnazjum nr 2 w Olecku                </w:t>
      </w:r>
    </w:p>
    <w:p>
      <w:pPr>
        <w:pStyle w:val="Normal"/>
        <w:ind w:left="9720" w:hanging="0"/>
        <w:rPr/>
      </w:pPr>
      <w:r>
        <w:rPr>
          <w:i/>
          <w:iCs/>
          <w:sz w:val="26"/>
          <w:szCs w:val="26"/>
        </w:rPr>
        <w:t>z dnia 14 marca 2008r.</w:t>
      </w:r>
    </w:p>
    <w:p>
      <w:pPr>
        <w:pStyle w:val="Heading"/>
        <w:spacing w:lineRule="auto" w:line="360"/>
        <w:rPr>
          <w:i/>
          <w:i/>
          <w:iCs/>
          <w:sz w:val="24"/>
          <w:szCs w:val="26"/>
        </w:rPr>
      </w:pPr>
      <w:r>
        <w:rPr>
          <w:i/>
          <w:iCs/>
          <w:sz w:val="24"/>
          <w:szCs w:val="26"/>
        </w:rPr>
      </w:r>
    </w:p>
    <w:p>
      <w:pPr>
        <w:pStyle w:val="Heading"/>
        <w:spacing w:lineRule="auto" w:line="360"/>
        <w:rPr/>
      </w:pPr>
      <w:r>
        <w:rPr/>
        <w:t xml:space="preserve">ZESTAW  PROGRAMÓW  NAUCZANIA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dla uczniów Gimnazjum nr 2 w Olecku 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rozpoczynających etap edukacyjny w roku szkolnym 2008/2009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bowiązujący przez 3 kolejne lata nauki w gimnazjum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50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620"/>
        <w:gridCol w:w="5380"/>
        <w:gridCol w:w="1600"/>
        <w:gridCol w:w="3600"/>
        <w:gridCol w:w="238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L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zedmiot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azwa programu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Nr dopuszczen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Autor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auczyciel realizujący program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ligia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W drodze do Emau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gram nauczania religii rzymskokatolickiej dla klas I-III gimnazju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Z-3-01/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a zbiorow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od redakcją </w:t>
              <w:br/>
              <w:t>ks. Zbigniewa Mark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ęzyk polski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Świat w słowach i obrazach</w:t>
            </w:r>
          </w:p>
          <w:p>
            <w:pPr>
              <w:pStyle w:val="TextBody"/>
              <w:rPr/>
            </w:pPr>
            <w:r>
              <w:rPr/>
              <w:t xml:space="preserve">Program nauczania języka polskiego dla klas I-III gimnazjum.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KW-4014-72/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. Bobiński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storia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rogram nauczania historii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w klasach I-III gimnazju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KW-4014-255/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ystyna Jankowiak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edza o społeczeństwie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rogram KOS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rogram nauczania wiedzy o społeczeństwie </w:t>
              <w:br/>
              <w:t>w gimnazju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KW-4014-3/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aca zbiorowa </w:t>
            </w:r>
          </w:p>
          <w:p>
            <w:pPr>
              <w:pStyle w:val="Normal"/>
              <w:jc w:val="center"/>
              <w:rPr/>
            </w:pPr>
            <w:r>
              <w:rPr/>
              <w:t>(Krystyna Brząkalik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ychowanie do życia w rodzinie </w:t>
              <w:br/>
            </w:r>
            <w:r>
              <w:rPr>
                <w:b/>
                <w:bCs/>
                <w:sz w:val="22"/>
              </w:rPr>
              <w:t xml:space="preserve">(moduł WOS)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gram nauczania dla klas I-III gimnazju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KW-4014-296/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łgorzata Sitarska Bożena Strzemieczn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zyka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rogram nauczania muzyki w gimnazju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KW-4014-185/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geniusz Wachowiak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styka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Gimnazjum. Program nauczania.</w:t>
            </w:r>
          </w:p>
          <w:p>
            <w:pPr>
              <w:pStyle w:val="Heading1"/>
              <w:rPr/>
            </w:pPr>
            <w:r>
              <w:rPr/>
              <w:t>Plastyk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KW-4014-153/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nisław Krzysztof Stopczyk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ęzyk angielski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rogram nauczania języka angielskiego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I-III gimnazjum – kontynuacja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KW-4014-45/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wa Lewandowska Barbara Maciszewsk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atyka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Matematyka z pluse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gram nauczania matematyki dla trzeciego etapu edukacyjnego (klasy I-III gimnazjum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KW-4014-139/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arta Jucewicz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arcin Karpiński </w:t>
            </w:r>
          </w:p>
          <w:p>
            <w:pPr>
              <w:pStyle w:val="Normal"/>
              <w:jc w:val="center"/>
              <w:rPr/>
            </w:pPr>
            <w:r>
              <w:rPr/>
              <w:t>Jacek Lech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fizyka </w:t>
              <w:br/>
              <w:t>i astronomia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Program nauczania fizyki i astronomii </w:t>
              <w:br/>
            </w:r>
            <w:r>
              <w:rPr/>
              <w:t>w gimnazju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KW-4014-93/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Grażyna Francuz-Ornat </w:t>
            </w:r>
          </w:p>
          <w:p>
            <w:pPr>
              <w:pStyle w:val="Normal"/>
              <w:jc w:val="center"/>
              <w:rPr/>
            </w:pPr>
            <w:r>
              <w:rPr/>
              <w:t>Teresa Kulawik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ologia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rogram nauczania biologii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w gimnazju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KW-4014-100/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rbara Klimuszko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grafia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uls Ziem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gram nauczania geografii w gimnazju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KOS-5002-68/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aca zbiorowa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od redakcją </w:t>
            </w:r>
          </w:p>
          <w:p>
            <w:pPr>
              <w:pStyle w:val="Normal"/>
              <w:jc w:val="center"/>
              <w:rPr/>
            </w:pPr>
            <w:r>
              <w:rPr/>
              <w:t>mgr Romana Malarz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chnika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rogram nauczania techniki w gimnazju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KW-4014-26/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ldemar Czyżewski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atyka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ormatyka. Technologia informacyjna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gram nauczania dla gimnazju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KW-4014-80/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aca zbiorowa </w:t>
            </w:r>
          </w:p>
          <w:p>
            <w:pPr>
              <w:pStyle w:val="Normal"/>
              <w:jc w:val="center"/>
              <w:rPr/>
            </w:pPr>
            <w:r>
              <w:rPr/>
              <w:t>(Ewa Gurbiel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chowanie fizyczne dz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lubić wychowanie fizyczn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gram dla klas I-III gimnazju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2-4061-1/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ina Kalinowsk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chowanie fizyczne chł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Program wychowania fizycznego. </w:t>
              <w:br/>
            </w:r>
            <w:r>
              <w:rPr/>
              <w:t>III etap edukacyjny. Gimnazjum I-II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KW-4014-290/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rosława Śmiglewsk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</w:r>
    </w:p>
    <w:sectPr>
      <w:type w:val="nextPage"/>
      <w:pgSz w:orient="landscape" w:w="16838" w:h="11906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0:32:00Z</dcterms:created>
  <dc:creator>Maria Kłosińska</dc:creator>
  <dc:description/>
  <cp:keywords/>
  <dc:language>en-US</dc:language>
  <cp:lastModifiedBy>SEKRETARIAT</cp:lastModifiedBy>
  <cp:lastPrinted>2008-03-25T12:31:00Z</cp:lastPrinted>
  <dcterms:modified xsi:type="dcterms:W3CDTF">2008-03-27T10:32:00Z</dcterms:modified>
  <cp:revision>2</cp:revision>
  <dc:subject/>
  <dc:title>ZESTAW  PROGRAMÓW  NAUCZANIA nr 1a/2006</dc:title>
</cp:coreProperties>
</file>