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…………..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w sprawie przyjęcia „Programu pomocy de minimis dla przedsiębiorców prowadzących praktyczną naukę zawodu na terenie Gminy Olecko”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Na podstawie art. 18 ust. 2, pkt.8, art. 40 ust. 1, art. 41 ust. 1 ustawy z dnia 8 marca 1990 r. o samorządzie gminnym (tekst jednolity -  Dz. U. z 2001 r. Nr 142, poz. 1591;  z 2002 r. Nr 23, poz. 220, Nr 62, poz.558, Nr 113, poz.984, Nr 153, poz. 1271, Nr 214, poz.1806; z 2003 r. Nr 80, poz. 717, Nr 162, poz. 1568; z 2004 r. Nr 102, poz. 1055, Nr 116, poz. 1203; z 2005 r. Nr 172, poz. 1441, Nr 175, poz. 1457; z 2006 r. Nr 17, poz. 128, Nr 181, poz. 1337; z 2007 r. Nr 38, poz. 327) w związku z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tekst jednolity Dz. U. z  2006 r. Nr 121, poz. 844, Nr 220, poz.1601, Nr 225, poz. 1635, Nr 249, poz. 1828, Nr 245, poz. 1775, Nr 251, poz. 1847) Rada Miejska w Olecku uchwala co następuje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PROGRAMU</w:t>
      </w:r>
    </w:p>
    <w:p>
      <w:pPr>
        <w:pStyle w:val="TextBody"/>
        <w:spacing w:before="0" w:after="0"/>
        <w:ind w:first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 Przyjmuje się program pomocy de minimis dla przedsiębiorców prowadzących praktyczną naukę zawodu na terenie Gminy Olecko, zwany dalej programem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ODSTAWA PRAWN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Pomoc na podstawie programu w formie zwolnień z podatku od nieruchomości będzie pomocą de minimis udzielaną zgodnie z warunkami określonymi w Rozporządzeniu Komisji (WE)  NR 1998/2006 z dnia 15 grudnia 2006 r. w sprawie stosowania art. 87 i 88 Traktatu do pomocy de minimis (Dz. U. L 379/5 z 28 grudnia 2006 r.).</w:t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>§ 3. Pomoc w ramach zasady de minimis jest to pomoc, której nie dotyczy obowiązek notyfikacji zgodnie z rozporządzeniami Komisji wydanymi na podstawie art. 2 rozporządzenia Rady (WE) nr 994/98 z dnia 7 maja 1998 r. dotyczącego stosowania art. 92 i 93 Traktatu ustanawiającego Wspólnotę Europejską w zakresie pewnych kategorii horyzontalnej pomocy państwa (Dz. Urz. WE L 142 z 14 maja 1998)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DEFINICJE.</w:t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>§ 4. Ilekroć w niniejszym programie jest mowa o:</w:t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datniku (beneficjencie pomocy) – należy przez to rozumieć przedsiębiorcę prowadzącego działalność gospodarczą bez względu na formę organizacyjno-prawną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jącemu obowiązkowi podatkowemu w podatku od nieruchomości na podstawie ustawy z dnia 12 stycznia 1991 r. o podatkach i opłatach lokal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datku od nieruchomości – należy przez to rozumieć podatek od budynków lub ich części związanych z prowadzeniem działalności gospodarczej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ku podatkowym – należy przez to rozumieć okres od 1 stycznia do 31 grudnia każdego roku kalendarzow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owadzeniu praktycznej nauki zawodu – należy przez to rozumieć odbywanie przez uczniów praktyki w ramach zajęć szkolnych, mających na celu zdobycie kwalifikacji;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5) wniosku – należy przez to rozumieć druk wniosku określony w załączniku 1 do programu, wypełniony i podpisany przez ubiegającego się o zwolnienie podatnika wraz z kompletem dokumentów, o których mowa w § 10 ust. 3, termin rozpatrywania wniosku biegnie od momentu złożenia kompletu wymaganych dokumentów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FORMY POMOCY.</w:t>
      </w:r>
    </w:p>
    <w:p>
      <w:pPr>
        <w:pStyle w:val="TextBody"/>
        <w:spacing w:before="0" w:after="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>§ 5. Pomocy de minimis na podstawie niniejszego programu udziela się na wniosek podatnika w formie zwolnienia w podatku od nieruchomośc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GÓLNE ZAŁOŻENIA PROGRAMU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 Pomoc w ramach zasady de minimis może być udzielona dla przedsiębiorców we wszystkich sektorach, z wyjątkiem pomocy określonej w artykule 1 Rozporządzenia Komisji (WE) Nr 1998/2006 z dnia 15 grudnia 2006 r. w sprawie stosowania art. 87 i 88 Traktatu do pomocy de minimis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 Podatnik może uzyskać pomoc de minimis, określoną w niniejszej uchwale, jeżeli wartość tej pomocy brutto, łącznie z wartością wszelkiej innej pomocy de minimis otrzymanej przez niego w bieżącym roku podatkowym oraz w ciągu dwóch poprzedzających  go lat podatkowych nie przekracza kwoty stanowiącej równowartość 200.000 EUR. Podmiotowi gospodarczemu działającemu w sektorze transportu drogowego całkowita wartość pomocy de minimis nie może przekroczyć 100.000 EUR. Przez wartość brutto rozumie się wartość nie uwzględniającą potrąceń z tytułu podatków ani innych opłat.</w:t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 xml:space="preserve">§ 8. Zwolnienia w podatku od nieruchomości nie może uzyskać podatnik, który posiada nieuregulowane zaległe zobowiązania finansowe wobec Gminy Oleck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OMOC Z TYTUŁU PROWADZENIA PRAKTYCZNEJ NAUKI ZAWOD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1. Zwalnia się z podatku od nieruchomości budynki lub ich części wykorzystywane do prowadzenia praktycznej nauki zawodu należące do podatników prowadzących działalność gospodarczą, z uwzględnieniem warunków określonych w ust. 2 i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2. Zwolnienie, o którym mowa w ust. 1 przysługuje w wysokości 5 % należnego podatku, na każdego zatrudnionego ucz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3. Łącznie zwolnienie nie może przekroczyć 50 % należnego podatku od nieruchom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§ 10. 1. Zwolnienie przyznaje się na indywidualny wniosek podatnika, który należy złożyć nie później niż do końca każdego roku podatkowego, w którym podatnik nabył prawo do zwol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wolnienie przysługuje od pierwszego dnia miesiąca, w którym podatnik nabył prawo do zwolnienia, z ty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zawarciu umów na prowadzenie praktycznej nauki zawodu do dnia 15-go danego miesiąca, prawo do zwolnienia nabywa od danego miesiąc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zawarciu umów na prowadzenie praktycznej nauki zawodu po 15-tym danego miesiąca, prawo do zwolnienia nabywa od następnego miesią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arunkiem ubiegania się o uzyskanie zwolnienia jest dołączenie do wnios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8"/>
          <w:szCs w:val="18"/>
        </w:rPr>
        <w:tab/>
        <w:t>a) aktu notarialnego kupna nieruchomości lub dokumentu stwierdzającego odbiór przez Powiatowego Inspektora Nadzoru Budowlanego nieruchomości, w odniesieniu do której podatnik ubiega się o zwolnienie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kumentów potwierdzających zatrudnienie uczniów (umowy o pracę, umowy z placówkami oświatowymi o zajęcia praktyczne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okumentów potwierdzających prowadzenie praktycznej nauki zawodu przez placówki oświatowe lub Cech Rzemiosł Różnych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zaświadczeń o wszelkiej innej pomocy de minimis otrzymanej w bieżącym roku podatkowym oraz w ciągu dwóch poprzedzających go lat podatkowych. Ponadto należy przedłożyć informację o każdej innej niż de minimis pomocy publicznej, otrzymanej (nie tylko w okresie 3-letnim) w odniesieniu do tych samych kosztów kwalifikowanych, w związku z którymi będzie udzielana pomoc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Traci prawo do zwolnienia od początku roku podatkowego podatnik, który w terminie do 31 stycznia następnego roku podatkowego nie przedłoży zaświadczenia ze szkoły potwierdzającego, że osoby odbywające praktyczną naukę zawodu w okresie zwolnienia posiadały status ucz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I. POSTANOWIENIA  KOŃC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>§ 12. 1. Podatnik jest zobowiązany w terminie 14 dni powiadomić pisemnie organ udzielający pomocy o utracie uprawnień do zwolnienia lub zmianie mającej wpływ na wielkość udzielanej pomocy.</w:t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atnik, który złożył nieprawdziwe oświadczenia lub informacje co do spełnienia warunków, od których uzależnione jest zwolnienie z podatku, traci prawo do zwolnienia, poczynając od momentu, w którym je uzyskał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utraty prawa do zwolnienia podatnik jest zobowiązany do zapłaty podatku od nieruchomości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3. 1. Traci moc uchwała Nr XIV/96/03 Rady Miejskiej w Olecku z dnia 28 października 2003r. w sprawie programu pomocy przedsiębiorcom prowadzącym praktyczną naukę zawodu na terenie Miasta i Gminy Olecko (Dz. Urz. Woj. Warm.-Mazurskiego z 2004r., Nr 3, poz. 57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ostępowanie o przyznanie podatnikowi zwolnienia podatkowego w podatku od nieruchomości, rozpoczęte na podstawie wniosku złożonego przed dniem wejścia w życie niniejszej uchwały, toczy się według przepisów uchwały, o której mowa w ust. 1, z uwzględnieniem przepisów o pomocy publicznej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18"/>
          <w:szCs w:val="18"/>
        </w:rPr>
        <w:t xml:space="preserve">§ 14. Wykonanie uchwały powierza się Burmistrzowi Olecka.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. Uchwała wchodzi w życie po upływie 14 dni od dnia jej ogłoszenia w Dzienniku Urzędowym Województwa Warmińsko-Mazurski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Karol Sobcza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</w:t>
        <w:tab/>
        <w:tab/>
        <w:tab/>
        <w:tab/>
        <w:tab/>
        <w:t>do uchwały Nr …………….…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a nazwa podat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ady Miejskiej w Olecku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………………………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 (siedziba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.……………………………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KD/EKD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Uchwałę Nr …………......../2007 Rady Miejskiej w Olecku z dnia ……………………….. 2007 roku w sprawie przyjęcia „Programu pomocy de minimis dla przedsiębiorców prowadzących praktyczną naukę zawodu na terenie Gminy Olecko”, wnoszę o udzielenie zwolnienia w podatku od nieruchomości w związku z zatrudnieniem  ……… uczniów w celu prowadzenia praktycznej nauki zawodu. Praktyczna nauka zawodu prowadzona jest w pomieszczeniach o powierzchni użytkowej 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on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   akt notarialny kupna nieruchomości lub dokumentu stwierdzającego odbiór przez Powiatowego Inspektora Nadzoru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udowlanego nieruchomości, w odniesieniu do której podatnik ubiega się o zwolnienie ……. szt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-   dokumenty potwierdzające zatrudnienie uczniów: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umowy o pracę  …..… szt.,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* umowy z placówkami oświatowymi o zajęcia praktyczne  ……. szt.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  potwierdzenie placówek oświatowych o prowadzeniu praktycznej nauki zawodu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otwierdzenie Cechu Rzemiosł Różnych o prowadzonej praktycznej nauce zawodu …… szt.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   oświadczenie o wszelkiej innej pomocy de minimis otrzymanej w bieżącym roku podatkowym oraz w ciągu dwó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przedzających go lat podatkowych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informacja o każdej innej niż de minimis pomocy publicznej, otrzymanej (nie tylko w okresie 3-letnim) w odniesieniu do tych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mych kosztów kwalifikowanych, w związku z którymi będzie udzielana pomoc - …… szt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sectPr>
      <w:footnotePr>
        <w:numFmt w:val="decimal"/>
      </w:footnote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lang w:val="pl-PL"/>
        </w:rPr>
        <w:tab/>
        <w:t xml:space="preserve">2) 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HG Mincho Light J;Times New Roman"/>
      <w:color w:val="00000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5:00Z</dcterms:created>
  <dc:creator>ewak</dc:creator>
  <dc:description/>
  <cp:keywords/>
  <dc:language>en-US</dc:language>
  <cp:lastModifiedBy>ewak</cp:lastModifiedBy>
  <cp:lastPrinted>2007-05-17T10:06:00Z</cp:lastPrinted>
  <dcterms:modified xsi:type="dcterms:W3CDTF">2007-05-17T08:41:00Z</dcterms:modified>
  <cp:revision>56</cp:revision>
  <dc:subject/>
  <dc:title/>
</cp:coreProperties>
</file>