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 Nr …………..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w sprawie przyjęcia „Programu pomocy de minimis dla przedsiębiorców inwestujących lub tworzących nowe 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miejsca pracy na terenie Gminy Olecko”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Na podstawie art. 18 ust. 2, pkt.8, art. 40 ust. 1, art. 41 ust. 1 ustawy z dnia 8 marca 1990 r. o samorządzie gminnym (tekst jednolity -  Dz. U. z 2001 r. Nr 142, poz. 1591;  z 2002 r. Nr 23, poz. 220, Nr 62, poz.558, Nr 113, poz.984, Nr 153, poz. 1271, Nr 214, poz.1806; z 2003 r. Nr 80, poz. 717, Nr 162, poz. 1568; z 2004 r. Nr 102, poz. 1055, Nr 116, poz. 1203; z 2005 r. Nr 172, poz. 1441, Nr 175, poz. 1457; z 2006 r. Nr 17, poz. 128, Nr 181, poz. 1337; z 2007 r. Nr 48, poz. 327) w związku z art. 7 ust. 3 ustawy z dnia 12 stycznia 1991 r. o podatkach i opłatach lokalnych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(tekst jednolity Dz. U. z  2006 r. Nr 121, poz. 844, Nr 220, poz.1601, Nr 225, poz. 1635, Nr 249, poz. 1828, Nr 245, poz. 1775, Nr 251, poz. 1847) Rada Miejska w Olecku, mając na uwadze potrzebę przeciwdziałania bezrobociu, stworzenia warunków dla ożywienia gospodarczego oraz wspierania inwestycji i tworzenia nowych miejsc pracy, uchwala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PROGRAMU</w:t>
      </w:r>
    </w:p>
    <w:p>
      <w:pPr>
        <w:pStyle w:val="TextBody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. Przyjmuje się program pomocy de minimis dla przedsiębiorców inwestujących lub tworzących nowe miejsca pracy na terenie Gminy Olecko, zwany dalej program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PODSTAWA PRAWNA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 Pomoc na podstawie programu w formie zwolnień z podatku od nieruchomości będzie pomocą de minimis udzielaną zgodnie z warunkami określonymi w Rozporządzeniu Komisji (WE)  NR 1998/2006 z dnia 15 grudnia 2006 r. w sprawie stosowania art. 87 i 88 Traktatu do pomocy de minimis (Dz. U. L 379/5 z 28 grudnia 2006 r.)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18"/>
          <w:szCs w:val="18"/>
        </w:rPr>
        <w:t>§ 3. Pomoc w ramach zasady de minimis jest to pomoc, której nie dotyczy obowiązek notyfikacji zgodnie z rozporządzeniami Komisji wydanymi na podstawie art. 2 rozporządzenia Rady (WE) nr 994/98 z dnia 7 maja 1998 r. dotyczącego stosowania art. 92 i 93 Traktatu ustanawiającego Wspólnotę Europejską w zakresie pewnych kategorii horyzontalnej pomocy państwa (Dz. Urz. WE L 142 z 14 maja 1998)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DEFINICJE.</w:t>
      </w:r>
    </w:p>
    <w:p>
      <w:pPr>
        <w:pStyle w:val="TextBody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18"/>
          <w:szCs w:val="18"/>
        </w:rPr>
        <w:t>§ 4. Ilekroć w niniejszym programie jest mowa o: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odatniku (beneficjencie pomocy) – należy przez to rozumieć przedsiębiorcę prowadzącego działalność gospodarczą bez względu na formę organizacyjno-prawną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jącego obowiązkowi podatkowemu w podatku od nieruchomości na podstawie ustawy z dnia 12 stycznia 1991 r. o podatkach i opłatach lokalnych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odatku od nieruchomości – należy przez to rozumieć podatek od gruntów, budynków i budowli związanych z prowadzeniem działalności gospodarczej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oku podatkowym – należy przez to rozumieć okres od 1 stycznia do 31 grudnia każdego roku kalendarzowego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nowo wybudowanych budynkach i budowlach – należy przez to rozumieć obiekty budowlane przeznaczone na prowadzenie działalności gospodarczej odebrane przez Powiatowego Inspektora Nadzoru Budowlanego w roku poprzedzającym powstanie obowiązku podatkowego, z wyłączeniem rozbudowy istniejących obiektów budowlanych; jako nowo wybudowane – traktuje się nieruchomości w okresie do 2 lat od dnia odbioru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nowo nabytych budynkach, budowlach i lokalach użytkowych – należy przez to rozumieć obiekty budowlane nabyte na prowadzenie działalności gospodarczej; jako nowo nabyte – traktuje się nieruchomości w okresie do 2 lat od dnia nabycia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 w:val="18"/>
          <w:szCs w:val="18"/>
        </w:rPr>
        <w:t>6) nowej inwestycji - należy przez to rozumieć udokumentowaną rozpoczętą budowę budynku lub budowli. Do wydatków inwestycyjnych nie zalicza się nakładów na zakup wyposażenia biur, energii elektrycznej i cieplnej, wody i gazu, wykonania dokumentacji technicznej, opłat za wieczyste użytkowanie, opłat sądowych i notarial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utworzeniu nowych miejsc pracy – należy przez to rozumieć zatrudnienie osoby w pełnym wymiarze czasu pracy na podstawie umowy o pracę i utrzymanie tych miejsc pracy przez okres zwolnienia podatkowego przewidzianego niniejszym programem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terenach aktywności gospodarczej – należy przez to rozumieć wyodrębnione tereny, o których mowa w miejscowym planie zagospodarowania przestrzennego;</w:t>
      </w:r>
    </w:p>
    <w:p>
      <w:pPr>
        <w:pStyle w:val="Normal"/>
        <w:ind w:firstLine="14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142"/>
        <w:rPr/>
      </w:pPr>
      <w:r>
        <w:rPr>
          <w:rFonts w:cs="Arial" w:ascii="Arial" w:hAnsi="Arial"/>
          <w:sz w:val="18"/>
          <w:szCs w:val="18"/>
        </w:rPr>
        <w:t xml:space="preserve">9) wniosku – należy przez to rozumieć druk wniosku określony w załączniku nr 1 do programu, wypełniony i podpisany przez ubiegającego się o zwolnienie podatnika wraz z kompletem dokumentów, o których mowa w § 11 lub § 17; termin rozpatrywania wniosku biegnie od momentu złożenia kompletu wymaganych dokumentów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FORMY POMOCY.</w:t>
      </w:r>
    </w:p>
    <w:p>
      <w:pPr>
        <w:pStyle w:val="TextBody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. Pomocy de minimis na podstawie niniejszego programu udziela się na wniosek podatnika w formie zwolnienia w podatku od nieruchomośc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OGÓLNE ZAŁOŻENIA PROGRAMU.</w:t>
      </w:r>
    </w:p>
    <w:p>
      <w:pPr>
        <w:pStyle w:val="TextBody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. Pomoc w ramach zasady de minimis może być udzielona dla przedsiębiorców we wszystkich sektorach, z wyjątkiem pomocy określonej w artykule 1 Rozporządzenia Komisji (WE) Nr 1998/2006 z dnia 15 grudnia 2006 r. w sprawie stosowania art. 87 i 88 Traktatu do pomocy de minimis.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18"/>
          <w:szCs w:val="18"/>
        </w:rPr>
        <w:t>§ 7. Podatnik może uzyskać pomoc de minimis, określoną w niniejszej uchwale, jeżeli wartość tej pomocy brutto, łącznie z wartością wszelkiej innej pomocy de minimis otrzymanej przez niego w bieżącym roku podatkowym oraz w ciągu dwóch poprzedzających  go lat podatkowych nie przekracza kwoty stanowiącej równowartość 200.000 EUR. Podmiotowi gospodarczemu działającemu w sektorze transportu drogowego całkowita wartość pomocy de minimis nie może przekroczyć 100.000 EUR. Przez wartość brutto rozumie się wartość nie uwzględniającą potrąceń z tytułu podatków ani innych opłat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18"/>
          <w:szCs w:val="18"/>
        </w:rPr>
        <w:t xml:space="preserve">§ 8. Zwolnienia w podatku od nieruchomości nie może uzyskać podatnik, który posiada nieuregulowane zaległe zobowiązania finansowe wobec Gminy Olecko. 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18"/>
          <w:szCs w:val="18"/>
        </w:rPr>
        <w:t>§ 9. Zwolnienia w podatku od nieruchomości udzielone na podstawie niniejszego programu nie obejmują nieruchomości położonych na terenach specjalnej strefy ekonomicznej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POMOC PRZEZNACZONA NA WSPIERANIE NOWYCH INWESTYCJI.</w:t>
      </w:r>
    </w:p>
    <w:p>
      <w:pPr>
        <w:pStyle w:val="TextBody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0. 1. Zwalnia się z podatku od nieruchomości grunty, budynki i budowle znajdujące się na terenach aktywności gospodarczej, należące do podmiotów gospodarczych inwestujących i prowadzących działalność gospodarczą, z uwzględnieniem warunków określonych w ust. 2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ind w:firstLine="360"/>
        <w:rPr/>
      </w:pPr>
      <w:r>
        <w:rPr>
          <w:rFonts w:cs="Arial" w:ascii="Arial" w:hAnsi="Arial"/>
          <w:sz w:val="18"/>
          <w:szCs w:val="18"/>
        </w:rPr>
        <w:t>2. Zwolnienie, o którym mowa w ust. 1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/>
      </w:pPr>
      <w:r>
        <w:rPr>
          <w:rFonts w:cs="Arial" w:ascii="Arial" w:hAnsi="Arial"/>
          <w:sz w:val="18"/>
          <w:szCs w:val="18"/>
        </w:rPr>
        <w:t>a) przysługuje łącznie na okres nie dłuższy niż  10 lat od dnia nabycia gruntu przez pierwszego właściciela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b) wygasa po upływie 2 lat od nabycia gruntu jeśli podatnik nie udokumentuje rozpoczęcia na nim działalności inwestycyjnej.</w:t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18"/>
          <w:szCs w:val="18"/>
        </w:rPr>
        <w:t>§ 11. 1. Zwolnienie przyznaje się na wniosek, który należy złożyć nie później niż do końca roku podatkowego, w którym podatnik nabył prawo do zwolnieni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2. Warunkiem ubiegania się o uzyskanie zwolnienia jest dołączenie do wniosku: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/>
      </w:pPr>
      <w:r>
        <w:rPr>
          <w:rFonts w:cs="Arial" w:ascii="Arial" w:hAnsi="Arial"/>
          <w:sz w:val="18"/>
          <w:szCs w:val="18"/>
        </w:rPr>
        <w:t>a) aktu notarialnego kupna nieruchomości, w odniesieniu do której podatnik ubiega się o zwolnienie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aświadczeń o wszelkiej innej pomocy de minimis otrzymanej w bieżącym roku podatkowym oraz w ciągu dwóch poprzedzających go lat podatkowych. Ponadto należy przedłożyć informację o każdej innej niż de minimis pomocy publicznej, otrzymanej (nie tylko w okresie 3-letnim) w odniesieniu do tych samych kosztów kwalifikowanych, w związku z którymi będzie udzielana pomoc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2. Zwolnienie, o którym mowa w § 10 przysługuje od pierwszego dnia miesiąca po miesiącu, w którym podatnik złożył wniosek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18"/>
          <w:szCs w:val="18"/>
        </w:rPr>
        <w:t>§ 13. Traci prawo do zwolnienia podatkowego przyznanego na podstawie § 10, poczynając od początku danego roku podatkowego podatnik, który:</w:t>
      </w:r>
    </w:p>
    <w:p>
      <w:pPr>
        <w:pStyle w:val="TextBody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1) do 31 stycznia każdego roku podatkowego nie złoży pisemnego oświadczenia o wszelkiej innej pomocy de minimis uzyskanej w trakcie korzystania ze zwolnienia,</w:t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ind w:firstLine="180"/>
        <w:rPr/>
      </w:pPr>
      <w:r>
        <w:rPr>
          <w:rFonts w:cs="Arial" w:ascii="Arial" w:hAnsi="Arial"/>
          <w:sz w:val="18"/>
          <w:szCs w:val="18"/>
        </w:rPr>
        <w:t>2) nie dopełnił obowiązku zawiadomienia o zbyciu tytułu prawnego do nieruchomośc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POMOC PRZEZNACZONA NA TWORZENIE NOWYCH MIEJSC PRACY</w:t>
      </w:r>
    </w:p>
    <w:p>
      <w:pPr>
        <w:pStyle w:val="TextBody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4. 1. Zwalnia się z podatku od nieruchomości nowo wybudowane budynki i budowle oraz nowo nabyte budynki, budowle i lokale użytkowe przeznaczone na prowadzenie działalności gospodarczej, pod warunkiem utworzenia nowych miejsc pracy i utrzymania wzrostu zatrudnienia przez okres zwolnienia podatkoweg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wolnienie, o którym mowa w ust. 1 przysługuje podatnikowi na okres: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/>
      </w:pPr>
      <w:r>
        <w:rPr>
          <w:rFonts w:cs="Arial" w:ascii="Arial" w:hAnsi="Arial"/>
          <w:sz w:val="18"/>
          <w:szCs w:val="18"/>
        </w:rPr>
        <w:t>a) jednego roku, jeżeli utworzył i utrzymał co najmniej 3 nowe miejsca pracy, w wysokości 100 % należnego podatku od nieruchomości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o dwóch lat, jeżeli utworzył i utrzymał co najmniej 10 nowych miejsc pracy, w wysokości 100 % należnego podatku od nieruchomości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/>
      </w:pPr>
      <w:r>
        <w:rPr>
          <w:rFonts w:cs="Arial" w:ascii="Arial" w:hAnsi="Arial"/>
          <w:sz w:val="18"/>
          <w:szCs w:val="18"/>
        </w:rPr>
        <w:t>c) do trzech lat, jeżeli utworzył i utrzymał co najmniej 15 nowych miejsc pracy, w wysokości 100 % należnego podatku od nieruchomośc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3. Podatnik, który zwiększy zatrudnienie spełniając przesłanki określone w ust. 1, nabywa uprawnienie do ubiegania się o przedłużenie okresu zwolnienia podatkowego odpowiednio na zasadach określonych w ust. 2, jednakże z uwzględnieniem dotychczasowego okresu zwolnienia, a maksymalny okres zwolnienia nie może przekroczyć łącznie 3 lat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18"/>
          <w:szCs w:val="18"/>
        </w:rPr>
        <w:t>§ 15. 1. Zwolnienie, o którym mowa w § 14 przysługuje podatnikowi, który zwiększy w zakładzie pracy zatrudnienie w stosunku do średniorocznego poziomu zatrudnienia z okresu 12 miesięcy poprzedzających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- nabycie nieruchomości – nowo nabyte;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- odbiór nieruchomości przez Powiatowego Inspektora Nadzoru Budowlanego – nowo wybudowane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Zwiększenie poziomu zatrudnienia powinno nastąpić w okresie uznania nieruchomości za nowo nabytą lub nowo wybudowaną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18"/>
          <w:szCs w:val="18"/>
        </w:rPr>
        <w:t>3. Zwolnienie, o którym mowa w § 14 przysługuje od następnego roku podatkowego, jeżeli podatnik korzysta z ustawowej ulgi z tytułu wybudowania budynku lub budowl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18"/>
          <w:szCs w:val="18"/>
        </w:rPr>
        <w:t>§ 16. Wniosek o przyznanie zwolnienia podatnik powinien złożyć nie później niż do końca roku podatkowego, w którym spełnił warunki do uzyskania zwolnieni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§ 17. Warunkiem ubiegania się o uzyskanie zwolnienia jest dołączenie do wniosku: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/>
      </w:pPr>
      <w:r>
        <w:rPr>
          <w:rFonts w:cs="Arial" w:ascii="Arial" w:hAnsi="Arial"/>
          <w:sz w:val="18"/>
          <w:szCs w:val="18"/>
        </w:rPr>
        <w:t>1) aktu notarialnego kupna nieruchomości, w odniesieniu do której podatnik ubiega się o zwolnienie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okumentu stwierdzającego odbiór nieruchomości przez Powiatowego Inspektora Nadzoru Budowlanego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umów o pracę oraz imiennych deklaracji ZUS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estawienia wraz z deklaracjami ZUS dokumentujących wielkość zatrudnienia z okresu 12 miesięcy poprzedzających zwiększenie zatrudnienia,</w:t>
      </w:r>
    </w:p>
    <w:p>
      <w:pPr>
        <w:pStyle w:val="TextBody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/>
      </w:pPr>
      <w:r>
        <w:rPr>
          <w:rFonts w:cs="Arial" w:ascii="Arial" w:hAnsi="Arial"/>
          <w:sz w:val="18"/>
          <w:szCs w:val="18"/>
        </w:rPr>
        <w:t>5) zaświadczeń o wszelkiej innej pomocy de minimis otrzymanej w bieżącym roku podatkowym oraz w ciągu dwóch poprzedzających go lat podatkowych. Ponadto należy przedłożyć informację o każdej innej niż de minimis pomocy publicznej, otrzymanej (nie tylko w okresie 3-letnim) w odniesieniu do tych samych kosztów kwalifikowanych, w związku z którymi będzie udzielana pomoc.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18"/>
          <w:szCs w:val="18"/>
        </w:rPr>
        <w:t>§ 18. Zwolnienie, o którym mowa w § 14 przysługuje od pierwszego dnia miesiąca po miesiącu, w którym podatnik złożył wniosek.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9. Traci prawo do zwolnienia podatkowego przyznanego na podstawie § 14 podatnik, który w terminie do 31 stycznia następnego roku podatkowego nie przedłoży: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dokumentów potwierdzających utrzymanie poziomu zatrudnienia (deklaracje ZUS, umowy o pracę)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2) pisemnego oświadczenia o wszelkiej innej pomocy de minimis uzyskanej w trakcie korzystania ze zwolnienia.</w:t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0. Zwolnienie podatkowe, o którym mowa w § 14 nie obejmuje budynków  powyżej 250 m² powierzchni użytkowej, w których prowadzona jest działalność handlow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I. POSTANOWIENIA KOŃCOWE</w:t>
      </w:r>
    </w:p>
    <w:p>
      <w:pPr>
        <w:pStyle w:val="TextBody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18"/>
          <w:szCs w:val="18"/>
        </w:rPr>
        <w:t>§ 21. Jeżeli podatnik spełnia warunki do uzyskania pomocy de minimis z kilku tytułów na daną nieruchomość, pomocy de minimis udziela się tylko w jednej wybranej przez niego formie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18"/>
          <w:szCs w:val="18"/>
        </w:rPr>
        <w:t>§ 22. 1. Podatnik jest zobowiązany w terminie 14 dni powiadomić pisemnie organ udzielający pomocy o utracie uprawnień do zwolnienia podatkowego lub zmianie mającej wpływ na wielkość udzielanej pomoc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przypadku utraty prawa do zwolnień podatkowych podatnik jest zobowiązany do zapłaty podatku od nieruchomośc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odatnik, który złożył nieprawdziwe oświadczenia lub informacje co do spełnienia warunków, od których uzależnione jest zwolnienie podatkowe, traci prawo do zwolnienia podatkowego, poczynając od momentu, w którym je uzyskał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18"/>
          <w:szCs w:val="18"/>
        </w:rPr>
        <w:t xml:space="preserve">§ 23. Wykonanie uchwały powierza się Burmistrzowi Olecka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18"/>
          <w:szCs w:val="18"/>
        </w:rPr>
        <w:t>§ 24. 1. Traci moc uchwała Nr XIV/89/03 Rady Miejskiej w Olecku z dnia 30 października 2003 r. w sprawie programu pomocy regionalnej na wspieranie nowych inwestycji lub tworzenie nowych miejsc pracy dla przedsiębiorców prowadzących działalność na terenie Miasta i Gminy Olecko (Dz. Urz. Woj. Warm.-Mazurskiego z 2004r., Nr 196, poz. 2472)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Postępowanie o przyznanie podatnikowi zwolnienia podatkowego w podatku od nieruchomości, rozpoczęte na podstawie wniosku złożonego przed dniem wejścia w życie niniejszej uchwały, toczy się według przepisów uchwały, o której mowa w ust. 1, z uwzględnieniem przepisów o pomocy publicznej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5. Uchwała wchodzi w życie po upływie 14 dni od jej ogłoszenia w Dzienniku Urzędowym Województwa Warmińsko-Mazurskieg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Przewodniczący Rady Miejskiej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Karol Sobczak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Załącznik  Nr 1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do uchwały Nr ………</w:t>
      </w:r>
    </w:p>
    <w:p>
      <w:pPr>
        <w:pStyle w:val="TextBody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ię i nazwisko lub pełna nazwa podatnik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Rady Miejskiej w Olecku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 dnia………………………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i/>
          <w:sz w:val="18"/>
          <w:szCs w:val="18"/>
        </w:rPr>
        <w:t>adres (siedziba)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KD/EKD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a prawna oraz  wielkość przedsiębiorcy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N I O S E K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18"/>
          <w:szCs w:val="18"/>
        </w:rPr>
        <w:t>W oparciu o Uchwałę Nr …………....../2007 Rady Miejskiej w Olecku z dnia ……………………….. 2007 roku w sprawie przyjęcia „Programu pomocy de minimis dla przedsiębiorców inwestujących lub tworzących nowe miejsca pracy na terenie Gminy Olecko” wnoszę o udzielenie zwolnienia w podatku od nieruchomości na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spieranie nowych inwestycji - § 10 uchwały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tworzenie nowych miejsc pracy - § 14 uchwały, w związku z:</w:t>
      </w:r>
    </w:p>
    <w:p>
      <w:pPr>
        <w:pStyle w:val="TextBody"/>
        <w:ind w:left="705" w:hanging="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daniem do użytku budynku lub budowli,</w:t>
      </w:r>
    </w:p>
    <w:p>
      <w:pPr>
        <w:pStyle w:val="TextBody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byciem budynku, budowli lub lokalu użytkowego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niosku załączono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- akt notarialny kupna nieruchomości - …… szt.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- dokumenty potwierdzające rozpoczęcie działalności inwestycyjnej - …… szt.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 stwierdzający odbiór nieruchomości - ……. szt.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mowy o pracę oraz imienne deklaracje ZUS - …… szt.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estawienie dokumentujące wielkość zatrudnienia z okresu 12 m-cy poprzedzających zwiększenie zatrudnienia - ….. szt.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klaracje ZUS - ….. szt.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- zaświadczeń o wszelkiej innej pomocy de minimis otrzymanej w bieżącym roku podatkowym oraz w ciągu dwóch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przedzających go lat podatkowych - ….. szt.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informacji o każdej innej niż de minimis pomocy publicznej, otrzymanej (nie tylko w okresie 3-letnim) w odniesieniu do tych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amych kosztów kwalifikowanych, w związku z którymi będzie udzielana pomoc - …… szt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ecko, dn. …………………………</w:t>
        <w:tab/>
        <w:tab/>
        <w:tab/>
        <w:tab/>
        <w:tab/>
        <w:tab/>
        <w:t>………………………………………………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podpis wnioskodawcy</w:t>
      </w:r>
    </w:p>
    <w:sectPr>
      <w:footnotePr>
        <w:numFmt w:val="decimal"/>
      </w:footnote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lang w:val="pl-PL"/>
        </w:rPr>
        <w:tab/>
        <w:t>Niniejsza ustawa dokonuje w zakresie swojej regulacji wdrożenia następujących dyrektyw Wspólnot Europejskich:</w:t>
      </w:r>
    </w:p>
    <w:p>
      <w:pPr>
        <w:pStyle w:val="Footnote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ab/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Footnote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ab/>
        <w:t>2) dyrektywy 1999/62/WE z dnia 17 czerwca 1999 r. w sprawie pobierania opłat za użytkowanie niektórych typów infrastruktury przez pojazdy ciężarowe (Dz. Urz. WE L 187 z 20.07.1999).</w:t>
      </w:r>
    </w:p>
    <w:p>
      <w:pPr>
        <w:pStyle w:val="Footnote"/>
        <w:ind w:left="283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p>
      <w:pPr>
        <w:pStyle w:val="Footnote"/>
        <w:ind w:left="283" w:hanging="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  <w:jc w:val="left"/>
    </w:pPr>
    <w:rPr>
      <w:rFonts w:eastAsia="HG Mincho Light J;Times New Roman"/>
      <w:color w:val="000000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33:00Z</dcterms:created>
  <dc:creator>ewak</dc:creator>
  <dc:description/>
  <cp:keywords/>
  <dc:language>en-US</dc:language>
  <cp:lastModifiedBy>ewak</cp:lastModifiedBy>
  <cp:lastPrinted>2007-05-14T13:20:00Z</cp:lastPrinted>
  <dcterms:modified xsi:type="dcterms:W3CDTF">2007-05-17T07:57:00Z</dcterms:modified>
  <cp:revision>77</cp:revision>
  <dc:subject/>
  <dc:title/>
</cp:coreProperties>
</file>