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II/…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kwietni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określenia wysokości dotacji celowej Powiatowi Oleckie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0 ust. 2 ustawy z dnia 8 marca 1990 r. o samorządzie gminnym (tekst jednolity Dz.U. z 2001r. Nr 142, poz. 1591 z poźn. zm.) oraz art. 47 ustawy z dnia 13 listopada 2003 r. o dochodach jednostek samorządu terytorialnego (Dz.U. Nr 203, poz. 1966 z późn. zm.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1. Określa się dotację celową Powiatowi Oleckiemu na realizację zadania z zakresu ochrony ppoż. polegającego na zakupie 40 par rękawic specjalnych strażackich oraz prądownicy uniwersalnej TURBOJET na potrzeby Komendy Powiatowej Państwowej Straży Pożarnej w Olecku. Wyżej wymieniony zakup jest niezbędny do ochrony osobistej strażaka w trakcie prowadzonych działań ratowniczych na terenie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tacja celowa, o której mowa w ust. 1 wynosi 10 00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zczegółowe zasady i termin przekazania dotacji celowej na realizację zadania wymienionego w ust. 1 zostaną określone w porozumi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Przewodniczący Rad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Karol Sob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0:00Z</dcterms:created>
  <dc:creator>p4a</dc:creator>
  <dc:description/>
  <cp:keywords/>
  <dc:language>en-US</dc:language>
  <cp:lastModifiedBy>Urząd Miejski w Olecku</cp:lastModifiedBy>
  <cp:lastPrinted>2007-04-20T08:52:00Z</cp:lastPrinted>
  <dcterms:modified xsi:type="dcterms:W3CDTF">2007-04-20T06:54:00Z</dcterms:modified>
  <cp:revision>11</cp:revision>
  <dc:subject/>
  <dc:title/>
</cp:coreProperties>
</file>