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 Nr  XXXI/09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1 Nadzwyczajnej Sesji Rady Miejskiej w Olecku  </w:t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 xml:space="preserve">odbytej w dniu 8 lipca 2009 roku </w:t>
        <w:br/>
        <w:t>w sali konferencyjnej Urzędu Miejskiego w Olec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>Sesję rozpoczęto   o godzinie  11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kończono o godzinie  11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esji przewodniczył</w:t>
      </w:r>
      <w:r>
        <w:rPr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Przewodniczący  Rady Miejskiej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Karol Sobcza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rotokołowała     </w:t>
      </w:r>
      <w:r>
        <w:rPr>
          <w:sz w:val="24"/>
        </w:rPr>
        <w:t xml:space="preserve">                                       </w:t>
      </w:r>
      <w:r>
        <w:rPr>
          <w:b/>
          <w:sz w:val="24"/>
        </w:rPr>
        <w:t xml:space="preserve"> I</w:t>
      </w:r>
      <w:r>
        <w:rPr>
          <w:b/>
          <w:bCs/>
          <w:sz w:val="24"/>
        </w:rPr>
        <w:t xml:space="preserve">nspektor  Wydziału ORN UM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Wioletta Biszewska </w:t>
      </w:r>
    </w:p>
    <w:p>
      <w:pPr>
        <w:pStyle w:val="TextBody"/>
        <w:spacing w:before="0" w:after="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rPr>
          <w:color w:val="FF6600"/>
          <w:sz w:val="24"/>
        </w:rPr>
      </w:pPr>
      <w:r>
        <w:rPr>
          <w:sz w:val="24"/>
        </w:rPr>
        <w:t xml:space="preserve">Otwarcia sesji dokonał Przewodniczący Rady Miejskiej. Witał radnych przybyłych na sesję, witał Pana Burmistrza – Wacława Olszewskiego, Pana Zastępcę Burmistrza – Henryka Trznadla. </w:t>
      </w:r>
    </w:p>
    <w:p>
      <w:pPr>
        <w:pStyle w:val="Normal"/>
        <w:ind w:firstLine="708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Poinformował, że w dniu 7 lipca br. wpłynął wniosek Burmistrza o zwołanie sesji nadzwyczajnej z zaproponowanym porządkiem. Zgodnie z art. 20 ust. 3 ustawy </w:t>
        <w:br/>
        <w:t>o samorządzie gminnym był obowiązany zwołać dzisiejszą sesję.</w:t>
      </w:r>
    </w:p>
    <w:p>
      <w:pPr>
        <w:pStyle w:val="Normal"/>
        <w:rPr>
          <w:sz w:val="24"/>
        </w:rPr>
      </w:pPr>
      <w:r>
        <w:rPr>
          <w:sz w:val="24"/>
        </w:rPr>
        <w:tab/>
        <w:t>Odczytał uzasadnienie wniosku – wniosek w załączeniu do protokoł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podstawie listy obecności stwierdził, że na stan 21 radnych, w sesji uczestniczy </w:t>
        <w:br/>
        <w:t>17 radnych, co stanowi wystarczające quorum do odbycia sesji i podejmowania prawomocnych uchwał – lista obecności radnych w załączeniu do protokoł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Jeden radny przybył na sesję podczas jej trwania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Radni nieobecni: 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Renata Dunaj,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>Władysław Gawroński,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Alicja Szczodruch.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u w:val="single"/>
        </w:rPr>
        <w:t xml:space="preserve">Do punktu 2 – </w:t>
      </w:r>
      <w:r>
        <w:rPr>
          <w:b/>
          <w:sz w:val="24"/>
          <w:u w:val="single"/>
        </w:rPr>
        <w:t>Ustalenie porządku obrad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odniczący Rady Miejskiej – Karol Sobcza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dczytał porządek obrad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twarcie sesji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talenie porządku obra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jęcie  uchwał w sprawach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ystąpienia Gminy Olecko do realizacji projektu „ISO 9001 w administracji samorządowej Polski Wschodniej”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rażenia zgody na udzielenie bonifikaty od ceny sprzedaży lokalu mieszkalnego na rzecz najemcy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Cs/>
          <w:sz w:val="24"/>
        </w:rPr>
        <w:t>zmieniającą uchwałę Nr XVII/161/08 Rady Miejskiej w Olecku z dnia 27 marca 2008 r. w sprawie przyjęcia Planu Odnowy Miejscowości Plewki na lata 2007 - 2013, Gmina Oleck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miany budżetu gminy na 2009 rok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knięcie obrad se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niosków o zmianę porządku obrad nie zgłaszano. </w:t>
      </w:r>
    </w:p>
    <w:p>
      <w:pPr>
        <w:pStyle w:val="Tekstpodstawowy2"/>
        <w:spacing w:lineRule="auto" w:line="240" w:before="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color w:val="000000"/>
          <w:sz w:val="24"/>
          <w:u w:val="single"/>
        </w:rPr>
        <w:t>Do punktu  3 – Podjęcie uchwał w sprawach:</w:t>
      </w:r>
    </w:p>
    <w:p>
      <w:pPr>
        <w:pStyle w:val="Tekstpodstawowy2"/>
        <w:spacing w:lineRule="auto" w:line="240" w:before="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spacing w:before="0" w:after="0"/>
        <w:ind w:firstLine="708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a) przystąpienia Gminy Olecko do realizacji projektu „ISO 9001 w administracji samorządowej Polski Wschodniej”</w:t>
      </w:r>
    </w:p>
    <w:p>
      <w:pPr>
        <w:pStyle w:val="TextBody"/>
        <w:spacing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Burmistrz – Wacław Olszewski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poinformował, iż gmina przystąpiła do realizacji „ISO 9001 w administracji samorządowej Polski Wschodniej”. Wniosek do programu opracował i złożył Euroregion Niemen w ramach Programu Operacyjnego Kapitał Ludzki. Wniosek został pozytywnie zaakceptowany. Wkład własny Gminy Olecko wynosi 2,5 % wartości wydatków, co stanowi  kwotę 1.281,78 zł. Podpisane zostały już stosowne dokumenty i w ubiegłym tygodniu rozpoczęły się pierwsze szkolenia. Zakończenie projektu odbędzie się w przyszłym roku. Liczy na to, że projekt ISO zostanie wdrożony i gmina otrzyma certyfikat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Cs/>
          <w:sz w:val="24"/>
        </w:rPr>
      </w:pPr>
      <w:r>
        <w:rPr>
          <w:sz w:val="24"/>
        </w:rPr>
        <w:t>Przewodniczący Rady Miejskiej odczytał projekt uchwały w sprawie przystąpienia Gminy Olecko do realizacji projektu „ISO 9001 w administracji samorządowej Polski Wschodniej”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pytał, czy są uwagi do projektu uchwały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adny Mariusz Miłu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zwrócił uwagę, że ISO 9001 powinno być łamane przez 2000 – norma stara, obowiązująca do przyszłego roku lub przez 2008 – norma nowa, która będzie obowiązywała od listopada przyszłego roku. Uważa, że należy to uściślić w projekcie uchwały, aby za rok nie trzeba było wprowadzać zmian do uchwały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Burmistrz – Wacław Olszewsk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ponował, aby podjąć uchwałę bez wprowadzania zmian. Sprawdzi w Euroregionie Niemen, jaka jest nazwa wniosk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Radny Jan Fabczak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dał pod rozwagę dopisanie po wyrazach „przystępuje się do realizacji” wyrazu „aktualnego”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adny Wacław Klejmon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uważa, że jeżeli jest to nazwa, nie należy tej nazwy zmieniać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adny Mariusz Miłun</w:t>
      </w:r>
    </w:p>
    <w:p>
      <w:pPr>
        <w:pStyle w:val="Normal"/>
        <w:rPr/>
      </w:pPr>
      <w:r>
        <w:rPr>
          <w:bCs/>
          <w:sz w:val="24"/>
        </w:rPr>
        <w:t>stwierdził, iż nazwa normy to ISO 9001:2000 lub 9001:2008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adny Wacław Klejmon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uważa, że to nie Rada Miejska przyjmuje nazwę projektu, ale nazwa ta przyjmowana jest przez większe gremium. To, co zostało zapisane w cudzysłowiu, jest tytułe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adny Jan Grzy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zwrócił uwagę, że nie chodzi o nazwę normy, ale o nazwę projektu. Jeżeli taka jest nazwa projektu, Rada nie może jej zmieniać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Burmistrz – Wacław Olszewsk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zapewnił, że zostanie to sprawdzon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ych uwag do projektu uchwały nie zgłasza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poddał projekt w/w uchwały pod głosow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a ogólny stan 21 radnych, obecnych na sali 18, za podjęciem uchwały głosowało </w:t>
        <w:br/>
        <w:t xml:space="preserve">17 radnych, 1 radny wstrzymał się od głos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rPr>
          <w:b/>
          <w:b/>
          <w:i/>
          <w:i/>
          <w:sz w:val="24"/>
        </w:rPr>
      </w:pPr>
      <w:r>
        <w:rPr>
          <w:b/>
          <w:bCs/>
          <w:i/>
          <w:iCs/>
          <w:sz w:val="24"/>
        </w:rPr>
        <w:t xml:space="preserve">Rada podjęła uchwałę w sprawie </w:t>
      </w:r>
      <w:r>
        <w:rPr>
          <w:b/>
          <w:i/>
          <w:sz w:val="24"/>
        </w:rPr>
        <w:t>przystąpienia Gminy Olecko do realizacji projektu „ISO 9001 w administracji samorządowej Polski Wschodniej”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c h w a ł  a   Nr   XXXI/282/09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w   załączeniu</w:t>
      </w:r>
    </w:p>
    <w:p>
      <w:pPr>
        <w:pStyle w:val="TextBody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)</w:t>
      </w:r>
      <w:r>
        <w:rPr>
          <w:b/>
          <w:sz w:val="24"/>
          <w:u w:val="single"/>
        </w:rPr>
        <w:t xml:space="preserve"> wyrażenia zgody na udzielenie bonifikaty od ceny sprzedaży lokalu mieszkalnego na rzecz najemcy</w:t>
      </w:r>
    </w:p>
    <w:p>
      <w:pPr>
        <w:pStyle w:val="Normal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Burmistrz – Wacław Olszewski</w:t>
      </w:r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 xml:space="preserve">poinformował, iż jeden z najemców lokalu przy ul. Nocznickiego 9 wyraził akces nabycia wynajmowanego mieszkania – ostatniego należącego do gminy w tym budynku. Budynek wpisany jest do rejestru zabytków, dlatego też proponuje się  bonifikatę w wysokości 90%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ewodniczący Rady Miejskiej odczytał projekt uchwały w sprawie wyrażenia zgody na udzielenie bonifikaty od ceny sprzedaży lokalu mieszkalnego na rzecz najemcy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 do projektu uchwały nie zgłasz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poddał projekt w/w uchwały pod głosow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a ogólny stan 21 radnych, obecnych na sali 18, za podjęciem uchwały głosowało </w:t>
        <w:br/>
        <w:t xml:space="preserve">18 rad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4"/>
        </w:rPr>
        <w:t xml:space="preserve">Rada jednogłośnie podjęła uchwałę w sprawie </w:t>
      </w:r>
      <w:r>
        <w:rPr>
          <w:b/>
          <w:i/>
          <w:sz w:val="24"/>
        </w:rPr>
        <w:t>wyrażenia zgody na udzielenie bonifikaty od ceny sprzedaży lokalu mieszkalnego na rzecz najemc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c h w a ł  a   Nr   XXXI/283/09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w   załączeniu</w:t>
      </w:r>
    </w:p>
    <w:p>
      <w:pPr>
        <w:pStyle w:val="TextBody"/>
        <w:spacing w:before="0" w:after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) </w:t>
      </w:r>
      <w:r>
        <w:rPr>
          <w:b/>
          <w:bCs/>
          <w:sz w:val="24"/>
          <w:u w:val="single"/>
        </w:rPr>
        <w:t xml:space="preserve">zmieniająca uchwałę Nr XVII/161/08 Rady Miejskiej w Olecku z dnia </w:t>
        <w:br/>
        <w:t xml:space="preserve">27 marca 2008 r. w sprawie przyjęcia Planu Odnowy Miejscowości Plewki na lata </w:t>
        <w:br/>
        <w:t>2007 - 2013, Gmina Olecko</w:t>
      </w:r>
    </w:p>
    <w:p>
      <w:pPr>
        <w:pStyle w:val="Tekstpodstawowy2"/>
        <w:spacing w:lineRule="auto" w:line="240" w:before="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kstpodstawowy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Burmistrz – Wacław Olszewski</w:t>
      </w:r>
    </w:p>
    <w:p>
      <w:pPr>
        <w:pStyle w:val="Normal"/>
        <w:rPr>
          <w:sz w:val="24"/>
        </w:rPr>
      </w:pPr>
      <w:r>
        <w:rPr>
          <w:sz w:val="24"/>
        </w:rPr>
        <w:t xml:space="preserve">poinformował, iż dzisiejsza sesja nadzwyczajna została zwołana z powodu przedmiotowego projektu uchwały. Do złożonego do Urzędu Marszałkowskiego wniosku należy wnieść poprawki, które związane są między innymi z koniecznością zmiany Planu Odnowy Miejscowości Plewki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7 marca 2008 r. Rada Miejska podjęła </w:t>
      </w:r>
      <w:r>
        <w:rPr>
          <w:sz w:val="24"/>
        </w:rPr>
        <w:t xml:space="preserve">uchwałę </w:t>
      </w:r>
      <w:r>
        <w:rPr>
          <w:bCs/>
          <w:sz w:val="24"/>
        </w:rPr>
        <w:t xml:space="preserve">Nr XVII/161/08 w sprawie przyjęcia Planu Odnowy Miejscowości Plewki na lata 2007 - 2013, Gmina Olecko. Zgodnie z zaleceniami należy zmienić tytuł uchwały, który otrzymuje brzmienie: „w sprawie zatwierdzenia Planu Odnowy Miejscowości Plewki na lata 2008 - 2015, Gmina Olecko” (wyraz „przyjęcia” zostaje zastąpiony wyrazem „zatwierdzenia”; zmieniają się też lata na jakie zostaje przyjęty plan – poprzednio było „na lata 2007 – 2013”). </w:t>
      </w:r>
    </w:p>
    <w:p>
      <w:pPr>
        <w:pStyle w:val="Normal"/>
        <w:rPr/>
      </w:pPr>
      <w:r>
        <w:rPr>
          <w:sz w:val="24"/>
        </w:rPr>
        <w:t>Zmienia się § 1 uchwały, który otrzymuje brzmienie: „</w:t>
      </w:r>
      <w:r>
        <w:rPr>
          <w:bCs/>
          <w:sz w:val="24"/>
        </w:rPr>
        <w:t xml:space="preserve">§ 1. </w:t>
      </w:r>
      <w:r>
        <w:rPr>
          <w:sz w:val="24"/>
        </w:rPr>
        <w:t>Zatwierdza się Plan Odnowy Miejscowości Plewki na lata 2008 – 2015 stanowiący załącznik do niniejszej uchwały.”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stępnie omówił zmiany załącznika do uchwa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</w:rPr>
        <w:t xml:space="preserve">w rozdziale 4 „Opis planowanych zadań w perspektywie 7 lat od dnia przyjęcia Planu Odnowy Miejscowości”, w tabeli 10 „Plan zadań na kolejnych 7 lat (wartość inwestycji </w:t>
        <w:br/>
        <w:t>w PLN)” wprowadza się zmiany w pozycji trzeciej „Budowa ciągów pieszych we wsi”, zmieniając lata realizacji na 2010-2015 oraz w pozycji czwartej „Budowa oświetlenia ulicznego” zmieniając lata realizacji na 2010-201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bCs/>
          <w:sz w:val="24"/>
        </w:rPr>
      </w:pPr>
      <w:r>
        <w:rPr>
          <w:bCs/>
          <w:sz w:val="24"/>
        </w:rPr>
        <w:t>w punkcie pierwszym tego samego rozdziału w zdaniu drugim po wyrazie „remontu” dopisuje się wyraz „budynku”. Motywować można to tym, że w budynku świetlicy mieści się także Ochotnicza Straż Pożarna. Program nie obejmuje OSP, ale jedynie budynek świetli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bCs/>
          <w:sz w:val="24"/>
        </w:rPr>
      </w:pPr>
      <w:r>
        <w:rPr>
          <w:bCs/>
          <w:sz w:val="24"/>
        </w:rPr>
        <w:t>w tym samym punkcie należało dopisać następujące uzasadnienie co do poszczególnych zakupów wymienionych w zdaniu drugim tego punktu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Obecnie w świetlicy znajdują się stare meble, nie ma odpowiedniego wyposażenia audiowizualnego i komputerowego, aby zachęcić mieszkańców wsi do wspólnego spędzania czasu. Zakupiony sprzęt i umeblowanie umożliwią normalne funkcjonowanie świetlicy na poziomie oczekiwanym w XXI wieku.</w:t>
      </w:r>
    </w:p>
    <w:p>
      <w:pPr>
        <w:pStyle w:val="Normal"/>
        <w:rPr>
          <w:sz w:val="24"/>
        </w:rPr>
      </w:pPr>
      <w:r>
        <w:rPr>
          <w:sz w:val="24"/>
        </w:rPr>
        <w:t>Sprzęt komputerowy, drukarka, modem do Internetu służyć będzie dzieciom, młodzieży do nauki, zdobywania informacji. Dorosłym mieszkańcom wyżej wymienione urządzenia posłużą do m.in.: poszukiwania pracy, czy nauce obsługi komputera.</w:t>
      </w:r>
    </w:p>
    <w:p>
      <w:pPr>
        <w:pStyle w:val="Normal"/>
        <w:rPr/>
      </w:pPr>
      <w:r>
        <w:rPr>
          <w:sz w:val="24"/>
        </w:rPr>
        <w:t xml:space="preserve">Kino domowe i telewizor służyć będzie do wspólnego oglądania filmów, jak również zdjęć </w:t>
        <w:br/>
        <w:t xml:space="preserve">z lokalnych imprez kulturalnych. Umożliwi oglądanie różnego rodzaju programów edukacyjnych. </w:t>
      </w:r>
    </w:p>
    <w:p>
      <w:pPr>
        <w:pStyle w:val="Normal"/>
        <w:rPr/>
      </w:pPr>
      <w:r>
        <w:rPr>
          <w:sz w:val="24"/>
        </w:rPr>
        <w:t xml:space="preserve">Stół bilardowy stanowić będzie atrakcje dla mieszkańców. Umożliwi organizację zawodów </w:t>
        <w:br/>
        <w:t>w bilard i aktywne spędzenie wolnego czasu dla przede wszystkim dzieci i młodzieży.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 xml:space="preserve">w punkcie drugim tego samego rozdziału dodane zostało uzasadnienie zakupu ławek </w:t>
        <w:br/>
        <w:t xml:space="preserve">o następującej treści: </w:t>
      </w:r>
    </w:p>
    <w:p>
      <w:pPr>
        <w:pStyle w:val="Normal"/>
        <w:rPr/>
      </w:pPr>
      <w:r>
        <w:rPr>
          <w:sz w:val="24"/>
        </w:rPr>
        <w:t>„</w:t>
      </w:r>
      <w:r>
        <w:rPr>
          <w:bCs/>
          <w:iCs/>
          <w:sz w:val="24"/>
        </w:rPr>
        <w:t>Zakup ławek podyktowany jest koniecznością zapewnienia miejsc do siedzenia mieszkańcom, którzy zmęczą się podczas zabawy lub będą oczekiwać na dzieci zajęte na placu zabaw.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bCs/>
          <w:iCs/>
          <w:sz w:val="24"/>
        </w:rPr>
        <w:t>w rozdziale 5 „Zbiorcze zestawienie kosztów zadania – budowa boisk, placu rekreacyjnego, remont i wyposażenie świetlicy wiejskiej w Plewkach” zostały przedstawione koszty, bez wskazywania które koszty są kwalifikowane, a które koszty są niekwalifikowa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bCs/>
          <w:iCs/>
          <w:sz w:val="24"/>
        </w:rPr>
        <w:t>w tabeli 12 „Harmonogram wdrażania Planu Odnowy Miejscowości Plewki” zmienia się termin realizacji zadania nr 5 „Realizacja zadań określonych poszczególnymi projektami zgodnie z harmonogramem przyjętym w Siedmioletnim Planie Inwestycyjnym” do roku 2015 – poprzednio było do roku 2013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Kwoty realizacji poszczególnych zadań pozostają bez zmian.  </w:t>
      </w:r>
    </w:p>
    <w:p>
      <w:pPr>
        <w:pStyle w:val="Normal"/>
        <w:rPr>
          <w:sz w:val="24"/>
        </w:rPr>
      </w:pPr>
      <w:r>
        <w:rPr>
          <w:bCs/>
          <w:iCs/>
          <w:sz w:val="24"/>
        </w:rPr>
        <w:t xml:space="preserve">Do kompetencji Rady Miejskiej należy wprowadzenie zmian do Planu Odnowy Miejscowości Plewki, stąd potrzeba podjęcia przedmiotowej uchwały.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Przewodniczący Rady Miejskiej odczytał projekt uchwały </w:t>
      </w:r>
      <w:r>
        <w:rPr>
          <w:bCs/>
          <w:sz w:val="24"/>
        </w:rPr>
        <w:t xml:space="preserve">zmieniającej uchwałę </w:t>
        <w:br/>
        <w:t>Nr XVII/161/08 Rady Miejskiej w Olecku z dnia 27 marca 2008 r. w sprawie przyjęcia Planu Odnowy Miejscowości Plewki na lata 2007 - 2013, Gmina Olecko</w:t>
      </w:r>
      <w:r>
        <w:rPr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pytał, czy są uwagi do projektu uchwały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odniczący Komisji Polityki Prorodzinnej, Ochrony Zdrowia i Bezpieczeństwa – Jarosław Bagieńsk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uważa, że w tabeli 12 jest nieścisłość w zadaniu 3 „Zatwierdzenie Planu Odnowy miejscowości Plewki na sesji Rady Miejskiej”. Termin realizacji tego zadania to marzec 2008 roku. Rada wówczas podjęła uchwałę w sprawie przyjęcia Planu Odnowy Miejscowości Plewki, a nie w sprawie zatwierdzenia tego planu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urmistrz – Wacław Olszewski</w:t>
      </w:r>
    </w:p>
    <w:p>
      <w:pPr>
        <w:pStyle w:val="Normal"/>
        <w:rPr/>
      </w:pPr>
      <w:r>
        <w:rPr>
          <w:bCs/>
          <w:sz w:val="24"/>
        </w:rPr>
        <w:t xml:space="preserve">wyjaśnił, iż ten zapis nie jest zmieniany. Taki zapis był w uchwale przyjmowanej przez Radę </w:t>
        <w:br/>
        <w:t xml:space="preserve">w marcu 2008 roku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Innych uwag do projektu uchwały nie zgłasz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poddał projekt w/w uchwały pod głosowanie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a ogólny stan 21 radnych, obecnych na sali 18, za podjęciem uchwały głosowało </w:t>
        <w:br/>
        <w:t xml:space="preserve">18 rad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bCs/>
          <w:i/>
          <w:iCs/>
          <w:sz w:val="24"/>
        </w:rPr>
        <w:t xml:space="preserve">Rada jednogłośnie podjęła uchwałę </w:t>
      </w:r>
      <w:r>
        <w:rPr>
          <w:b/>
          <w:bCs/>
          <w:i/>
          <w:sz w:val="24"/>
        </w:rPr>
        <w:t>zmieniającą uchwałę Nr XVII/161/08 Rady Miejskiej w Olecku z dnia 27 marca 2008 r. w sprawie przyjęcia Planu Odnowy Miejscowości Plewki na lata 2007 - 2013, Gmina Olecko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c h w a ł  a   Nr   XXXI/284/09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w   załączeniu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ind w:firstLine="708"/>
        <w:rPr>
          <w:b/>
          <w:b/>
          <w:bCs/>
          <w:color w:val="000000"/>
          <w:sz w:val="24"/>
          <w:u w:val="single"/>
        </w:rPr>
      </w:pPr>
      <w:r>
        <w:rPr>
          <w:b/>
          <w:sz w:val="24"/>
          <w:u w:val="single"/>
        </w:rPr>
        <w:t>d) zmiany budżetu gminy na 2009 rok</w:t>
      </w:r>
    </w:p>
    <w:p>
      <w:pPr>
        <w:pStyle w:val="Tekstpodstawowy2"/>
        <w:spacing w:lineRule="auto" w:line="240" w:before="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kstpodstawowy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Burmistrz – Wacław Olszewski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oznajmił, iż zwiększa się plan dochodów o 124.108 zł i o tę samą kwotę zwiększa się plan wydatków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zczegółowe zmiany planu dochodów oraz planu wydatków:</w:t>
      </w:r>
    </w:p>
    <w:p>
      <w:pPr>
        <w:pStyle w:val="Normal"/>
        <w:autoSpaceDE w:val="false"/>
        <w:rPr/>
      </w:pPr>
      <w:r>
        <w:rPr>
          <w:sz w:val="24"/>
        </w:rPr>
        <w:t xml:space="preserve">- plan dochodów zwiększa się o 124.108 zł z tytułu zwiększenia części oświatowej subwencji ogólnej na dofinansowanie wydatków związanych z przeprowadzeniem remontów </w:t>
        <w:br/>
        <w:t>w placówkach oświatowych. Gmina otrzyma jeszcze 23 tys. zł na remonty szkół. Kwota ta zostanie wprowadzona do budżetu w sierpniu;</w:t>
      </w:r>
    </w:p>
    <w:p>
      <w:pPr>
        <w:pStyle w:val="Normal"/>
        <w:autoSpaceDE w:val="false"/>
        <w:rPr/>
      </w:pPr>
      <w:r>
        <w:rPr>
          <w:sz w:val="24"/>
        </w:rPr>
        <w:t xml:space="preserve">- w dziale „Rolnictwo i łowiectwo”, rozdziale „Program Rozwoju Obszarów Wiejskich </w:t>
        <w:br/>
        <w:t xml:space="preserve">2007-2013” dokonuje się zmiany według symboli finansowania w ramach zadania inwestycyjnego „Budowa boisk, placu rekreacyjnego, remont i wyposażenie świetlicy wiejskiej w Plewkach”. Kwota zadania pozostaje bez zmian (zgodnie z załącznikiem Nr 3 „Limity wydatków na wieloletnie programy inwestycyjne w latach 20-09-20011”), natomiast </w:t>
        <w:br/>
        <w:t xml:space="preserve">w załączniku Nr 4 „Wydatki na programy i projekty realizowane ze środków pochodzących </w:t>
        <w:br/>
        <w:t>z funduszy strukturalnych i Funduszu Spójności”, w pozycji 1.4 kwota tego zadania została rozpisana na wydatki kwalifikowane i niekwalifikowane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podobnie została rozpisana kwota zadania „Centrum sportowo – rekreacyjno – kulturalne – hala widowiskowo sportowa z pływalnią”, która w załączniku Nr 4 znajduje się pod pozycją 1.13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- w dziale „Bezpieczeństwo publiczne i ochrona p.poż”, rozdziale „Ochotnicze straże pożarne” dokonuje się przeniesienia planu wydatków w kwocie 16.000 zł z majątkowych do bieżących. </w:t>
        <w:br/>
        <w:t xml:space="preserve">W bieżącym roku odstępuje się od planowanego zakupu urządzeń do ratownictwa technicznego, a środki w tej wysokości przeznacza się na wykonanie remontu garażu OSP w Gąskach. </w:t>
        <w:br/>
        <w:t xml:space="preserve">W związku z otrzymaniem od PSP  samochodu gaśniczego, należy poszerzyć wjazd do garażu.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odniczący Rady Miejskiej – Karol Sobczak</w:t>
      </w:r>
    </w:p>
    <w:p>
      <w:pPr>
        <w:pStyle w:val="Normal"/>
        <w:autoSpaceDE w:val="false"/>
        <w:rPr/>
      </w:pPr>
      <w:r>
        <w:rPr>
          <w:sz w:val="24"/>
        </w:rPr>
        <w:t xml:space="preserve">odczytał projekt uchwały w sprawie zmiany budżetu gminy na 2009 rok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 do projektu uchwały nie zgłasz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Przewodniczący p</w:t>
      </w:r>
      <w:r>
        <w:rPr>
          <w:sz w:val="24"/>
        </w:rPr>
        <w:t>oddał projekt w/w uchwały pod głosow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a ogólny stan 21 radnych, obecnych na sali 18, za podjęciem uchwały głosowało </w:t>
        <w:br/>
        <w:t xml:space="preserve">18 radny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4"/>
        </w:rPr>
        <w:t>Rada jednogłośnie podjęła uchwałę w sprawie</w:t>
      </w:r>
      <w:r>
        <w:rPr>
          <w:b/>
          <w:i/>
          <w:sz w:val="24"/>
        </w:rPr>
        <w:t xml:space="preserve"> zmiany budżetu gminy na 2009 rok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c h w a ł  a   Nr   XXXI/285/09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w   załączeniu</w:t>
      </w:r>
    </w:p>
    <w:p>
      <w:pPr>
        <w:pStyle w:val="Tekstpodstawowy2"/>
        <w:spacing w:lineRule="auto" w:line="240" w:before="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Następnie Przewodniczący Rady Miejskiej stwierdził, iż porządek sesji został wyczerpany. </w:t>
      </w:r>
    </w:p>
    <w:p>
      <w:pPr>
        <w:pStyle w:val="Tekstpodstawowy2"/>
        <w:spacing w:lineRule="auto" w:line="240" w:before="0" w:after="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Zamknął obrady XXXI Nadzwyczajnej Sesji Rady Miejskiej w Olecku.  </w:t>
      </w:r>
    </w:p>
    <w:p>
      <w:pPr>
        <w:pStyle w:val="Tekstpodstawowy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    </w:t>
      </w:r>
      <w:r>
        <w:rPr>
          <w:b/>
          <w:bCs/>
          <w:i/>
          <w:iCs/>
          <w:color w:val="000000"/>
          <w:sz w:val="24"/>
        </w:rPr>
        <w:t xml:space="preserve">Protokołowała                                                                  Przewodniczący Rady Miejskiej </w:t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i/>
          <w:sz w:val="24"/>
        </w:rPr>
        <w:t>Wioletta Biszewska                                                                        Karol Sobczak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altName w:val="Lucida Console"/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4770"/>
        </w:tabs>
        <w:ind w:left="477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ostbody1">
    <w:name w:val="postbody1"/>
    <w:basedOn w:val="Domylnaczcionkaakapitu"/>
    <w:qFormat/>
    <w:rPr>
      <w:spacing w:val="270"/>
      <w:sz w:val="18"/>
      <w:szCs w:val="18"/>
    </w:rPr>
  </w:style>
  <w:style w:type="character" w:styleId="InternetLink">
    <w:name w:val="Hyperlink"/>
    <w:basedOn w:val="Domylnaczcionkaakapitu"/>
    <w:rPr>
      <w:color w:val="0000CD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Header1">
    <w:name w:val="header1"/>
    <w:basedOn w:val="Domylnaczcionkaakapitu"/>
    <w:qFormat/>
    <w:rPr>
      <w:b/>
      <w:bCs/>
      <w:sz w:val="27"/>
      <w:szCs w:val="27"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Znak Znak4"/>
    <w:basedOn w:val="Domylnaczcionkaakapitu"/>
    <w:qFormat/>
    <w:rPr>
      <w:rFonts w:ascii="Consolas;Lucida Console" w:hAnsi="Consolas;Lucida Console" w:cs="Consolas;Lucida Console"/>
      <w:sz w:val="21"/>
      <w:szCs w:val="21"/>
      <w:lang w:val="en-US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color w:val="000000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color w:val="000000"/>
      <w:szCs w:val="26"/>
    </w:rPr>
  </w:style>
  <w:style w:type="paragraph" w:styleId="Tekstpodstawowywcity3">
    <w:name w:val="Tekst podstawowy wcięty 3"/>
    <w:basedOn w:val="Normal"/>
    <w:qFormat/>
    <w:pPr>
      <w:spacing w:lineRule="exact" w:line="320"/>
      <w:ind w:left="360" w:hanging="0"/>
    </w:pPr>
    <w:rPr>
      <w:rFonts w:ascii="Arial Narrow" w:hAnsi="Arial Narrow" w:cs="Arial Narrow"/>
      <w:color w:val="000000"/>
      <w:sz w:val="28"/>
      <w:szCs w:val="28"/>
    </w:rPr>
  </w:style>
  <w:style w:type="paragraph" w:styleId="Lista2">
    <w:name w:val="Lista 2"/>
    <w:basedOn w:val="Normal"/>
    <w:qFormat/>
    <w:pPr>
      <w:ind w:left="566" w:hanging="283"/>
    </w:pPr>
    <w:rPr>
      <w:color w:val="000000"/>
      <w:szCs w:val="26"/>
    </w:rPr>
  </w:style>
  <w:style w:type="paragraph" w:styleId="Lista3">
    <w:name w:val="Lista 3"/>
    <w:basedOn w:val="Normal"/>
    <w:qFormat/>
    <w:pPr>
      <w:ind w:left="849" w:hanging="283"/>
    </w:pPr>
    <w:rPr>
      <w:color w:val="000000"/>
      <w:szCs w:val="26"/>
    </w:rPr>
  </w:style>
  <w:style w:type="paragraph" w:styleId="Lista4">
    <w:name w:val="Lista 4"/>
    <w:basedOn w:val="Normal"/>
    <w:qFormat/>
    <w:pPr>
      <w:ind w:left="1132" w:hanging="283"/>
    </w:pPr>
    <w:rPr>
      <w:color w:val="000000"/>
      <w:szCs w:val="2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color w:val="000000"/>
      <w:szCs w:val="2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>
      <w:color w:val="000000"/>
      <w:szCs w:val="26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3" w:hanging="0"/>
    </w:pPr>
    <w:rPr>
      <w:color w:val="000000"/>
      <w:szCs w:val="2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color w:val="000000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6"/>
    </w:rPr>
  </w:style>
  <w:style w:type="paragraph" w:styleId="Tekstpodstawowyzwciciem">
    <w:name w:val="Tekst podstawowy z wcięciem"/>
    <w:basedOn w:val="TextBody"/>
    <w:qFormat/>
    <w:pPr>
      <w:ind w:firstLine="210"/>
    </w:pPr>
    <w:rPr>
      <w:color w:val="000000"/>
      <w:szCs w:val="26"/>
    </w:rPr>
  </w:style>
  <w:style w:type="paragraph" w:styleId="Text">
    <w:name w:val="text"/>
    <w:basedOn w:val="Normal"/>
    <w:qFormat/>
    <w:pPr>
      <w:spacing w:before="280" w:after="280"/>
      <w:ind w:firstLine="144"/>
    </w:pPr>
    <w:rPr>
      <w:rFonts w:ascii="Tahoma" w:hAnsi="Tahoma" w:cs="Tahoma"/>
      <w:color w:val="00008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jc w:val="left"/>
    </w:pPr>
    <w:rPr>
      <w:rFonts w:eastAsia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nsolas;Lucida Console" w:hAnsi="Consolas;Lucida Console" w:cs="Consolas;Lucida Console"/>
      <w:color w:val="000000"/>
      <w:sz w:val="21"/>
      <w:szCs w:val="21"/>
      <w:lang w:val="en-US"/>
    </w:rPr>
  </w:style>
  <w:style w:type="paragraph" w:styleId="Akapitzlistcxspnazwisko">
    <w:name w:val="akapitzlistcxspnazwisko"/>
    <w:basedOn w:val="Normal"/>
    <w:qFormat/>
    <w:pPr>
      <w:spacing w:before="280" w:after="280"/>
      <w:jc w:val="left"/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5:00Z</dcterms:created>
  <dc:creator>brm</dc:creator>
  <dc:description/>
  <cp:keywords/>
  <dc:language>en-US</dc:language>
  <cp:lastModifiedBy>brm</cp:lastModifiedBy>
  <cp:lastPrinted>2008-11-05T12:16:00Z</cp:lastPrinted>
  <dcterms:modified xsi:type="dcterms:W3CDTF">2009-08-24T08:14:00Z</dcterms:modified>
  <cp:revision>31</cp:revision>
  <dc:subject/>
  <dc:title>P r o t o k ó ł   Nr    XXII/08</dc:title>
</cp:coreProperties>
</file>