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P r o t o k ó ł   Nr   XI/07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11 nadzwyczajnej sesji Rady Miejskiej w Olecku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odbytej w dniu 11 września 2007 roku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Urzędu Miejskiego w Olecku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i/>
          <w:sz w:val="26"/>
          <w:szCs w:val="26"/>
        </w:rPr>
        <w:t xml:space="preserve">Sesję rozpoczęto o godzinie </w:t>
        <w:tab/>
        <w:t>13:30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zakończono o godzinie          13:50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Sesji przewodniczył</w:t>
        <w:tab/>
        <w:tab/>
        <w:tab/>
        <w:tab/>
      </w:r>
      <w:r>
        <w:rPr>
          <w:b/>
          <w:i/>
          <w:sz w:val="26"/>
          <w:szCs w:val="26"/>
        </w:rPr>
        <w:t>Przewodniczący Rady Miejskiej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 xml:space="preserve">   - Karol Sobczak 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Protokołowała </w:t>
        <w:tab/>
        <w:tab/>
        <w:tab/>
        <w:tab/>
      </w:r>
      <w:r>
        <w:rPr>
          <w:b/>
          <w:i/>
          <w:sz w:val="26"/>
          <w:szCs w:val="26"/>
        </w:rPr>
        <w:t>Podinspektor Wydziału ORN UM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 xml:space="preserve">   - Małgorzata Adameit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/>
        <w:t>Otwarcia sesji dokonał Przewodniczący Rady Miejskiej. Witał radnych przybyłych na sesję, witał Pana Burmistrza – Wacława Olszewskiego, Pana Zastępcę Burmistrza – Henryka Trznadl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rzewodniczący Rady Miejskiej – Karol Sobczak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poinformował, iż w dniu 10 września wpłynął wniosek Burmistrza o zwołanie sesji nadzwyczajnej z zaproponowanym porządkiem obrad (treść wniosku w załączeniu do protokołu). Zgodnie z art. 20 ust. 3 ustawy o samorządzie gminnym był zobowiązany zwołać dzisiejszą sesję.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Na podstawie listy obecności stwierdził, że na stan 21 radnych, w sesji uczestniczy               16 radnych, co stanowi wystarczające quorum do odbycia sesji i podejmowania prawomocnych uchwał. Lista obecności radnych w załączeniu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 xml:space="preserve">Trzech </w:t>
      </w:r>
      <w:r>
        <w:rPr>
          <w:b/>
          <w:color w:val="000000"/>
          <w:sz w:val="26"/>
          <w:szCs w:val="26"/>
        </w:rPr>
        <w:t>radnych przybyło na sesję podczas jej trwania.</w:t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adni nieobecni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Mariusz Miłun,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licja Teresa Szczodruch.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true"/>
        <w:spacing w:lineRule="auto" w:line="240"/>
        <w:ind w:left="360" w:hanging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b/>
          <w:bCs/>
          <w:sz w:val="26"/>
          <w:szCs w:val="26"/>
          <w:u w:val="single"/>
        </w:rPr>
        <w:t>Do punktu 2 –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Ustalenie porządku obrad.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rzewodniczący Rady Miejskiej – Karol Sobczak 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odczytał porządek obrad: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40"/>
        <w:rPr>
          <w:sz w:val="26"/>
        </w:rPr>
      </w:pPr>
      <w:r>
        <w:rPr>
          <w:sz w:val="26"/>
        </w:rPr>
        <w:t xml:space="preserve">Otwarcie sesji. </w:t>
      </w:r>
    </w:p>
    <w:p>
      <w:pPr>
        <w:pStyle w:val="Normal"/>
        <w:numPr>
          <w:ilvl w:val="0"/>
          <w:numId w:val="5"/>
        </w:numPr>
        <w:autoSpaceDE w:val="true"/>
        <w:spacing w:lineRule="auto" w:line="240"/>
        <w:rPr>
          <w:sz w:val="26"/>
        </w:rPr>
      </w:pPr>
      <w:r>
        <w:rPr>
          <w:sz w:val="26"/>
        </w:rPr>
        <w:t>Ustalenie porządku obrad.</w:t>
      </w:r>
    </w:p>
    <w:p>
      <w:pPr>
        <w:pStyle w:val="Normal"/>
        <w:numPr>
          <w:ilvl w:val="0"/>
          <w:numId w:val="5"/>
        </w:numPr>
        <w:autoSpaceDE w:val="true"/>
        <w:spacing w:lineRule="auto" w:line="240"/>
        <w:rPr>
          <w:sz w:val="26"/>
        </w:rPr>
      </w:pPr>
      <w:r>
        <w:rPr>
          <w:sz w:val="26"/>
        </w:rPr>
        <w:t>Podjęcie  uchwał w sprawach: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rPr>
          <w:sz w:val="26"/>
        </w:rPr>
      </w:pPr>
      <w:r>
        <w:rPr>
          <w:sz w:val="26"/>
        </w:rPr>
        <w:t>ustalenia zmiany obwodów głosowania,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rPr>
          <w:sz w:val="26"/>
        </w:rPr>
      </w:pPr>
      <w:r>
        <w:rPr>
          <w:sz w:val="26"/>
        </w:rPr>
        <w:t>utworzenia obwodu głosowania w szpitalu.</w:t>
      </w:r>
    </w:p>
    <w:p>
      <w:pPr>
        <w:pStyle w:val="Normal"/>
        <w:numPr>
          <w:ilvl w:val="0"/>
          <w:numId w:val="5"/>
        </w:numPr>
        <w:autoSpaceDE w:val="true"/>
        <w:spacing w:lineRule="auto" w:line="240"/>
        <w:rPr>
          <w:sz w:val="26"/>
        </w:rPr>
      </w:pPr>
      <w:r>
        <w:rPr>
          <w:sz w:val="26"/>
        </w:rPr>
        <w:t>Zamknięcie obrad sesji.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Następnie zapytał, czy są uwagi do porządku obrad.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Radni nie zgłaszali uwag.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Na tym punkt zakończono.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o punktu  3 – Podjęcie uchwał w sprawach: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autoSpaceDE w:val="true"/>
        <w:spacing w:lineRule="auto" w:line="240"/>
        <w:ind w:left="708" w:hanging="0"/>
        <w:rPr>
          <w:b/>
          <w:b/>
          <w:sz w:val="26"/>
        </w:rPr>
      </w:pPr>
      <w:r>
        <w:rPr>
          <w:b/>
          <w:sz w:val="26"/>
          <w:szCs w:val="26"/>
        </w:rPr>
        <w:t xml:space="preserve">a) </w:t>
      </w:r>
      <w:r>
        <w:rPr>
          <w:b/>
          <w:sz w:val="26"/>
        </w:rPr>
        <w:t>ustalenia zmiany obwodów głosowania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i/>
          <w:sz w:val="26"/>
          <w:szCs w:val="26"/>
        </w:rPr>
        <w:t>Burmistrz Olecka – Wacław Olszewski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powiedział, że do urzędu wpłynęło pismo Państwowej Komisji Wyborczej, w którym wskazano poszczególne terminy dokonywania czynności w związku z przyspieszonymi wyborami. Poinformował, iż Prezydent Rzeczypospolitej Polskiej postanowieniem z dnia 7 września 2007 r. zarządził na dzień 21 października 2007 r. wybory do Sejmu RP i do Senatu RP, w związku ze skróceniem przez Sejm swojej kadencji. Państwowa Komisja wyborcza mając na względzie sprawne i zgodne z prawem przeprowadzenie wyborów przypomina o ustawowych obowiązkach w tym zakresie i apeluje o terminowe ich wykonanie. Do nader pilnych zadań należą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/>
        <w:ind w:left="480" w:hanging="4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tworzenie obwodów głosowania w szpitalach, zakładach pomocy społecznej, itp. Pracownicy urzędu już wcześniej robili rozpoznanie odnośnie utworzenia obwodu głosowania w szpitalu. Wpłynęło pismo od pani prezes „Olmedici”, iż taki obwód należy utworzyć. Sesje rad dla podjęcia stosownych uchwał zgodnie z art. 10 ust. 2 pkt 1a Ordynacji wyborczej do Sejmu RP i Senatu RP, muszą odbyć się najpóźniej 38 dnia przed dniem wyborów, tj. 13 września 2007 r. W związku z tym, iż jedna z komisji ma dzisiaj posiedzenie, postanowiono sesję zwołać w dniu dzisiejszym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/>
        <w:ind w:left="480" w:hanging="480"/>
        <w:rPr>
          <w:sz w:val="26"/>
          <w:szCs w:val="26"/>
        </w:rPr>
      </w:pPr>
      <w:r>
        <w:rPr>
          <w:sz w:val="26"/>
          <w:szCs w:val="26"/>
        </w:rPr>
        <w:t>do dnia 21 września 2007 r. wójtowie, burmistrzowie (prezydenci miast) obowiązani są podać do publicznej wiadomości przez rozplakatowanie informacje o granicach i numerach obwodów głosowania oraz siedzibach obwodowych komisji wyborcz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/>
        <w:ind w:left="480" w:hanging="480"/>
        <w:rPr>
          <w:sz w:val="26"/>
          <w:szCs w:val="26"/>
        </w:rPr>
      </w:pPr>
      <w:r>
        <w:rPr>
          <w:sz w:val="26"/>
          <w:szCs w:val="26"/>
        </w:rPr>
        <w:t xml:space="preserve">najpóźniej w 21 dniu przed dniem wyborów, tj. do 30 września 2007 r. – powołują obwodowe komisje wyborcze i niezwłocznie organizują pierwsze posiedzenia tych komisji oraz zapewniają obsługę i techniczno-materialne warunki ich pracy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40"/>
        <w:ind w:left="480" w:hanging="480"/>
        <w:rPr/>
      </w:pPr>
      <w:r>
        <w:rPr>
          <w:sz w:val="26"/>
          <w:szCs w:val="26"/>
        </w:rPr>
        <w:t>gmina ma także obowiązek zapewnić lokale obwodowe komisji wyborczych dostosowane do potrzeb osób niepełnosprawnych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Działania organizacyjne objąć też powinny uruchomienie wspomagania informatycznego poprzez zapewnienie przez gminy niezbędnego sprzętu dla obwodowych komisji wyborczych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Na dzisiejszą nadzwyczajną sesję Rady Miejskiej przygotowane zostały dwa niezbędne projekty uchwał.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szCs w:val="26"/>
        </w:rPr>
        <w:t xml:space="preserve">Pierwszy projekt uchwały w sprawie </w:t>
      </w:r>
      <w:r>
        <w:rPr>
          <w:sz w:val="26"/>
        </w:rPr>
        <w:t>ustalenia zmiany obwodów głosowania. Od ostatnich wyborów minęło trochę czasu. W tym okresie nieco pozmieniało się nazewnictwo ulic lub powstały nowe. Przy niektórych zaproponowanych ulicach na razie nikt nie jest zameldowany, ale należy je włączyć do obwodów.</w:t>
      </w:r>
    </w:p>
    <w:p>
      <w:pPr>
        <w:pStyle w:val="Normal"/>
        <w:autoSpaceDE w:val="true"/>
        <w:spacing w:lineRule="auto" w:line="240"/>
        <w:rPr>
          <w:sz w:val="26"/>
          <w:szCs w:val="26"/>
        </w:rPr>
      </w:pPr>
      <w:r>
        <w:rPr>
          <w:sz w:val="26"/>
        </w:rPr>
        <w:t xml:space="preserve">§ 1 ust. 1 pkt 1 projektu uchwały mówi, że </w:t>
      </w:r>
      <w:r>
        <w:rPr>
          <w:sz w:val="26"/>
          <w:szCs w:val="26"/>
        </w:rPr>
        <w:t>do obwodu nr 1 włącza się ul. Park; jest to ulica, przy której mieści się Miejski Ośrodek Sportu i Rekreacji i powinna znaleźć się w wykazie. Siedzibą obwodu jest Zespół Szkół Licealnych i Zawodowych.</w:t>
      </w:r>
    </w:p>
    <w:p>
      <w:pPr>
        <w:pStyle w:val="Normal"/>
        <w:autoSpaceDE w:val="true"/>
        <w:spacing w:lineRule="auto" w:line="240"/>
        <w:ind w:hanging="44"/>
        <w:rPr>
          <w:sz w:val="26"/>
          <w:szCs w:val="26"/>
        </w:rPr>
      </w:pPr>
      <w:r>
        <w:rPr>
          <w:sz w:val="26"/>
          <w:szCs w:val="26"/>
        </w:rPr>
        <w:t xml:space="preserve">Do obwodu nr 3 włącza się ul. Stromą; teraz przy tej ulicy nikt nie jest zameldowany, ale powinna znaleźć się w wykazie, bo w planach jest budowa kamienicy przy tej ulicy i w przyszłości może ktoś tam mieszkać. Siedzibą tego obwodu zawsze jest Regionalny Ośrodek Kultury w Olecku „Mazury Garbate”. </w:t>
      </w:r>
    </w:p>
    <w:p>
      <w:pPr>
        <w:pStyle w:val="Normal"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Do obwodu nr 8, którego siedzibą jest Spółdzielnia Mieszkaniowa w Lesku,  włącza się ul. Przemysłową oraz ul. Szosa do Krupina; ul. Przemysłowa niedawno otrzymała swoją nazwę i mieści się na Terenach Aktywności Gospodarczej (obecnie nikt nie jest tam zameldowany). Z kolei ul. Szosa do Krupina to nowa nazwa miejscowości Imionki PKP. </w:t>
      </w:r>
    </w:p>
    <w:p>
      <w:pPr>
        <w:pStyle w:val="Normal"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Z obwodu nr 9 wykreśla się miejscowość Imionki PKP; poprzednio Imionki PKP były traktowane jako miejscowość wiejska, dlatego znajdowały się w okręgu nr 9, którego siedzibą było Gimnazjum Nr 2 w Olecku. Teraz nazwa ta nigdzie nie figuruje i należy ją wykreślić. </w:t>
      </w:r>
    </w:p>
    <w:p>
      <w:pPr>
        <w:pStyle w:val="Normal"/>
        <w:autoSpaceDE w:val="true"/>
        <w:spacing w:lineRule="auto" w:line="240"/>
        <w:rPr/>
      </w:pPr>
      <w:r>
        <w:rPr>
          <w:sz w:val="26"/>
          <w:szCs w:val="26"/>
        </w:rPr>
        <w:t xml:space="preserve">Wcześniej w obwodach głosowania nie było ujętych miejscowości: Siejnik i Przytuły. Tam nikt nie jest zameldowany, ale w przyszłości może to się zmienić. Jeśli chodzi o Przytuły, to praktycznie pozostała już tylko nazwa. Miejscowość leży między wsią Możne a Raczki Wielkie. W/w miejscowości włącza się do obwodu nr 9. </w:t>
      </w:r>
    </w:p>
    <w:p>
      <w:pPr>
        <w:pStyle w:val="Normal"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Do obwodu nr 11 włącza się miejscowość Kolonie Dąbrowskie. Siedzibą obwodu są Szczecinki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Zmiany, o których mowa wyżej wynikają z dostosowania nazewnictwa do urzędowego wykazu nazw miejscowości w Polsce oraz ze zmian w nazewnictwie ulic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Projekt uchwały był konsultowany z Delegaturą Krajowego Biura Wyborczego w Olsztynie. Poprosił radę o podjęcie uchwały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szCs w:val="26"/>
        </w:rPr>
        <w:t xml:space="preserve">Przewodniczący Rady Miejskiej odczytał projekt uchwały w sprawie </w:t>
      </w:r>
      <w:r>
        <w:rPr>
          <w:sz w:val="26"/>
        </w:rPr>
        <w:t>ustalenia zmiany obwodów głosowani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wodniczący Rady Miejskiej – Karol Sobczak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zapytał, czy są uwagi do projektu uchwały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Radni nie zgłaszali uwag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rzewodniczący Rady Miejskiej poddał projekt w/w uchwały pod głosowani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a ogólny stan 21 radnych, obecnych na sali 18, za przyjęciem uchwały głosowało 18 radnych.</w:t>
      </w:r>
    </w:p>
    <w:p>
      <w:pPr>
        <w:pStyle w:val="Normal"/>
        <w:autoSpaceDE w:val="true"/>
        <w:spacing w:lineRule="auto" w:line="240"/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true"/>
        <w:spacing w:lineRule="auto" w:line="240"/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true"/>
        <w:spacing w:lineRule="auto" w:line="24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szCs w:val="26"/>
        </w:rPr>
        <w:t xml:space="preserve">Rada jednogłośnie podjęła uchwałę w sprawie </w:t>
      </w:r>
      <w:r>
        <w:rPr>
          <w:b/>
          <w:i/>
          <w:sz w:val="26"/>
        </w:rPr>
        <w:t xml:space="preserve">ustalenia zmiany </w:t>
      </w:r>
    </w:p>
    <w:p>
      <w:pPr>
        <w:pStyle w:val="Normal"/>
        <w:autoSpaceDE w:val="true"/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</w:rPr>
        <w:t>obwodów głosow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center"/>
        <w:rPr/>
      </w:pPr>
      <w:r>
        <w:rPr>
          <w:b/>
          <w:sz w:val="26"/>
          <w:szCs w:val="26"/>
        </w:rPr>
        <w:t>U c h w a ł a   Nr XI/100/07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ałączeniu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6"/>
        </w:rPr>
      </w:pPr>
      <w:r>
        <w:rPr>
          <w:b/>
          <w:sz w:val="26"/>
        </w:rPr>
        <w:t>utworzenia obwodu głosowania w szpitalu</w:t>
      </w:r>
    </w:p>
    <w:p>
      <w:pPr>
        <w:pStyle w:val="Normal"/>
        <w:spacing w:lineRule="auto" w:line="24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rmistrz Olecka – Wacław Olszewski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 xml:space="preserve">poinformował, że zaszła potrzeba utworzenia 13 obwodu głosowania w szpitalu. Jeśli w szpitalach albo zakładach pomocy społecznej przebywa więcej niż 50 osób należy utworzyć obwód, w celu przeprowadzenia wyborów. Siedziba komisji będzie mieścić się na V piętrze w pomieszczeniu pracowni rehabilitacji. Nie będzie problemów, bo jest tam winda. 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Przewodniczący Rady Miejskiej odczytał projekt uchwały w sprawie </w:t>
      </w:r>
      <w:r>
        <w:rPr>
          <w:sz w:val="26"/>
        </w:rPr>
        <w:t>utworzenia obwodu głosowania w szpitalu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wodniczący Rady Miejskiej – Karol Sobczak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zapytał, czy są uwagi do projektu uchwały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Radni nie zgłaszali uwag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rzewodniczący Rady Miejskiej poddał projekt w/w uchwały pod głosowanie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a ogólny stan 21 radnych, obecnych na sali 19, za przyjęciem uchwały głosowało 19 radnych.</w:t>
      </w:r>
    </w:p>
    <w:p>
      <w:pPr>
        <w:pStyle w:val="Normal"/>
        <w:autoSpaceDE w:val="true"/>
        <w:spacing w:lineRule="auto" w:line="240"/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szCs w:val="26"/>
        </w:rPr>
        <w:t xml:space="preserve">Rada jednogłośnie podjęła uchwałę w sprawie </w:t>
      </w:r>
      <w:r>
        <w:rPr>
          <w:b/>
          <w:i/>
          <w:sz w:val="26"/>
        </w:rPr>
        <w:t xml:space="preserve">utworzenia obwodu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głosowania w szpitalu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center"/>
        <w:rPr/>
      </w:pPr>
      <w:r>
        <w:rPr>
          <w:b/>
          <w:sz w:val="26"/>
          <w:szCs w:val="26"/>
        </w:rPr>
        <w:t>U c h w a ł a   Nr XI/101/07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ałączeniu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adny Jan Fabczak </w:t>
      </w:r>
    </w:p>
    <w:p>
      <w:pPr>
        <w:pStyle w:val="Normal"/>
        <w:autoSpaceDE w:val="true"/>
        <w:spacing w:lineRule="auto" w:line="240"/>
        <w:rPr/>
      </w:pPr>
      <w:r>
        <w:rPr>
          <w:sz w:val="26"/>
          <w:szCs w:val="26"/>
        </w:rPr>
        <w:t xml:space="preserve">zapytał, czemu obwód głosowania nie został utworzony w Jaśkach. </w:t>
      </w:r>
    </w:p>
    <w:p>
      <w:pPr>
        <w:pStyle w:val="Normal"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rmistrz Olecka – Wacław Olszewski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powiedział, iż nie ma takiej potrzeby.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adny Jan Fabczak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 xml:space="preserve">stwierdził, że Samodzielny Publiczny Zespół Zakładów Opieki Długoterminowej w swej strukturze ma: </w:t>
      </w:r>
      <w:r>
        <w:rPr>
          <w:sz w:val="26"/>
          <w:szCs w:val="26"/>
        </w:rPr>
        <w:t xml:space="preserve">Zakład Opiekuńczo – Leczniczy Ogólny, Zakład Opiekuńczo – Leczniczy Psychiatryczny, Oddział Medycyny Paliatywnej. Osoby w nich przebywające nie są ubezwłasnowolnione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ierownik Wydziału Spraw Obywatelskich, Zdrowia i Ewidencji Gospodarczej – Inez Castellaz-Styczyńska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wyjaśniła, iż przy poprzednich wyborach zwracano się z pismem do zakładu w tej sprawie. Nie wyrazili oni wówczas zgody na utworzenie okręgu, bo nie mają aż tak dużej liczby pacjentów, którzy byliby w stanie dojść do lokalu. Przepisy nie zezwalają na przenoszenie urny wyborczej. Musi być utworzony lokal, do którego ludzie mogą się udać.  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adny Jan Fabczak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zwrócił uwagę, że każda, nieubezwłasnowiolniona osoba ma prawo głosować. W związku z tym trzeba chętnym osobom umożliwić dowóz na głosowanie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ierownik Wydziału Spraw Obywatelskich, Zdrowia i Ewidencji Gospodarczej – Inez Castellaz-Styczyńska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powiedziała, iż nie tworzy się obwodu dla 2-3 osób. Natomiast osoby znajdujące się w zakładzie w Jaśkach nie są tam meldowane na stałe. Osoby z Olecka znajdą się na listach wyborczych dla poszczególnych obwodów w Olecku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rmistrz Olecka – Wacław Olszewski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powiedział, że jeśli zajdzie taka potrzeba, to poprosi Panią Urbanowicz przed wyborami o przedłożenie listy osób chętnych do uczestnictwa w głosowaniu, wówczas do dyspozycji będzie służbowy samochód urzędu, którym pacjenci będą dowiezieni na głosowanie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a tym punkt zakończono.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i/>
          <w:sz w:val="26"/>
          <w:szCs w:val="26"/>
        </w:rPr>
        <w:t>Przewodniczący Rady Miejskiej – Karol Sobczak</w:t>
      </w:r>
    </w:p>
    <w:p>
      <w:pPr>
        <w:pStyle w:val="Tekstpodstawowy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stwierdził, że planowany porządek sesji został wyczerpany. </w:t>
      </w:r>
    </w:p>
    <w:p>
      <w:pPr>
        <w:pStyle w:val="Tekstpodstawowy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rmistrz Olecka – Wacław Olszewski</w:t>
      </w:r>
    </w:p>
    <w:p>
      <w:pPr>
        <w:pStyle w:val="Tekstpodstawowy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odał, iż kolejna zwykła sesja odbędzie się znów we czwartek – 27 września br. Ostatnio wpłynęło pismo, iż będzie można ubiegać się o resztę środków z Programu Rozwoju Obszarów Wiejskich. Wnioski można składać do 28 września br. (piątek). Gmina chce ubiegać się o fundusze na dofinansowanie budowy boiska, chodnika i odcinka drogi we wsi Borawskie. Do wniosku musi być dołączony Plan Rozwoju Wsi Borawskie, jednak wymaga on zmiany w formie uchwały. Uchwała będzie mogła być podjęta we czwartek, a w piątek zostanie zawieziony do Olsztyna wniosek. </w:t>
      </w:r>
    </w:p>
    <w:p>
      <w:pPr>
        <w:pStyle w:val="Tekstpodstawowy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wodniczący Rady Miejskiej – Karol Sobczak</w:t>
      </w:r>
    </w:p>
    <w:p>
      <w:pPr>
        <w:pStyle w:val="Tekstpodstawowy3"/>
        <w:spacing w:lineRule="auto" w:line="240" w:before="0" w:after="0"/>
        <w:rPr/>
      </w:pPr>
      <w:r>
        <w:rPr>
          <w:sz w:val="26"/>
          <w:szCs w:val="26"/>
        </w:rPr>
        <w:t>zamknął obrady jedenastej nadzwyczajnej sesji Rady Miejskiej w Olecku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Protokołowała </w:t>
        <w:tab/>
        <w:tab/>
        <w:tab/>
        <w:tab/>
        <w:t>Przewodniczący Rady Miejski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Małgorzata Adameit</w:t>
        <w:tab/>
        <w:tab/>
        <w:tab/>
        <w:tab/>
        <w:tab/>
        <w:t xml:space="preserve">    Karol Sobczak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40"/>
    </w:pPr>
    <w:rPr>
      <w:sz w:val="26"/>
      <w:szCs w:val="26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autoSpaceDE w:val="true"/>
      <w:spacing w:lineRule="auto" w:line="240" w:before="280" w:after="119"/>
      <w:jc w:val="left"/>
    </w:pPr>
    <w:rPr/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3:00Z</dcterms:created>
  <dc:creator>Urząd Miejski w Olecku</dc:creator>
  <dc:description/>
  <cp:keywords/>
  <dc:language>en-US</dc:language>
  <cp:lastModifiedBy>Urząd Miejski w Olecku</cp:lastModifiedBy>
  <cp:lastPrinted>2007-09-18T14:27:00Z</cp:lastPrinted>
  <dcterms:modified xsi:type="dcterms:W3CDTF">2007-09-18T13:14:00Z</dcterms:modified>
  <cp:revision>42</cp:revision>
  <dc:subject/>
  <dc:title>P r o t o k ó ł   Nr   VIII/07</dc:title>
</cp:coreProperties>
</file>