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DZINY PRACY PEDAGOGA SZKOLNEGO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OKU SZKOLNYM 2010/20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1711"/>
        <w:gridCol w:w="2384"/>
        <w:gridCol w:w="1566"/>
        <w:gridCol w:w="2131"/>
        <w:gridCol w:w="1607"/>
      </w:tblGrid>
      <w:tr>
        <w:trPr>
          <w:trHeight w:val="578" w:hRule="atLeast"/>
          <w:cantSplit w:val="true"/>
        </w:trPr>
        <w:tc>
          <w:tcPr>
            <w:tcW w:w="10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mgr Dorota Gorlo - Szczecina</w:t>
            </w:r>
          </w:p>
        </w:tc>
      </w:tr>
      <w:tr>
        <w:trPr>
          <w:trHeight w:val="63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zie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odziny pracy pedagog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Zajęcia dydaktycz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 języka angielskieg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uczanie indywidual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jęcia psychoedukacyjn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yżur pedagogiczny</w:t>
            </w:r>
          </w:p>
        </w:tc>
      </w:tr>
      <w:tr>
        <w:trPr>
          <w:trHeight w:val="57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niedziałe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0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2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45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3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5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5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tore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00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3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40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4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5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5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Środ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00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3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40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5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00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7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00</w:t>
            </w:r>
          </w:p>
        </w:tc>
      </w:tr>
      <w:tr>
        <w:trPr>
          <w:trHeight w:val="53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warte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0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2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 xml:space="preserve">30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40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5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ąte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0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45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2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4:00Z</dcterms:created>
  <dc:creator>SEKRETARIAT</dc:creator>
  <dc:description/>
  <cp:keywords/>
  <dc:language>en-US</dc:language>
  <cp:lastModifiedBy>SEKRETARIAT</cp:lastModifiedBy>
  <cp:lastPrinted>2009-09-14T09:09:00Z</cp:lastPrinted>
  <dcterms:modified xsi:type="dcterms:W3CDTF">2011-01-11T12:54:00Z</dcterms:modified>
  <cp:revision>2</cp:revision>
  <dc:subject/>
  <dc:title>Godziny pracy pedagoga szkolnego</dc:title>
</cp:coreProperties>
</file>