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odziny pracy dyrektora szko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gr Anny Doroty Siemiatycki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1979"/>
        <w:gridCol w:w="194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dydak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espołu kierownicz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ncelarii</w:t>
            </w:r>
          </w:p>
        </w:tc>
      </w:tr>
      <w:tr>
        <w:trPr>
          <w:trHeight w:val="5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- 9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 10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- 9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odziny pracy zastępcy dyrektora szko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gr Marii Jolanty Kłosiński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1979"/>
        <w:gridCol w:w="194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dydak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espołu kierownicz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kancelar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 – 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05:00Z</dcterms:created>
  <dc:creator>Wice1</dc:creator>
  <dc:description/>
  <cp:keywords/>
  <dc:language>en-US</dc:language>
  <cp:lastModifiedBy>SEKRETARIAT</cp:lastModifiedBy>
  <cp:lastPrinted>2008-10-02T14:26:00Z</cp:lastPrinted>
  <dcterms:modified xsi:type="dcterms:W3CDTF">2008-10-02T12:30:00Z</dcterms:modified>
  <cp:revision>13</cp:revision>
  <dc:subject/>
  <dc:title>Godziny pracy dyrektora szkoły</dc:title>
</cp:coreProperties>
</file>