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68" w:hanging="0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….. </w:t>
      </w:r>
    </w:p>
    <w:p>
      <w:pPr>
        <w:pStyle w:val="TextBody"/>
        <w:ind w:right="-468" w:hanging="0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do Planu Pracy Szkoły </w:t>
      </w:r>
    </w:p>
    <w:p>
      <w:pPr>
        <w:pStyle w:val="TextBody"/>
        <w:ind w:right="-468" w:hanging="0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na rok szkolny 2008/2009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</w:rPr>
        <w:t>TEMATYKA SPOTKAŃ Z RODZICAMI NA OGÓLNYCH ZEBRANI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ROKU SZKOLNYM 2008/20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3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880"/>
        <w:gridCol w:w="1800"/>
        <w:gridCol w:w="1800"/>
        <w:gridCol w:w="1800"/>
        <w:gridCol w:w="1800"/>
      </w:tblGrid>
      <w:tr>
        <w:trPr>
          <w:trHeight w:val="6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izator tema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zestni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i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auguracyjne spotka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rodzicam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yrektor – Anna Dorota Siemiatyc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9.2008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odz. 16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odzice uczniów  klas I, II,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la szkol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t psychiki nastolatków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z tymi narkotykami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agog – Grażyna Kiedy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. Dariusz Smoleń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1.2008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odz. 16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odzice uczniów klas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la szkol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otkanie podsumowując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 półrocze roku szkolnego 2008/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 – Anna Dorota Siemiatyc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1.2009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odz. 16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odzice uczniów klas I, II, 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la szkol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uter jak narkot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agog – Grażyna Kiedy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sycholog terapeuta uzależnień – Bożena Ostro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4.2009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. 16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odzice uczniów klas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la szkol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czucie  własnej wartośc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edagog – Grażyna Kiedy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5.2008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odz. 16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odzice uczniów klas I, II, 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la szkol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orient="landscape" w:w="16838" w:h="11906"/>
      <w:pgMar w:left="902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3:34:00Z</dcterms:created>
  <dc:creator>Sekret</dc:creator>
  <dc:description/>
  <cp:keywords/>
  <dc:language>en-US</dc:language>
  <cp:lastModifiedBy>SEKRETARIAT</cp:lastModifiedBy>
  <cp:lastPrinted>2008-10-02T15:44:00Z</cp:lastPrinted>
  <dcterms:modified xsi:type="dcterms:W3CDTF">2008-10-02T13:45:00Z</dcterms:modified>
  <cp:revision>4</cp:revision>
  <dc:subject/>
  <dc:title>                                                                                                 Księgowość</dc:title>
</cp:coreProperties>
</file>