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HARMONOGRAM OBOWIĄZKOWYCH ZAJĘ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HOWANIA FIZYCZNEGO W I SEMESTRZE ROKU SZKOLNEGO 2009/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</w:t>
      </w:r>
      <w:r>
        <w:rPr/>
        <w:t xml:space="preserve"> Gimnazjum nr 2 im. Mikołaja Kopernika w Olecku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95"/>
        <w:gridCol w:w="3060"/>
        <w:gridCol w:w="3405"/>
        <w:gridCol w:w="258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JĘ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ĆWICZE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iedział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15-16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Szarneck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-1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kreacja zdrowotn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alinowska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tor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siatkowa, rekreacja zdrowot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, au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Borowsk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a gimnastyczn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sk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yszyńsk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Kozłowsk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:30-18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siatk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ularczyk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siatk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Borowsk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ekreacja zdrowotna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noż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, teren, boisko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Szarnecki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wart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-15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-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siatk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ularczyk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6: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reacja  zdrowot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isko, siłowni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Wyszyński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-15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erobic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Kozłowsk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7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5-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ręcz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alinowska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: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-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reacja  zdrowotn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Kozłowska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5: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łka siatkow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ularczyk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2:00Z</dcterms:created>
  <dc:creator>User</dc:creator>
  <dc:description/>
  <cp:keywords/>
  <dc:language>en-US</dc:language>
  <cp:lastModifiedBy>SEKRETARIAT</cp:lastModifiedBy>
  <cp:lastPrinted>2009-09-15T21:09:00Z</cp:lastPrinted>
  <dcterms:modified xsi:type="dcterms:W3CDTF">2009-11-26T07:01:00Z</dcterms:modified>
  <cp:revision>6</cp:revision>
  <dc:subject/>
  <dc:title>SZCZEGÓŁOWY HARMONOGRAM ZAJĘĆ OBOWIĄZKOWYCH </dc:title>
</cp:coreProperties>
</file>