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Uchwała Nr IV/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z dnia 29 grudnia 2006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</w:t>
      </w:r>
      <w:r>
        <w:rPr>
          <w:rFonts w:cs="Arial" w:ascii="Arial" w:hAnsi="Arial"/>
          <w:b/>
          <w:i/>
          <w:sz w:val="18"/>
        </w:rPr>
        <w:t>w sprawie  budżetu Gminy Olecko  na  2007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4 ustawy z dnia  8 marca 1990 r. o samorządzie gminny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(Dz. U. z 2001 r. Nr 142, poz. 1591; ze zm.) </w:t>
      </w:r>
      <w:r>
        <w:rPr>
          <w:rFonts w:cs="Arial" w:ascii="Arial" w:hAnsi="Arial"/>
          <w:sz w:val="18"/>
          <w:szCs w:val="18"/>
        </w:rPr>
        <w:t>oraz art.165, art. 184, art. 188 ust. 2 i art. 195 ust. 2  ustaw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 dnia 30 czerwca 2005r. o finansach publicznych (Dz. U. z 2005r.</w:t>
      </w:r>
      <w:r>
        <w:rPr>
          <w:rFonts w:cs="Arial" w:ascii="Arial" w:hAnsi="Arial"/>
          <w:sz w:val="18"/>
        </w:rPr>
        <w:t xml:space="preserve"> Nr 249, poz. 2104; ze zm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da Miejska w Olecku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Dochody budżetu gminy w wysokości 46.029.836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Wydatki budżetu gminy w wysokości  43.783.060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stala się:</w:t>
      </w:r>
    </w:p>
    <w:p>
      <w:pPr>
        <w:pStyle w:val="Normal"/>
        <w:rPr/>
      </w:pPr>
      <w:r>
        <w:rPr>
          <w:rFonts w:cs="Arial" w:ascii="Arial" w:hAnsi="Arial"/>
          <w:sz w:val="18"/>
        </w:rPr>
        <w:t>1)  wydatki majątkowe budżetu wraz z rezerwą inwestycyjną w wysokości 2.888.531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limity dla wydatków na wieloletnie programy inwestycyjne w latach 2007-2009, zgodnie z załącznikiem Nr 3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limity dla wydatków na programy i projekty realizowane ze środków pochodzących z funduszy strukturalnych, zgodnie z załącznikiem Nr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>1. Różnica między dochodami i wydatkami stanowi nadwyżkę budżetu gminy w wysokości 2.246.776 zł  z przeznaczeniem na spłatę rat kredytów i pożycz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w wysokości 100.000 zł pochodzące z wolnych środków , jako nadwyżki środków pieniężnych na rachunku bieżącym budżetu wynikającej z rozliczeń kredytów i pożyczek z lat ubiegłych, przeznacza się na spłatę rat kredytów i pożycz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ychody budżetu gminy w wysokości 100.000 zł, rozchody w wysokości 2.346.776 zł, o których mowa w ust. 1 i 2 zawarte są w załączniku Nr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Tworzy się rezerwy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ogólną  w wysokości  320.000 zł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celowe  w wysokości  280.725 zł, w tym na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wydatki inwestycyjne                           100.000 zł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)  skutki awansów i odpraw nauczycieli  180.725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1. Dochody i wydatki związane z realizacją zadań z zakresu administracji rządowej i innych zadań zleconych odrębnymi ustawami, zgodnie z załącznikiem Nr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chody i wydatki związane z realizacją zadań wspólnych realizowanych w drodze umów lub porozumień między jednostkami samorządu terytorialnego, zgodnie z załącznikiem Nr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7</w:t>
      </w:r>
      <w:r>
        <w:rPr>
          <w:rFonts w:cs="Arial" w:ascii="Arial" w:hAnsi="Arial"/>
          <w:sz w:val="18"/>
        </w:rPr>
        <w:t>. Ustala się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dochody w kwocie 300.000 zł z tytułu wydawania zezwoleń na sprzedaż napojów alkoholowych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w kwocie 300.000 zł  na realizację zadań określonych w programie profilaktyki, rozwiązywania problemów alkoholowych i przeciwdziałania narkoman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8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stala się dotacje podmiotowe dl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niepublicznych szkół  w wysokości 222.762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samorządowych instytucji kultury w wysokości 857.519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godnie z załącznikiem Nr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</w:t>
      </w:r>
      <w:r>
        <w:rPr>
          <w:rFonts w:cs="Arial" w:ascii="Arial" w:hAnsi="Arial"/>
          <w:sz w:val="18"/>
        </w:rPr>
        <w:t>. Ustala się dotacje celowe za zadania własne gminy realizowane przez podmioty należące i nienależące do sektora finansów publicznych na łączną kwotę 416.588 zł, zgodnie z załącznikiem Nr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10. </w:t>
      </w:r>
      <w:r>
        <w:rPr>
          <w:rFonts w:cs="Arial" w:ascii="Arial" w:hAnsi="Arial"/>
          <w:sz w:val="18"/>
        </w:rPr>
        <w:t>Ustala się plan dochodów i wydatków dla rachunków dochodów własnych jednostek budżetowych: dochody – 859.518 zł; wydatki – 875.443 zł, zgodnie z załącznikiem Nr 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1. </w:t>
      </w:r>
      <w:r>
        <w:rPr>
          <w:rFonts w:cs="Arial" w:ascii="Arial" w:hAnsi="Arial"/>
          <w:sz w:val="18"/>
        </w:rPr>
        <w:t>Ustala się plan przychodów w wysokości 130.000 zł i wydatków w wysokości 229.600 zł Gminnego Funduszu Ochrony Środowiska i Gospodarki Wodnej, zgodnie z załącznikiem Nr 11.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stala się roczne limity dla zobowiązań z tytułu kredytów i pożyczek zaciąganych na sfinansowanie przejściowego deficytu budżetu do kwoty  75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3. </w:t>
      </w:r>
      <w:r>
        <w:rPr>
          <w:rFonts w:cs="Arial" w:ascii="Arial" w:hAnsi="Arial"/>
          <w:sz w:val="18"/>
        </w:rPr>
        <w:t>Upoważnia się Burmistrza Olecka 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zaciągania kredytów i pożyczek na pokrycie występującego w ciągu roku przejściowego deficytu budżetu do kwoty  750.000 zł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zaciągania zobowiązań na finansowanie wydatków na wieloletnie programy inwestycyjne, na programy i projekty realizowane ze środków zagranicznych do wysokości określonej w załączniku Nr 3 i Nr 4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zaciągania zobowiązań z tytułu umów, których realizacja w roku następnym jest niezbędna dla zapewnienia  ciągłości działania gminy  i termin zapłaty upływa w roku następny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 w ramach działu, polegających na zmianach  planu między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paragrafami i rozdziałami w tym zmniejszeń lub przenoszeń wydatków na wynagrodzenia i ich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pochodnych a także w wydatkach inwestycyjnych między zadaniami w ramach tego samego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paragraf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kazania uprawnień kierownikom jednostek budżetowych do dokonywania przeniesień w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</w:rPr>
        <w:t xml:space="preserve">ramach działu planowanych wydatków rzeczowych, w okresie sprawozdawczym, o kwotę 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przekraczającą  łącznie 2.000 zł. Przeniesienia w planie wydatków w marcu, czerwcu, wrześniu i 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dniu mogą być dokonane do 15- tego danego miesią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a uprawnień kierownikom jednostek budżetowych do dokonywania przeniesień w  planie dochodów własnych i wydatków nimi finansowanych w ramach kwot przeznaczonych na dany cel lub zadani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owania wolnych środków budżetowych na rachunkach bankowych w innych bankach niż bank prowadzący obsługę budżetu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5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7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18"/>
        </w:rPr>
        <w:t>Przewodniczący Rad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</w:rPr>
        <w:t xml:space="preserve"> Karol Sobczak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68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23:00Z</dcterms:created>
  <dc:creator>CD</dc:creator>
  <dc:description/>
  <cp:keywords/>
  <dc:language>en-US</dc:language>
  <cp:lastModifiedBy>skarbnik</cp:lastModifiedBy>
  <cp:lastPrinted>2006-12-16T19:36:00Z</cp:lastPrinted>
  <dcterms:modified xsi:type="dcterms:W3CDTF">2006-12-18T09:14:00Z</dcterms:modified>
  <cp:revision>4</cp:revision>
  <dc:subject/>
  <dc:title>			UCHWAŁA   NR</dc:title>
</cp:coreProperties>
</file>